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3"/>
        <w:tabs>
          <w:tab w:val="clear" w:pos="720"/>
          <w:tab w:val="left" w:pos="6120" w:leader="none"/>
        </w:tabs>
        <w:spacing w:lineRule="atLeast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lifornia State University, Fresno</w:t>
        <w:tab/>
        <w:t>Instructor: Donna Hardina</w:t>
        <w:br/>
        <w:t>Fall, 2008</w:t>
        <w:tab/>
        <w:t>Phone: 278-2307, PHS 145</w:t>
        <w:br/>
        <w:tab/>
        <w:t>Email:donnah@csufresno.edu</w:t>
        <w:br/>
        <w:tab/>
        <w:t>Web Address:</w:t>
        <w:br/>
        <w:tab/>
        <w:t>http://zimmer.csufresno.edu/</w:t>
        <w:br/>
        <w:tab/>
        <w:t>~donna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URSE SCHEDU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Qualitative Research: Theory and Applic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cial Work 17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35"/>
        <w:gridCol w:w="2070"/>
        <w:gridCol w:w="3600"/>
        <w:gridCol w:w="2268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ee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ading Assign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UE DATES AND ACTIVITIES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ug.  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troduction; Relevance of Qualitative Research to Social Work Prac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aw &amp; Gould (1998). Chapter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ssman &amp; Rallis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pte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ect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xercise 1 on Observation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ug.  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e Foundations of Research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mpeting Paradigms and Basic Concep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haw &amp; Gould, Chapters 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ssman &amp; Rallis, Chapte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ect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ercise on Applying Concep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pt.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thics, Social Justice, Empowerment, &amp; Cultural Competen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ssman &amp; Rallis, Chapter 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uisman, K. (2008). “Does this mean that your’re not going to come visit me anymore?”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ociological Inquiry, 7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372-39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wnload article from Electronic Reserv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://eres.lib.csufresno.edu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pt. 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xercise  on Ethics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dio clip – National Public Radio (Jan. 16, 2008). Researcher studies gangs by leading on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www.npr.org/templates/story/story.php?storyId=1800365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pt. 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bservation &amp; Note tak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ssman &amp; Rallis, Chapter 7 (begin at page 19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amily Health International (n.d.) Qualitative research methods: A data collector’s field guide [Module 2 – Participant Observation]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wnload fro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hi.org/NR/rdonlyres/ed2ruznpftevg34lxuftzjiho65asz7betpqigbbyorggs6tetjic367v44baysyomnbdjkdtbsium/participantobservation1.pdf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pt. 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xercise on Note-taking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pt. 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e Research Process – Choosing a Resear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ssman &amp; Rallis, Chapters 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aw &amp; Gould, Chapter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ecture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pt. 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Exercise on Choosing Methods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pt. 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lanning the Research Propos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ssman &amp; Rallis, Chapter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ect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ssignment #1 Due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pt. 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xercise on Research Proposal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pt. 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ntering the Fiel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ssman &amp; Rallis, Chapter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ecture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ct.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xercise on Entry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ct. 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sing  Narrative Methods; Feminist Resear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haw &amp; Gould, Chapters  5 &amp; 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yton, J. (1997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hat makes feminist research feminist? </w:t>
            </w:r>
            <w:r>
              <w:rPr>
                <w:rFonts w:cs="Times New Roman" w:ascii="Times New Roman" w:hAnsi="Times New Roman"/>
              </w:rPr>
              <w:br/>
              <w:t xml:space="preserve">Retrieved on January 16, 2008, from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www.unb.ca/PAR-L/win/feminmethod.htm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ampbell, W.S. (2008). Lessons in resilience: Undocumented Mexican women in South Carolina. </w:t>
            </w:r>
            <w:r>
              <w:rPr>
                <w:rFonts w:cs="Times New Roman" w:ascii="Times New Roman" w:hAnsi="Times New Roman"/>
                <w:i/>
              </w:rPr>
              <w:t>Affilia, 23-</w:t>
            </w:r>
            <w:r>
              <w:rPr>
                <w:rFonts w:cs="Times New Roman" w:ascii="Times New Roman" w:hAnsi="Times New Roman"/>
              </w:rPr>
              <w:t>231-24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wnload article from Electronic Reserv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http://eres.lib.csufresno.edu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ct. 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xercises on Narrative Methods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ct. 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eview for Midter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ct. 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dterm Ex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ct. 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athering Data: Interview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ssman &amp; Rallis, Chapter 7 (to page 19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aw &amp; Gould, Chapter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cNamara, C. (2006).  Basics of conducting a focus group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wnload fro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anagementhelp.org/evaluatn/focusgrp.htm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mmunity Toolbox (n.d.) Conducting focus groups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wnload fro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ctb1.ku.edu/tools/section_1018.ht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ecture</w:t>
            </w:r>
          </w:p>
        </w:tc>
      </w:tr>
      <w:tr>
        <w:trPr>
          <w:trHeight w:val="23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ct. 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xercise on Interviews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ct. 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ield Issues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thnograph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ssman &amp; Rallis, Chapters 8 &amp;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aw &amp; Gould, Chapter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oore, S. (n.d.)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Ethnographic interview review check list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wnload fro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dec-sped.org/pdf/annualconference/PRE2%20Changing%20Hearts%20and%20Minds%204.pdf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ecture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ct. 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xercise on Ethnography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v. 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ata Analysis, Part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ossman &amp; Rallis, Chapter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Borgatti, S. (n.d.). An introduction to grounded theory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wnload fro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analytictech.com/mb870/introtoGT.ht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ecture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v. 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xercise on Data Analysis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v. 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ata Analysis, Part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ssman &amp; Rallies, Chapter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ect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v. 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xercise on Data Analys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Class time for organizing Field Research Group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v. 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riting Repor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ssman &amp; Rallis, Chapter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rown, D. (n.d.). The barrier of fear:An  ethnographic interview about Native American health disparities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The Permanente Journal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wnload fro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xnet.kp.org/permanentejournal/winter07/barrier.htm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ect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ssignment #2 Due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v. 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xercise on Writing Repor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v. 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articipatory Action Research: Research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lvarez, A., &amp; Gutierrez, L. (2001). Choosing to do participatory action research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Journal of Community Practice, 9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, 1-20. Yoshihama, M., &amp; Carr, E. (2002). Commun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ticipation reconsidered: Feminist participator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ction research with Hmong women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Journal of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Community Practice, 1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), 85-10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wnload both articles from Electronic Reserv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</w:rPr>
                <w:t>http://eres.lib.csufresno.edu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ct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Class time for organizing Field Research Groups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v. 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anksgiv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 Cla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c.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Evaluative Research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haw &amp; Gould, Chapter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tton, M. (2003). Qualitative evaluation checklis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wmich.edu/evalctr/checklists/qec.pdf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Ferguson, K., &amp; Islam, N. (2008). Conceptualizing outcomes with street-living young adults: Grounded theory approach to evaluating the social enterprise intervention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Qualitative Social Work, 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217-237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wnload article from Electronic Reserv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http://eres.lib.csufresno.edu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ecture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c. 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Qualitative Research &amp; Professional Prac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haw &amp; Gould, Chapters 9 &amp;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cRoy, R. (n.d.)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Qualitative research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uncp.edu/home/marson/qualitative_research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Class Time for Field Research Groups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c. 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urse Wrap U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view for Final Ex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ssignment #3 Du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Final Exam</w:t>
      </w:r>
      <w:r>
        <w:rPr>
          <w:rFonts w:cs="Times New Roman" w:ascii="Times New Roman" w:hAnsi="Times New Roman"/>
          <w:sz w:val="24"/>
          <w:szCs w:val="24"/>
        </w:rPr>
        <w:t>:  December 18, 5:45-7:4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es.lib.csufresno.edu/" TargetMode="External"/><Relationship Id="rId3" Type="http://schemas.openxmlformats.org/officeDocument/2006/relationships/hyperlink" Target="http://www.npr.org/templates/story/story.php?storyId=18003654" TargetMode="External"/><Relationship Id="rId4" Type="http://schemas.openxmlformats.org/officeDocument/2006/relationships/hyperlink" Target="http://www.fhi.org/NR/rdonlyres/ed2ruznpftevg34lxuftzjiho65asz7betpqigbbyorggs6tetjic367v44baysyomnbdjkdtbsium/participantobservation1.pdf" TargetMode="External"/><Relationship Id="rId5" Type="http://schemas.openxmlformats.org/officeDocument/2006/relationships/hyperlink" Target="http://www.unb.ca/PAR-L/win/feminmethod.htm" TargetMode="External"/><Relationship Id="rId6" Type="http://schemas.openxmlformats.org/officeDocument/2006/relationships/hyperlink" Target="http://eres.lib.csufresno.edu/" TargetMode="External"/><Relationship Id="rId7" Type="http://schemas.openxmlformats.org/officeDocument/2006/relationships/hyperlink" Target="http://www.managementhelp.org/evaluatn/focusgrp.htm" TargetMode="External"/><Relationship Id="rId8" Type="http://schemas.openxmlformats.org/officeDocument/2006/relationships/hyperlink" Target="http://ctb1.ku.edu/tools/section_1018.htm" TargetMode="External"/><Relationship Id="rId9" Type="http://schemas.openxmlformats.org/officeDocument/2006/relationships/hyperlink" Target="http://www.dec-sped.org/pdf/annualconference/PRE2 Changing Hearts and Minds 4.pdf" TargetMode="External"/><Relationship Id="rId10" Type="http://schemas.openxmlformats.org/officeDocument/2006/relationships/hyperlink" Target="http://www.analytictech.com/mb870/introtoGT.htm" TargetMode="External"/><Relationship Id="rId11" Type="http://schemas.openxmlformats.org/officeDocument/2006/relationships/hyperlink" Target="http://xnet.kp.org/permanentejournal/winter07/barrier.html" TargetMode="External"/><Relationship Id="rId12" Type="http://schemas.openxmlformats.org/officeDocument/2006/relationships/hyperlink" Target="http://eres.lib.csufresno.edu/" TargetMode="External"/><Relationship Id="rId13" Type="http://schemas.openxmlformats.org/officeDocument/2006/relationships/hyperlink" Target="http://www.wmich.edu/evalctr/checklists/qec.pdf" TargetMode="External"/><Relationship Id="rId14" Type="http://schemas.openxmlformats.org/officeDocument/2006/relationships/hyperlink" Target="http://eres.lib.csufresno.edu/" TargetMode="External"/><Relationship Id="rId15" Type="http://schemas.openxmlformats.org/officeDocument/2006/relationships/hyperlink" Target="http://www.uncp.edu/home/marson/qualitative_research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9:01:00Z</dcterms:created>
  <dc:creator>Donna Hardina</dc:creator>
  <dc:description/>
  <cp:keywords/>
  <dc:language>en-US</dc:language>
  <cp:lastModifiedBy>Donna Hardina</cp:lastModifiedBy>
  <cp:lastPrinted>2008-08-13T11:43:00Z</cp:lastPrinted>
  <dcterms:modified xsi:type="dcterms:W3CDTF">2008-08-15T19:01:00Z</dcterms:modified>
  <cp:revision>2</cp:revision>
  <dc:subject/>
  <dc:title>California State University, Fresno</dc:title>
</cp:coreProperties>
</file>