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RK 261</w:t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rPr/>
      </w:pPr>
      <w:r>
        <w:rPr/>
        <w:t>Spring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-CLASS EXERCISE FOR FEBRUARY 4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en to: Audio clip – National Public Radio (Jan. 16, 2008). Researcher studies gangs by leading one.  </w:t>
      </w:r>
      <w:hyperlink r:id="rId2">
        <w:r>
          <w:rPr>
            <w:rStyle w:val="InternetLink"/>
            <w:rFonts w:cs="Times New Roman" w:ascii="Times New Roman" w:hAnsi="Times New Roman"/>
          </w:rPr>
          <w:t>http://www.npr.org/templates/story/story.php?storyId=18003654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did you feel when you listened to the story? What did you think when you listed to the story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are the similarities and differences when you feel and when you think about the story (</w:t>
      </w:r>
      <w:r>
        <w:rPr>
          <w:b/>
          <w:u w:val="single"/>
        </w:rPr>
        <w:t>multiple ways of knowing something</w:t>
      </w:r>
      <w:r>
        <w:rPr/>
        <w:t>)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information from the story is relevant to your social work practice? 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Identify at least four ethical issues raised by this audio clip. At least one of these issues should be related to the NASW Code of Ethics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For each of these issues, describe how you, as a qualitative researcher, would address each of these issues in the conduct of a similar research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.org/templates/story/story.php?storyId=18003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18:00Z</dcterms:created>
  <dc:creator>Donna Hardina</dc:creator>
  <dc:description/>
  <cp:keywords/>
  <dc:language>en-US</dc:language>
  <cp:lastModifiedBy>Donna Hardina</cp:lastModifiedBy>
  <dcterms:modified xsi:type="dcterms:W3CDTF">2008-01-25T23:18:00Z</dcterms:modified>
  <cp:revision>2</cp:revision>
  <dc:subject/>
  <dc:title>SWRK 261</dc:title>
</cp:coreProperties>
</file>