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ading Checklist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ear Student: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Due to the errors identified below, I am returning your paper without a grade.  You have ___________(</w:t>
      </w:r>
      <w:r>
        <w:rPr>
          <w:highlight w:val="yellow"/>
        </w:rPr>
        <w:t>specify time period</w:t>
      </w:r>
      <w:r>
        <w:rPr/>
        <w:t>) to rewrite your paper and correct these errors.  You can access the Learning Resource Center (</w:t>
      </w:r>
      <w:hyperlink r:id="rId2">
        <w:r>
          <w:rPr>
            <w:rStyle w:val="InternetLink"/>
            <w:b/>
            <w:color w:val="000000"/>
          </w:rPr>
          <w:t>http://studentaffairs.csufresno.edu/lrc/main.html</w:t>
        </w:r>
      </w:hyperlink>
      <w:r>
        <w:rPr/>
        <w:t>), Writing Center (</w:t>
      </w:r>
      <w:hyperlink r:id="rId3">
        <w:r>
          <w:rPr>
            <w:rStyle w:val="InternetLink"/>
            <w:b/>
            <w:color w:val="000000"/>
          </w:rPr>
          <w:t>http://www.csufresno.edu/writingcenter/</w:t>
        </w:r>
      </w:hyperlink>
      <w:r>
        <w:rPr>
          <w:color w:val="000000"/>
        </w:rPr>
        <w:t xml:space="preserve">), </w:t>
      </w:r>
      <w:r>
        <w:rPr/>
        <w:t xml:space="preserve">or Bee Yang @ 559 278 6489 or </w:t>
      </w:r>
      <w:hyperlink r:id="rId4">
        <w:r>
          <w:rPr>
            <w:rStyle w:val="InternetLink"/>
            <w:b/>
            <w:color w:val="000000"/>
          </w:rPr>
          <w:t>beey@csufresno.edu</w:t>
        </w:r>
      </w:hyperlink>
      <w:r>
        <w:rPr/>
        <w:t xml:space="preserve"> for assistance in revising your paper and correcting the grammatical and spelling errors.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tences are not started with capital lett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tences have incorrect ending punctu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tences are incomple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graphs are not indent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placed comm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n-on sentenc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as/numbering incorrect when listing items in a seri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use of quotation 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ostrophes are not used appropriately for contracti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lling erro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necessary word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or grammar choices (unnecessary words can be eliminat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or transitions between sentenc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or transitions between paragraph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use of common homonyms (there, they’re, their; to, too, two; your, you’r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orrect verb ten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ck of agreement between subjects and predica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nouns do not agree with nouns they repla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orrect use of col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orrect use of semi-col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orrect levels of heading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lining (italics) used incorrectl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ntheses used incorrectl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hed used incorrectly</w:t>
            </w:r>
          </w:p>
        </w:tc>
      </w:tr>
      <w:tr>
        <w:trPr>
          <w:trHeight w:val="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:  Expla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affairs.csufresno.edu/lrc/main.html" TargetMode="External"/><Relationship Id="rId3" Type="http://schemas.openxmlformats.org/officeDocument/2006/relationships/hyperlink" Target="http://www.csufresno.edu/writingcenter/" TargetMode="External"/><Relationship Id="rId4" Type="http://schemas.openxmlformats.org/officeDocument/2006/relationships/hyperlink" Target="mailto:beey@csufresno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9:18:00Z</dcterms:created>
  <dc:creator>Donna Hardina</dc:creator>
  <dc:description/>
  <cp:keywords/>
  <dc:language>en-US</dc:language>
  <cp:lastModifiedBy>Donna Hardina</cp:lastModifiedBy>
  <dcterms:modified xsi:type="dcterms:W3CDTF">2006-07-12T19:19:00Z</dcterms:modified>
  <cp:revision>1</cp:revision>
  <dc:subject/>
  <dc:title>Grading Checklist</dc:title>
</cp:coreProperties>
</file>