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man Subjects Class Exercise: (note we may work with another section of 292 for th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tudent will prepare a power point presentation. Aim for brief bullet points; you may need to add a 5</w:t>
      </w:r>
      <w:r>
        <w:rPr>
          <w:vertAlign w:val="superscript"/>
        </w:rPr>
        <w:t>th</w:t>
      </w:r>
      <w:r>
        <w:rPr/>
        <w:t xml:space="preserve"> slide to list more concerns but that is the limit. Template for the slides is on Black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: Title and your name</w:t>
      </w:r>
    </w:p>
    <w:p>
      <w:pPr>
        <w:pStyle w:val="Normal"/>
        <w:rPr/>
      </w:pPr>
      <w:r>
        <w:rPr/>
        <w:t>Slide 2: Statement of the problem</w:t>
      </w:r>
    </w:p>
    <w:p>
      <w:pPr>
        <w:pStyle w:val="Normal"/>
        <w:rPr/>
      </w:pPr>
      <w:r>
        <w:rPr/>
        <w:t>Slide 3: Method</w:t>
      </w:r>
    </w:p>
    <w:p>
      <w:pPr>
        <w:pStyle w:val="Normal"/>
        <w:rPr/>
      </w:pPr>
      <w:r>
        <w:rPr/>
        <w:t>Slide 4: Major human subject’s concerns and how you address it in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power point file to me; I will have it on the computer for class. Print out the slides; OK if just black on white with no designs. We will post these around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student will have 2 minutes to describe their methodology/human subjects as their powerpoint is presented. Class will have 3 minutes to raise questions about the human subjects issues. Class should ask for clarification on problem/method if related to human subjects; remember that is our focus on this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ll students have presented their powerpoints and have a chance to look at the postings of the slides around the room, we will return to a discussion of the “thornier”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llenge for you will be to be focused and concise. You may, however want to be creative in your presentation (so music, poetry etc. are welcome within the 2 minutes). This is not “graded” but is participation.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18:00Z</dcterms:created>
  <dc:creator>Jane Yamaguchi</dc:creator>
  <dc:description/>
  <cp:keywords/>
  <dc:language>en-US</dc:language>
  <cp:lastModifiedBy>Donna Hardina</cp:lastModifiedBy>
  <dcterms:modified xsi:type="dcterms:W3CDTF">2007-08-24T22:18:00Z</dcterms:modified>
  <cp:revision>2</cp:revision>
  <dc:subject/>
  <dc:title>Human Subjects Class Exercise:</dc:title>
</cp:coreProperties>
</file>