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ring, 2008</w:t>
        <w:tab/>
        <w:tab/>
        <w:tab/>
        <w:tab/>
        <w:tab/>
        <w:tab/>
        <w:tab/>
        <w:tab/>
        <w:tab/>
        <w:tab/>
        <w:t>Dr. Hardi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cial Welfare Policy II (3)</w:t>
      </w:r>
    </w:p>
    <w:p>
      <w:pPr>
        <w:pStyle w:val="Normal"/>
        <w:jc w:val="center"/>
        <w:rPr/>
      </w:pPr>
      <w:r>
        <w:rPr/>
        <w:t>Social Work 203</w:t>
      </w:r>
    </w:p>
    <w:p>
      <w:pPr>
        <w:pStyle w:val="Normal"/>
        <w:ind w:left="720" w:hanging="720"/>
        <w:jc w:val="center"/>
        <w:rPr>
          <w:u w:val="single"/>
        </w:rPr>
      </w:pPr>
      <w:r>
        <w:rPr>
          <w:u w:val="single"/>
        </w:rPr>
        <w:t>COURSE SCHEDULE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40"/>
        <w:gridCol w:w="3558"/>
        <w:gridCol w:w="34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PIC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ADING ASSIGNMEN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LASS ACTIVITY AND DUE DAT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.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Policy Advocacy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sson, Chapter 1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 Clip from Influencing State Polic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.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Advocacy Skill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sson, Chapter 2-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 Clip on role played by NASW in the political process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youtube.com/watch?v=rOSsGkeP1ho</w:t>
              </w:r>
            </w:hyperlink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.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Advocacy in National and International Context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sson, Chapters 4 &amp;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u, Q. (2007). Globalization, immigration, and the welfare state: A cross-national comparison. </w:t>
            </w:r>
            <w:r>
              <w:rPr>
                <w:i/>
                <w:sz w:val="22"/>
                <w:szCs w:val="22"/>
              </w:rPr>
              <w:t>Journal of Sociology &amp; Social Welfare, XXXIV</w:t>
            </w:r>
            <w:r>
              <w:rPr>
                <w:sz w:val="22"/>
                <w:szCs w:val="22"/>
              </w:rPr>
              <w:t xml:space="preserve"> (2), 87-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n electronic reserve at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eres.lib.csufresno.edu/eres/courseindex.aspx?page=search</w:t>
              </w:r>
            </w:hyperlink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ry on Katrina from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pbs.org/wgbh/pages/frontline/stor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.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Build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sson, Chapter 6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Media and Democracy (2007). </w:t>
            </w:r>
            <w:r>
              <w:rPr>
                <w:i/>
                <w:sz w:val="22"/>
                <w:szCs w:val="22"/>
              </w:rPr>
              <w:t>The next generation: The Internet and politics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ah.dcr.state.nc.us/archives/exhibits/dmedia/sect-2004.xml</w:t>
              </w:r>
            </w:hyperlink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wing TV Coverage of California Presidential Primary; out takes from the January 5, ABC Presidential Debates in New Hampshir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Policy Analysi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sson, Chapter 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Federal and State government and policy-related websites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zing Policy Problem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sson, Chapter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mbers &amp; Wedel, Chapters 1 &amp;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lifornia Budget Project, </w:t>
            </w:r>
            <w:r>
              <w:rPr>
                <w:i/>
                <w:sz w:val="22"/>
                <w:szCs w:val="22"/>
              </w:rPr>
              <w:t>Governor releases proposed 2008-09 budget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ww.cbp.org/documents/GovernorReleasesProposed2008-09Budget_001.pdf</w:t>
              </w:r>
            </w:hyperlink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Out of Class Exercise 1 D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ee p. 52 in Jansson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se will be discussed in cla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Framework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mbers &amp; Wedel, Chapte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Haynes &amp; Mickelson, </w:t>
            </w:r>
            <w:r>
              <w:rPr>
                <w:i/>
                <w:sz w:val="22"/>
                <w:szCs w:val="22"/>
              </w:rPr>
              <w:t>Affecting change, Chapter 5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On electronic reserve at: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eres.lib.csufresno.edu/eres/courseindex.aspx?page=search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ote: An additional reading or handout may be require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Non-graded class exercise on using alternative frameworks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PIC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ADING ASSIGNMEN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LASS ACTIVITY AND DUE DAT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Goals &amp; Objecti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mbers &amp; Wedel, Chapter 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Out of Class Exercises 2 &amp; 3 D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e p. 111 in Janss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ses will be discussed in class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Eligibilit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o gets what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mbers &amp; Wedel, Chapters 5 &amp;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Hardina, </w:t>
            </w:r>
            <w:r>
              <w:rPr>
                <w:i/>
                <w:sz w:val="22"/>
                <w:szCs w:val="22"/>
              </w:rPr>
              <w:t>Analytical skills for community organization practice</w:t>
            </w:r>
            <w:r>
              <w:rPr>
                <w:sz w:val="22"/>
                <w:szCs w:val="22"/>
              </w:rPr>
              <w:t xml:space="preserve">, pp. 312-319, </w:t>
            </w:r>
            <w:r>
              <w:rPr>
                <w:b/>
                <w:sz w:val="22"/>
                <w:szCs w:val="22"/>
              </w:rPr>
              <w:t xml:space="preserve">On electronic reserve at: </w:t>
            </w:r>
            <w:hyperlink r:id="rId8">
              <w:r>
                <w:rPr>
                  <w:rStyle w:val="InternetLink"/>
                </w:rPr>
                <w:t>http://eres.lib.csufresno.edu/eres/courseindex.aspx?page=search</w:t>
              </w:r>
            </w:hyperlink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Non-graded class exercise on program eligibility and analyzing government expenditur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o Clas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Spring Break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Financing &amp; Service Delivery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mbers &amp; Wedel, Chapters 7 &amp; 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gnment #2 Du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racking Legislati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 Delivery Case Stud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ctions among Policy Element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mbers &amp;Wedel, Chapters 9 &amp;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se on Analyzing a Policy</w:t>
            </w:r>
          </w:p>
        </w:tc>
      </w:tr>
      <w:tr>
        <w:trPr>
          <w:trHeight w:val="177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ing and Defending Policy Proposal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sson, Chapters 9-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hultz, J. (2003</w:t>
            </w:r>
            <w:r>
              <w:rPr>
                <w:i/>
                <w:sz w:val="22"/>
                <w:szCs w:val="22"/>
              </w:rPr>
              <w:t>). The democracy owner’s manual</w:t>
            </w:r>
            <w:r>
              <w:rPr>
                <w:sz w:val="22"/>
                <w:szCs w:val="22"/>
              </w:rPr>
              <w:t>, Chapter 11, Lobby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n electronic reserve at: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eres.lib.csufresno.edu/eres/courseindex.aspx?page=search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SW, Advocacy for everyday pPeople,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http://www.naswca.org/associations/7989/files/LG-AdvocacyforEverydayPeople.pdf</w:t>
              </w:r>
            </w:hyperlink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deo clips on Lobbying &amp; Legislative Processes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Advocacy Campaign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sson, Chapters 11-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hultz, J. (2003</w:t>
            </w:r>
            <w:r>
              <w:rPr>
                <w:i/>
                <w:sz w:val="22"/>
                <w:szCs w:val="22"/>
              </w:rPr>
              <w:t>). The democracy owner’s manual</w:t>
            </w:r>
            <w:r>
              <w:rPr>
                <w:sz w:val="22"/>
                <w:szCs w:val="22"/>
              </w:rPr>
              <w:t>, Chapter 10, Using the med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gnment #3 Policy Analysis D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bbying Role Plays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oral Politic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sson, Chapter 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 clips on state, local, and congressional primaries; presidential race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Imple-mentation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sson, Chapter 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ur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p-up &amp; Review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ASSIGNMENT FOUR ON ADVOCACY PLAN DUE DURING EXAM WEE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rOSsGkeP1ho" TargetMode="External"/><Relationship Id="rId3" Type="http://schemas.openxmlformats.org/officeDocument/2006/relationships/hyperlink" Target="http://eres.lib.csufresno.edu/eres/courseindex.aspx?page=search" TargetMode="External"/><Relationship Id="rId4" Type="http://schemas.openxmlformats.org/officeDocument/2006/relationships/hyperlink" Target="http://www.pbs.org/wgbh/pages/frontline/storm" TargetMode="External"/><Relationship Id="rId5" Type="http://schemas.openxmlformats.org/officeDocument/2006/relationships/hyperlink" Target="http://www.ah.dcr.state.nc.us/archives/exhibits/dmedia/sect-2004.xml" TargetMode="External"/><Relationship Id="rId6" Type="http://schemas.openxmlformats.org/officeDocument/2006/relationships/hyperlink" Target="http://www.cbp.org/documents/GovernorReleasesProposed2008-09Budget_001.pdf" TargetMode="External"/><Relationship Id="rId7" Type="http://schemas.openxmlformats.org/officeDocument/2006/relationships/hyperlink" Target="http://eres.lib.csufresno.edu/eres/courseindex.aspx?page=search" TargetMode="External"/><Relationship Id="rId8" Type="http://schemas.openxmlformats.org/officeDocument/2006/relationships/hyperlink" Target="http://eres.lib.csufresno.edu/eres/courseindex.aspx?page=search" TargetMode="External"/><Relationship Id="rId9" Type="http://schemas.openxmlformats.org/officeDocument/2006/relationships/hyperlink" Target="http://eres.lib.csufresno.edu/eres/courseindex.aspx?page=search" TargetMode="External"/><Relationship Id="rId10" Type="http://schemas.openxmlformats.org/officeDocument/2006/relationships/hyperlink" Target="http://www.naswca.org/associations/7989/files/LG-AdvocacyforEverydayPeople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2:18:00Z</dcterms:created>
  <dc:creator>Donna Hardina</dc:creator>
  <dc:description/>
  <cp:keywords/>
  <dc:language>en-US</dc:language>
  <cp:lastModifiedBy>Donna Hardina</cp:lastModifiedBy>
  <cp:lastPrinted>2008-01-14T10:22:00Z</cp:lastPrinted>
  <dcterms:modified xsi:type="dcterms:W3CDTF">2008-01-25T22:38:00Z</dcterms:modified>
  <cp:revision>3</cp:revision>
  <dc:subject/>
  <dc:title>Spring, 2008</dc:title>
</cp:coreProperties>
</file>