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TUDY GUIDE FOR “WALKOUT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What problems did the student’s experienc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  <w:t xml:space="preserve">How did their treatment by the schools affect them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</w:t>
        <w:tab/>
        <w:t>Why did they decide to take action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  <w:t>Would one person, acting alone, been able to resolve these problems? 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</w:t>
        <w:tab/>
        <w:t>What sources of power did the students have to resolve these problem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</w:t>
        <w:tab/>
        <w:t>Who were their opponents? What sources of power did the opponents have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</w:t>
        <w:tab/>
        <w:t>What strategies and tactics were used by the students in their organizing effor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</w:t>
        <w:tab/>
        <w:t xml:space="preserve">What were the risks and benefits of taking action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</w:t>
        <w:tab/>
        <w:t xml:space="preserve">Do you think that the boycott was ethical? Why or why not? 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0.</w:t>
        <w:tab/>
        <w:t>What actions on the part of the school system should the students have anticipated?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1..</w:t>
        <w:tab/>
        <w:t>What was the role of the media in the boycott? Did the media seem to portray the students’ actions accurately? Why or why no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</w:t>
        <w:tab/>
        <w:t>Ultimately was the boycott successful?</w:t>
      </w:r>
    </w:p>
    <w:p>
      <w:pPr>
        <w:pStyle w:val="Normal"/>
        <w:rPr/>
      </w:pPr>
      <w:r>
        <w:rPr/>
      </w:r>
    </w:p>
    <w:p>
      <w:pPr>
        <w:pStyle w:val="Normal"/>
        <w:ind w:left="720" w:hanging="720"/>
        <w:rPr/>
      </w:pPr>
      <w:r>
        <w:rPr/>
        <w:t>13.</w:t>
        <w:tab/>
        <w:t xml:space="preserve">Was the outcome for individual participations and for students as a whole worth the risks to individual participants? 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  <w:t>14.</w:t>
        <w:tab/>
        <w:t xml:space="preserve">What recent events were inspired by this film?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6T22:08:00Z</dcterms:created>
  <dc:creator>Donna Hardina</dc:creator>
  <dc:description/>
  <cp:keywords/>
  <dc:language>en-US</dc:language>
  <cp:lastModifiedBy>Donna Hardina</cp:lastModifiedBy>
  <dcterms:modified xsi:type="dcterms:W3CDTF">2006-07-06T22:10:00Z</dcterms:modified>
  <cp:revision>3</cp:revision>
  <dc:subject/>
  <dc:title>STUDY GUIDE FOR “WALKOUT”</dc:title>
</cp:coreProperties>
</file>