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WRK 171</w:t>
        <w:tab/>
        <w:tab/>
        <w:tab/>
        <w:tab/>
        <w:tab/>
        <w:tab/>
        <w:tab/>
        <w:tab/>
        <w:tab/>
        <w:t>Dr. Hard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ll, 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ignment #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-participant Observation Assignme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duct an observation in a public setting (such as a restaurant, coffeeshop, shopping mall, park, museum, or place of workshop) in which multiple viewings are possibl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e-taking is required; notes must be submitted with the assign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ding will be based on the student’s written description o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ecific aspects of the place observed: the setting, the people, interactions among individuals and group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escription of common characteristics or group members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detailed description of one individual in the setting,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haviors that stand out or seem to be unique to this settin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addition to your written observation, you also should submit an analysis of how you conducted the obervation. This part of your assignment should include the following information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w was the observation conducted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at difficulties were encountered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could you have done differently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88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ption of Se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ption of Peo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ption of Interactions among Peo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on Characteristics of Group Me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ailed Description of One Individ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ption of Behavi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ption of how observation was conduc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fficulties Encounte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ption of what you could have done different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t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% of Final Grade</w:t>
        <w:tab/>
        <w:tab/>
        <w:tab/>
        <w:tab/>
        <w:tab/>
        <w:t>Due September 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59:00Z</dcterms:created>
  <dc:creator>Donna Hardina</dc:creator>
  <dc:description/>
  <cp:keywords/>
  <dc:language>en-US</dc:language>
  <cp:lastModifiedBy>Donna Hardina</cp:lastModifiedBy>
  <dcterms:modified xsi:type="dcterms:W3CDTF">2008-09-12T00:19:00Z</dcterms:modified>
  <cp:revision>3</cp:revision>
  <dc:subject/>
  <dc:title>SWRK 171</dc:title>
</cp:coreProperties>
</file>