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WRK 171</w:t>
        <w:tab/>
        <w:tab/>
        <w:tab/>
        <w:tab/>
        <w:tab/>
        <w:tab/>
        <w:tab/>
        <w:tab/>
        <w:tab/>
        <w:t>Dr. Hardin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all, 2008</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MENT #3</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Field Research Report</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 a research team with 4-5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entify a community or organization to stu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 part of your field research, your team should (at minim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duct at least six interviews.</w:t>
      </w:r>
    </w:p>
    <w:p>
      <w:pPr>
        <w:pStyle w:val="ListParagraph"/>
        <w:numPr>
          <w:ilvl w:val="0"/>
          <w:numId w:val="1"/>
        </w:numPr>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e the community or organization for a total of 10 hours. Please note that the total refers to the total numbers spent collectively by team members to observe. While you can observe as a team or in pairs, you may not double count hours. For example, if two team members observe the organization for community for 1 hour on Tuesday afternoon and 2 hours on Friday morning – total time spent is 3 hours rather than 6. </w:t>
      </w:r>
    </w:p>
    <w:p>
      <w:pPr>
        <w:pStyle w:val="ListParagraph"/>
        <w:numPr>
          <w:ilvl w:val="0"/>
          <w:numId w:val="1"/>
        </w:numPr>
        <w:autoSpaceDE w:val="false"/>
        <w:spacing w:lineRule="auto" w:line="24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ent analysis of reports, documents, or media sources is also required. [Information from reports etc. should be found in the final report- a reference list is also requi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starting your research – write one overall research question and prepare a non-structured or conversational interview guide for your research. Keep in mind that you may alter the interview guide or ask additional questions as the situation demands.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your research, your group will write a report to describe your finding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r report should contain a section on methodology and your primary research ques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port should also contain at least some of the following information (Questions 1-7).</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 xml:space="preserve">Who are the members of the organization/community?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How are members differentiated from nonmember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tab/>
        <w:t xml:space="preserve">Describe key physical characteristics of the organization or community setting.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Who are the primary decision-makers or leaders and what are their sources of power?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What specific groups are members of the organization and community?</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 xml:space="preserve">What are some of the characteristics of members of at least one group? </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How do these group members interact with other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8) </w:t>
        <w:tab/>
        <w:t>Describe aspects of organization or community culture that make it distinct from other</w:t>
      </w:r>
    </w:p>
    <w:p>
      <w:pPr>
        <w:pStyle w:val="Normal"/>
        <w:autoSpaceDE w:val="false"/>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color w:val="000000"/>
          <w:sz w:val="24"/>
          <w:szCs w:val="24"/>
        </w:rPr>
        <w:t>organizations or communities (customs, practices, behavior, language, etc</w:t>
      </w:r>
      <w:r>
        <w:rPr>
          <w:rFonts w:cs="Times New Roman" w:ascii="Times New Roman" w:hAnsi="Times New Roman"/>
          <w:i/>
          <w:color w:val="000000"/>
          <w:sz w:val="24"/>
          <w:szCs w:val="24"/>
        </w:rPr>
        <w:t>). [All reports should contain this information]</w:t>
      </w:r>
    </w:p>
    <w:p>
      <w:pPr>
        <w:pStyle w:val="Normal"/>
        <w:ind w:left="720" w:hanging="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report, you will be required to submit field notes and a transcript of each interview. On the field notes and interview guides, please indicate which group member was responsible for completing the observation or interview. </w:t>
      </w:r>
    </w:p>
    <w:p>
      <w:pPr>
        <w:pStyle w:val="Normal"/>
        <w:rPr>
          <w:rFonts w:ascii="Times New Roman" w:hAnsi="Times New Roman" w:cs="Times New Roman"/>
          <w:sz w:val="24"/>
          <w:szCs w:val="24"/>
        </w:rPr>
      </w:pPr>
      <w:r>
        <w:rPr>
          <w:rFonts w:cs="Times New Roman" w:ascii="Times New Roman" w:hAnsi="Times New Roman"/>
          <w:sz w:val="24"/>
          <w:szCs w:val="24"/>
        </w:rPr>
        <w:t>You also should submit a list of group members and the tasks they were assigned to complete as well as a list of tasks that group members did complete. Your group may elect to receive one overall group grade for this assignment or individuals may elect to submit their own reports once data has been collected.</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report should include a title page, an introduction, a conclusion, subheadings (you may use the eight topic areas as subheadings), a reference list and an appendix with your notes. The report should be approximately 5-10 pages not including references or appendices. Use APA format for references. See the class website or BlackBoard for an APA gu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Grading for Group Project (75-100% of Grade for this assignment)</w:t>
      </w:r>
    </w:p>
    <w:tbl>
      <w:tblPr>
        <w:tblW w:w="9576" w:type="dxa"/>
        <w:jc w:val="left"/>
        <w:tblInd w:w="-113" w:type="dxa"/>
        <w:tblLayout w:type="fixed"/>
        <w:tblCellMar>
          <w:top w:w="0" w:type="dxa"/>
          <w:left w:w="108" w:type="dxa"/>
          <w:bottom w:w="0" w:type="dxa"/>
          <w:right w:w="108" w:type="dxa"/>
        </w:tblCellMar>
      </w:tblPr>
      <w:tblGrid>
        <w:gridCol w:w="7398"/>
        <w:gridCol w:w="217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tivit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 Completed/Notes Submit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0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ews Completed/Notes Submit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0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Group Members and Tasks Assign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Group Members and Tasks Complet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3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research question and description of methodology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 points</w:t>
            </w:r>
          </w:p>
        </w:tc>
      </w:tr>
      <w:tr>
        <w:trPr>
          <w:trHeight w:val="37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raft of the interview guide is contained in the appendix.</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contains a introduction, conclusion, and subheading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 contains a reference list; APA guidelines are followe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people/members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the setting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decision-makers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community groups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on community/organization culture is contained in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content analysis of documents/reports/media sources is integrated into the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5 point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100 points</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00 points or 20% of Final Grade</w:t>
        <w:tab/>
        <w:tab/>
        <w:tab/>
        <w:tab/>
        <w:tab/>
        <w:t>Due: December 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09:00Z</dcterms:created>
  <dc:creator>Donna Hardina</dc:creator>
  <dc:description/>
  <cp:keywords/>
  <dc:language>en-US</dc:language>
  <cp:lastModifiedBy>Donna Hardina</cp:lastModifiedBy>
  <dcterms:modified xsi:type="dcterms:W3CDTF">2008-08-15T19:09:00Z</dcterms:modified>
  <cp:revision>2</cp:revision>
  <dc:subject/>
  <dc:title>SWRK 171</dc:title>
</cp:coreProperties>
</file>