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tabs>
          <w:tab w:val="clear" w:pos="720"/>
          <w:tab w:val="left" w:pos="6120" w:leader="none"/>
        </w:tabs>
        <w:spacing w:lineRule="atLeast" w:line="276"/>
        <w:rPr>
          <w:rFonts w:ascii="Times New Roman" w:hAnsi="Times New Roman" w:cs="Times New Roman"/>
          <w:bCs/>
        </w:rPr>
      </w:pPr>
      <w:r>
        <w:rPr>
          <w:rFonts w:cs="Times New Roman" w:ascii="Times New Roman" w:hAnsi="Times New Roman"/>
          <w:bCs/>
        </w:rPr>
        <w:t>California State University, Fresno</w:t>
        <w:tab/>
        <w:t>Instructor: Donna Hardina</w:t>
        <w:br/>
        <w:t>Fall, 2008</w:t>
        <w:tab/>
        <w:t>Phone: 278-2307, PHS 145</w:t>
        <w:br/>
        <w:tab/>
        <w:t>Email:donnah@csufresno.edu</w:t>
        <w:br/>
        <w:tab/>
        <w:t>Web Address:</w:t>
        <w:br/>
        <w:tab/>
        <w:t>http://zimmer.csufresno.edu/</w:t>
        <w:br/>
        <w:tab/>
        <w:t>~donnah</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itative Research in Social Work: Theory and Application</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Work 17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talog Statem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requisite: Social Work 170. Introduction to the use of qualitative research metho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es on an inductive approach to building knowledge for practice. Content includ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research questions, study design, sampling, data collection, and dat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Rationa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urpose of this course is to introduce students to the basic concepts, procedur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alues and methods of qualitative research as applied to social work and social welf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The course explores theoretical and practice questions, using examples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se studies to examine particular problems of conducting social work and soci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lfare research. It will enable students evaluate how research findings might info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th policy and the delivery of services. The course primarily examines the applic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qualitative research methods and techniques. The organization and management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and ethical issues are also considered. Students completing the course w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acquired knowledge and skills necessary to apply appropriate methodologies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ducting research and practice evaluation within the context of their human serv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ctice sett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Descrip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ntroductory research course prepares students to conduct research to identify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eds of service consumers and to evaluate the effectiveness of practice. The cour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cuses exclusively on the qualitative research paradigm, with a special focus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methods that assist social workers in preparing interventions that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propriate for working with people of color, women, persons with disabilities, LBG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s, low income people, and members of other populations at risk. Students wi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eive instruction on a variety of qualitative approaches including grounded theor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minist, ethnographic, case study, and participatory action approach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ourse will use a mixture of lecture, discussion, class exercises, and role plays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 students about basic research concepts and the ethics involved in us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alitative methods. Other course topics include the identification of research ques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collection methods, data analysis techniques, and reporting writ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Goal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 </w:t>
        <w:tab/>
        <w:t>To provide students with an understanding of tools and techniques associate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ith the qualitative research paradigm.</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 </w:t>
        <w:tab/>
        <w:t>To enable students to assess the ethical considerations associated with working</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ith women, people of color, and other oppressed communities to conduc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qualitative research studi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3. </w:t>
        <w:tab/>
        <w:t>To enable students to critically analyze the strengths and weaknesses of</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qualitative research studi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4. </w:t>
        <w:tab/>
        <w:t>To provide students with the knowledge necessary to identify and appl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ppropriate qualitative methodologies for conducting research and practic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valuation, under supervision, in human service organization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5. </w:t>
        <w:tab/>
        <w:t>To enable students to conduct data analysis and prepare written reports to</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nswer discrete research questions arising from needs assessment and th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evaluation of social work practi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earning Objectives/Outcom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tudent will be able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1 </w:t>
        <w:tab/>
        <w:t>Articulate basic differences between qualitative and quantitative research</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aradigm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2 </w:t>
        <w:tab/>
        <w:t>Describe the role of induction and subjectivity in qualitative research.</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3 </w:t>
        <w:tab/>
        <w:t>Describe methods used in the identification of research questions using th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qualitative approach.</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1.4 </w:t>
        <w:tab/>
        <w:t>Identify the underlying assumptions associated with various methods of</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qualitative research including grounded theory, feminist, ethnographic, case</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udy, and participatory action approache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1 </w:t>
        <w:tab/>
        <w:t>Articulate the parameters of the relationship between the researcher an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search subjects in qualitative research.</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2.2 </w:t>
        <w:tab/>
        <w:t>Identify methods for establishing trust and working collaboratively with research</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ubjects.</w:t>
      </w:r>
    </w:p>
    <w:p>
      <w:pPr>
        <w:pStyle w:val="Normal"/>
        <w:autoSpaceDE w:val="false"/>
        <w:spacing w:lineRule="auto" w:line="240" w:before="0" w:after="0"/>
        <w:rPr/>
      </w:pPr>
      <w:r>
        <w:rPr>
          <w:rFonts w:cs="Times New Roman" w:ascii="Times New Roman" w:hAnsi="Times New Roman"/>
          <w:color w:val="000000"/>
          <w:sz w:val="24"/>
          <w:szCs w:val="24"/>
        </w:rPr>
        <w:t>2.3</w:t>
        <w:tab/>
        <w:t>Describe methods for protecting the confidentiality of subjects and establishing</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informed consent.</w:t>
      </w:r>
    </w:p>
    <w:p>
      <w:pPr>
        <w:pStyle w:val="Normal"/>
        <w:autoSpaceDE w:val="false"/>
        <w:spacing w:lineRule="auto" w:line="240" w:before="0" w:after="0"/>
        <w:rPr/>
      </w:pPr>
      <w:r>
        <w:rPr>
          <w:rFonts w:cs="Times New Roman" w:ascii="Times New Roman" w:hAnsi="Times New Roman"/>
          <w:color w:val="000000"/>
          <w:sz w:val="24"/>
          <w:szCs w:val="24"/>
        </w:rPr>
        <w:t xml:space="preserve">2.4 </w:t>
        <w:tab/>
        <w:t>Use appropriate techniques to address ethical issues related to participan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mpowerment and cultural competency in data collection, data analysis, and</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report writing.</w:t>
      </w:r>
    </w:p>
    <w:p>
      <w:pPr>
        <w:pStyle w:val="Normal"/>
        <w:autoSpaceDE w:val="false"/>
        <w:spacing w:lineRule="auto" w:line="240" w:before="0" w:after="0"/>
        <w:rPr/>
      </w:pPr>
      <w:r>
        <w:rPr>
          <w:rFonts w:cs="Times New Roman" w:ascii="Times New Roman" w:hAnsi="Times New Roman"/>
          <w:color w:val="000000"/>
          <w:sz w:val="24"/>
          <w:szCs w:val="24"/>
        </w:rPr>
        <w:t xml:space="preserve">2.5 </w:t>
        <w:tab/>
        <w:t>Describe the ethical implications of the use of qualitative data to achieve social</w:t>
      </w:r>
    </w:p>
    <w:p>
      <w:pPr>
        <w:pStyle w:val="Normal"/>
        <w:autoSpaceDE w:val="false"/>
        <w:spacing w:lineRule="auto" w:line="240" w:before="0" w:after="0"/>
        <w:ind w:firstLine="720"/>
        <w:rPr/>
      </w:pPr>
      <w:r>
        <w:rPr>
          <w:rFonts w:cs="Times New Roman" w:ascii="Times New Roman" w:hAnsi="Times New Roman"/>
          <w:color w:val="000000"/>
          <w:sz w:val="24"/>
          <w:szCs w:val="24"/>
        </w:rPr>
        <w:t>justice.</w:t>
      </w:r>
    </w:p>
    <w:p>
      <w:pPr>
        <w:pStyle w:val="Normal"/>
        <w:autoSpaceDE w:val="false"/>
        <w:spacing w:lineRule="auto" w:line="240" w:before="0" w:after="0"/>
        <w:rPr/>
      </w:pPr>
      <w:r>
        <w:rPr>
          <w:rFonts w:cs="Times New Roman" w:ascii="Times New Roman" w:hAnsi="Times New Roman"/>
          <w:color w:val="000000"/>
          <w:sz w:val="24"/>
          <w:szCs w:val="24"/>
        </w:rPr>
        <w:t xml:space="preserve">3.1 </w:t>
        <w:tab/>
        <w:t>Use library resources and the Internet to find empirical studies that incorporat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qualitative approach to research.</w:t>
      </w:r>
    </w:p>
    <w:p>
      <w:pPr>
        <w:pStyle w:val="Normal"/>
        <w:autoSpaceDE w:val="false"/>
        <w:spacing w:lineRule="auto" w:line="240" w:before="0" w:after="0"/>
        <w:rPr/>
      </w:pPr>
      <w:r>
        <w:rPr>
          <w:rFonts w:cs="Times New Roman" w:ascii="Times New Roman" w:hAnsi="Times New Roman"/>
          <w:color w:val="000000"/>
          <w:sz w:val="24"/>
          <w:szCs w:val="24"/>
        </w:rPr>
        <w:t xml:space="preserve">3.2 </w:t>
        <w:tab/>
        <w:t>Describe techniques used by researchers to control for personal biases and to</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establish that findings accurately represent the experiences of respondents.</w:t>
      </w:r>
    </w:p>
    <w:p>
      <w:pPr>
        <w:pStyle w:val="Normal"/>
        <w:autoSpaceDE w:val="false"/>
        <w:spacing w:lineRule="auto" w:line="240" w:before="0" w:after="0"/>
        <w:ind w:left="720" w:hanging="720"/>
        <w:rPr/>
      </w:pPr>
      <w:r>
        <w:rPr>
          <w:rFonts w:cs="Times New Roman" w:ascii="Times New Roman" w:hAnsi="Times New Roman"/>
          <w:color w:val="000000"/>
          <w:sz w:val="24"/>
          <w:szCs w:val="24"/>
        </w:rPr>
        <w:t>3.3</w:t>
        <w:tab/>
        <w:t>Describe the strengths and weakness of the various data collection techniqu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sed by qualitative researchers including case study, ethnographic, feminist,</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articipatory action research, and narrative approache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4.1 </w:t>
        <w:tab/>
        <w:t>Conduct an observation in a naturalistic setting.</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4.2 </w:t>
        <w:tab/>
        <w:t>Write appropriate field notes.</w:t>
      </w:r>
    </w:p>
    <w:p>
      <w:pPr>
        <w:pStyle w:val="Normal"/>
        <w:autoSpaceDE w:val="false"/>
        <w:spacing w:lineRule="auto" w:line="240" w:before="0" w:after="0"/>
        <w:ind w:left="720" w:hanging="720"/>
        <w:rPr/>
      </w:pPr>
      <w:r>
        <w:rPr>
          <w:rFonts w:cs="Times New Roman" w:ascii="Times New Roman" w:hAnsi="Times New Roman"/>
          <w:color w:val="000000"/>
          <w:sz w:val="24"/>
          <w:szCs w:val="24"/>
        </w:rPr>
        <w:t>4.3</w:t>
        <w:tab/>
        <w:t xml:space="preserve"> Develop interview question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4.4 </w:t>
        <w:tab/>
        <w:t>Conduct both unstructured and semi-structured interview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4.5 </w:t>
        <w:tab/>
        <w:t>Apply a variety of techniques including note taking, audio recording, an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videotape in the collection of data.</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5.1 </w:t>
        <w:tab/>
        <w:t>Conduct an analysis of data collected though in-class exercises and</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ssignments; identify categories and theme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5.2 </w:t>
        <w:tab/>
        <w:t>Compare and contrast one’s own analysis to that of others using the same data</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et. Develop a team consensus about what the data mean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5.3 </w:t>
        <w:tab/>
        <w:t>Use appropriate techniques, including reflexivity, to interpret research findings.</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5.4 </w:t>
        <w:tab/>
        <w:t>Write a brief report that highlights research findings.</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tabs>
          <w:tab w:val="left" w:pos="720" w:leader="none"/>
          <w:tab w:val="left" w:pos="1440" w:leader="none"/>
        </w:tabs>
        <w:autoSpaceDE w:val="false"/>
        <w:spacing w:lineRule="auto" w:line="240" w:before="0" w:after="0"/>
        <w:rPr/>
      </w:pPr>
      <w:r>
        <w:rPr>
          <w:rFonts w:cs="Times New Roman" w:ascii="Times New Roman" w:hAnsi="Times New Roman"/>
          <w:color w:val="000000"/>
          <w:sz w:val="24"/>
          <w:szCs w:val="24"/>
        </w:rPr>
        <w:t xml:space="preserve">I. </w:t>
        <w:tab/>
        <w:t>Basic Concept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Definition of paradigm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b. </w:t>
        <w:tab/>
        <w:t>Differences and parallels between qualitative and quantitative paradigm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Defining the concept to be measured</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Deductive versus inductive logic</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The role of subjectivity in qualitative research</w:t>
      </w:r>
    </w:p>
    <w:p>
      <w:pPr>
        <w:pStyle w:val="Normal"/>
        <w:tabs>
          <w:tab w:val="left" w:pos="720" w:leader="none"/>
          <w:tab w:val="left" w:pos="1440" w:leader="none"/>
        </w:tabs>
        <w:autoSpaceDE w:val="false"/>
        <w:spacing w:lineRule="auto" w:line="240" w:before="0" w:after="0"/>
        <w:rPr/>
      </w:pPr>
      <w:r>
        <w:rPr>
          <w:rFonts w:cs="Times New Roman" w:ascii="Times New Roman" w:hAnsi="Times New Roman"/>
          <w:color w:val="000000"/>
          <w:sz w:val="24"/>
          <w:szCs w:val="24"/>
        </w:rPr>
        <w:t xml:space="preserve">II. </w:t>
        <w:tab/>
        <w:t>Qualitative Research Approaches and Basic Assumption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Phenomenology</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b. </w:t>
        <w:tab/>
        <w:t>Feminist Research</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Ethnography</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Participatory Action Research</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Case Studi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f. </w:t>
        <w:tab/>
        <w:t>Evaluation of Practice and Programs</w:t>
      </w:r>
    </w:p>
    <w:p>
      <w:pPr>
        <w:pStyle w:val="Normal"/>
        <w:tabs>
          <w:tab w:val="left" w:pos="720" w:leader="none"/>
          <w:tab w:val="left" w:pos="1440" w:leader="none"/>
        </w:tabs>
        <w:autoSpaceDE w:val="false"/>
        <w:spacing w:lineRule="auto" w:line="240" w:before="0" w:after="0"/>
        <w:rPr/>
      </w:pPr>
      <w:r>
        <w:rPr>
          <w:rFonts w:cs="Times New Roman" w:ascii="Times New Roman" w:hAnsi="Times New Roman"/>
          <w:color w:val="000000"/>
          <w:sz w:val="24"/>
          <w:szCs w:val="24"/>
        </w:rPr>
        <w:t xml:space="preserve">III. </w:t>
        <w:tab/>
        <w:t>Data Collection Strategi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Observation</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b. </w:t>
        <w:tab/>
        <w:t>Field Research</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Narrative/Life Histori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Interview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Focus Group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f. </w:t>
        <w:tab/>
        <w:t>Surveys</w:t>
      </w:r>
    </w:p>
    <w:p>
      <w:pPr>
        <w:pStyle w:val="Normal"/>
        <w:tabs>
          <w:tab w:val="left" w:pos="720" w:leader="none"/>
          <w:tab w:val="left" w:pos="1440" w:leader="none"/>
        </w:tabs>
        <w:autoSpaceDE w:val="false"/>
        <w:spacing w:lineRule="auto" w:line="240" w:before="0" w:after="0"/>
        <w:rPr/>
      </w:pPr>
      <w:r>
        <w:rPr>
          <w:rFonts w:cs="Times New Roman" w:ascii="Times New Roman" w:hAnsi="Times New Roman"/>
          <w:color w:val="000000"/>
          <w:sz w:val="24"/>
          <w:szCs w:val="24"/>
        </w:rPr>
        <w:t xml:space="preserve">IV. </w:t>
        <w:tab/>
        <w:t>Ethical Issu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Confidentiality and Informed Consent</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b. </w:t>
        <w:tab/>
        <w:t>Researcher’s commitment to social justice and the responsibility to</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ab/>
        <w:t>advocate</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Qualitative research as a mechanism to empower oppressed group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Cultural competency in qualitative research</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Gaining entry to comities of interest; establishing trust</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f. </w:t>
        <w:tab/>
        <w:t>Establishing research partnerships with subjects</w:t>
      </w:r>
    </w:p>
    <w:p>
      <w:pPr>
        <w:pStyle w:val="Normal"/>
        <w:tabs>
          <w:tab w:val="left" w:pos="720" w:leader="none"/>
          <w:tab w:val="left" w:pos="1440" w:leader="none"/>
        </w:tabs>
        <w:autoSpaceDE w:val="false"/>
        <w:spacing w:lineRule="auto" w:line="240" w:before="0" w:after="0"/>
        <w:rPr/>
      </w:pPr>
      <w:r>
        <w:rPr>
          <w:rFonts w:cs="Times New Roman" w:ascii="Times New Roman" w:hAnsi="Times New Roman"/>
          <w:color w:val="000000"/>
          <w:sz w:val="24"/>
          <w:szCs w:val="24"/>
        </w:rPr>
        <w:t xml:space="preserve">V. </w:t>
        <w:tab/>
        <w:t>Establishing Rigor and Trustworthiness in Data Collection and Analysi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Identifying researcher bias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b.</w:t>
        <w:tab/>
        <w:t xml:space="preserve"> Triangulation</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Establishing a feedback loop with research subjects and colleagu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Establishing an audit trail</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Negative case analysis</w:t>
      </w:r>
    </w:p>
    <w:p>
      <w:pPr>
        <w:pStyle w:val="Normal"/>
        <w:tabs>
          <w:tab w:val="left" w:pos="720" w:leader="none"/>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w:t>
        <w:tab/>
        <w:t>Data Analysi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a. </w:t>
        <w:tab/>
        <w:t>Identifying researcher bias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b. </w:t>
        <w:tab/>
        <w:t>Establishing categories in raw data</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c. </w:t>
        <w:tab/>
        <w:t>Identifying them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d. </w:t>
        <w:tab/>
        <w:t>The role of reflection in data interpretation</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e. </w:t>
        <w:tab/>
        <w:t>Identifying links to previous theorie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f. </w:t>
        <w:tab/>
        <w:t>Writing an appropriate description of the research finings</w:t>
      </w:r>
    </w:p>
    <w:p>
      <w:pPr>
        <w:pStyle w:val="Normal"/>
        <w:tabs>
          <w:tab w:val="left" w:pos="720" w:leader="none"/>
          <w:tab w:val="left" w:pos="1440" w:leader="none"/>
        </w:tabs>
        <w:autoSpaceDE w:val="false"/>
        <w:spacing w:lineRule="auto" w:line="240" w:before="0" w:after="0"/>
        <w:ind w:firstLine="720"/>
        <w:rPr/>
      </w:pPr>
      <w:r>
        <w:rPr>
          <w:rFonts w:cs="Times New Roman" w:ascii="Times New Roman" w:hAnsi="Times New Roman"/>
          <w:color w:val="000000"/>
          <w:sz w:val="24"/>
          <w:szCs w:val="24"/>
        </w:rPr>
        <w:t xml:space="preserve">g. </w:t>
        <w:tab/>
        <w:t>Writing the final repor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ired Purchases - Text</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haw, I. and Gould, N. (2001) </w:t>
      </w:r>
      <w:r>
        <w:rPr>
          <w:rFonts w:cs="Times New Roman" w:ascii="Times New Roman" w:hAnsi="Times New Roman"/>
          <w:i/>
          <w:iCs/>
          <w:color w:val="000000"/>
          <w:sz w:val="24"/>
          <w:szCs w:val="24"/>
        </w:rPr>
        <w:t>Qualitative Research in Social Work</w:t>
      </w:r>
      <w:r>
        <w:rPr>
          <w:rFonts w:cs="Times New Roman" w:ascii="Times New Roman" w:hAnsi="Times New Roman"/>
          <w:color w:val="000000"/>
          <w:sz w:val="24"/>
          <w:szCs w:val="24"/>
        </w:rPr>
        <w:t>, Thousand Oaks, CA: Sage Publications.</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Rossman, G., &amp; Rollis, S. (2003). </w:t>
      </w:r>
      <w:r>
        <w:rPr>
          <w:rFonts w:cs="Times New Roman" w:ascii="Times New Roman" w:hAnsi="Times New Roman"/>
          <w:i/>
          <w:color w:val="000000"/>
          <w:sz w:val="24"/>
          <w:szCs w:val="24"/>
        </w:rPr>
        <w:t>Learning in the field: An introduction to qualitative research.</w:t>
      </w:r>
    </w:p>
    <w:p>
      <w:pPr>
        <w:pStyle w:val="Normal"/>
        <w:autoSpaceDE w:val="false"/>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Thousand Oaks, CA: Sage Publication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 of Instruc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thods of instruction include class discussions, lectures, role plays, and in-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erci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ibrary Sup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itional readings may be assigned by the instructor during the course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ester. You should be able to download these articles through the Electron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rves on the Madden Library web page or find them by conducting a search o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onic articles available through the Madden Library. Once you have located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ticles you need, you can print it, save it to disk, or email it to yourself. If y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perience difficulties with this process, please call or visit Madden Library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sistance. You may also download articles from Blackbo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b-based Instruction/Blackboar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COURSE IS WEB-SUPPORTED: The course syllabus, calendar, assign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supplemental material are posted on Blackboard. Power points for lectures will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d after the lecture is presented in class. TO ACCESS BLACKBOARD (Bb)</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need a university (CVIP) email account and Internet connection. You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y.csufresno.edu” login and password gains you access to BlackBoard. Go to</w:t>
      </w:r>
    </w:p>
    <w:p>
      <w:pPr>
        <w:pStyle w:val="Normal"/>
        <w:autoSpaceDE w:val="false"/>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blackboard.csufresno.edu</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your responsibility to make sure you can access and negotiate Blackboard for 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s and resources. You are responsible for checking for announcements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sent through BlackBoard. For orientations to Blackboard contact the Digit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pus Resource Center in McKee Fisk #111; 278-6892. A brief navigational overvie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site is on the CSUF web at:</w:t>
      </w:r>
    </w:p>
    <w:p>
      <w:pPr>
        <w:pStyle w:val="Normal"/>
        <w:autoSpaceDE w:val="false"/>
        <w:spacing w:lineRule="auto" w:line="240" w:before="0" w:after="0"/>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www.csufresno.edu/digitalcampus/fresno.Welcome_Top.html</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new Q&amp;A section at http://www.csufresno.edu/digitalcampu website provides quic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swers to some common questions received from stud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Email: </w:t>
      </w:r>
      <w:r>
        <w:rPr>
          <w:rFonts w:cs="Times New Roman" w:ascii="Times New Roman" w:hAnsi="Times New Roman"/>
          <w:color w:val="000000"/>
          <w:sz w:val="24"/>
          <w:szCs w:val="24"/>
        </w:rPr>
        <w:t>You are expected to check your university email regularly (csufresno.ed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count) or redirect email to the regular mail box you use. I send email to the accou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ed in BlackBoard. I respond to all program/course related student email. In particula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acknowledge receipt of any assignments/attachments I receive. Thus, if you do no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eive a reply it means I did not get your email and/or it got filtered as possible spa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often happens if you use an email account like hotmail, AOL. You should rese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mail (and perhaps give me a call to alert me to it). You should ALWAYS put SW</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1 somewhere in the subject line or you risk your email being deleted unope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ding Criteria: </w:t>
      </w:r>
      <w:r>
        <w:rPr>
          <w:rFonts w:cs="Times New Roman" w:ascii="Times New Roman" w:hAnsi="Times New Roman"/>
          <w:b/>
          <w:iCs/>
          <w:color w:val="000000"/>
          <w:sz w:val="24"/>
          <w:szCs w:val="24"/>
        </w:rPr>
        <w:t>Assignments</w:t>
      </w:r>
    </w:p>
    <w:p>
      <w:pPr>
        <w:pStyle w:val="Normal"/>
        <w:autoSpaceDE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eigh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i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Non-participant Observation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nterview &amp; Data Analysis Assign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eld Repor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dter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nal Ex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ttenda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50</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l grades will be based on accumulated points from each assignment. Grades will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sed on the following point spre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 – 100%</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500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 – 8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449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 - 7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399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 – 69%</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349 point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 and below</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 and below</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of Exams/Major Assignment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ssignment #1 - Non-participant Observation Assignmen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Each student will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to conduct an observation in a public setting (such as a restaurant, coffe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p, shopping mall, park, museum, or place of workshop) in which multiple viewing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possible. Note-taking is required; notes must be submitted with the assign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ding will be based on the student’s written description of specific aspect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ace observed: the setting, the people, interactions among individuals and groups,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cription of common characteristics or group members, a detailed description of on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dividual in the setting, and behaviors that stand out or seem to be unique to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tting. Students will also be required to conduct a written self-assessment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servational process: how was the observation conducted, difficulties encounter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what could have been undertaken different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Assignment #2 - Analysis of Data from Ethnographic Interviews: </w:t>
      </w:r>
      <w:r>
        <w:rPr>
          <w:rFonts w:cs="Times New Roman" w:ascii="Times New Roman" w:hAnsi="Times New Roman"/>
          <w:color w:val="000000"/>
          <w:sz w:val="24"/>
          <w:szCs w:val="24"/>
        </w:rPr>
        <w:t>Students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to develop an interview guide with at least five open-ended questions and 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se the guide to interview at least three people. The interviews must focus on so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ect of people’s everyday lives. At least two of the people interviewed should 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lturally different from the interviewer. The data analysis portion of the assign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s them to compare and contrast the responses from the three people interview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to identify any common themes or patterns in the responses. They are als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ed to summarize findings in writing and use sample quotations to illustr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dent viewpoints and commonalities in the respons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Assignment #3 - A Field Research Repor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tudents shall work as members of 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am to analyze a specific community or an organization. At minimum, research repo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consist of at least six interviews, and a total of 10 hours of observation. Cont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lysis of organization reports or government documents is also required. Grou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 are required to write a report that describes their findings. Questions to be</w:t>
      </w:r>
    </w:p>
    <w:p>
      <w:pPr>
        <w:pStyle w:val="Normal"/>
        <w:autoSpaceDE w:val="false"/>
        <w:spacing w:lineRule="auto" w:line="240" w:before="0" w:after="0"/>
        <w:rPr/>
      </w:pPr>
      <w:r>
        <w:rPr>
          <w:rFonts w:cs="Times New Roman" w:ascii="Times New Roman" w:hAnsi="Times New Roman"/>
          <w:color w:val="000000"/>
          <w:sz w:val="24"/>
          <w:szCs w:val="24"/>
        </w:rPr>
        <w:t>addressed in the analysis are:1) Who are the members of the organization/community? 2) How are members differentiated from nonmembers? 3) Describe key physical characteristic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tion or community setting. 4) Who are the primary decision-makers or lead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what are their sources of power? 5) What specific groups are member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tion and community? 6) What are some of the characteristics of members of a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st one group? 7) How do these group members interact with others? 8) Describ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pects of organization or community culture that make it distinct from oth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ganizations or communities (customs, practices, behavior, language, etc).</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Midterm Exam: </w:t>
      </w:r>
      <w:r>
        <w:rPr>
          <w:rFonts w:cs="Times New Roman" w:ascii="Times New Roman" w:hAnsi="Times New Roman"/>
          <w:color w:val="000000"/>
          <w:sz w:val="24"/>
          <w:szCs w:val="24"/>
        </w:rPr>
        <w:t>The midterm exam will consist of multiple choice and short answ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stions. The final exam will require students to respond to 4-5 essay questions ab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theoretical assumptions and methodological requirements of qualitative resear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xtra Credit: </w:t>
      </w:r>
      <w:r>
        <w:rPr>
          <w:rFonts w:cs="Times New Roman" w:ascii="Times New Roman" w:hAnsi="Times New Roman"/>
          <w:color w:val="000000"/>
          <w:sz w:val="24"/>
          <w:szCs w:val="24"/>
        </w:rPr>
        <w:t xml:space="preserve">Extra credit or bonus questions may be offered at the instructor’s discre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ment and Examination Schedu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448"/>
        <w:gridCol w:w="4680"/>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ign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eptember 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participant Observation</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ovember 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nterview &amp; Data Analysis Assignmen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cember 9</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eld Repor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ctober 16</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idter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December  18</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inal Exam</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ttendance</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Policie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M23"/>
        <w:spacing w:lineRule="atLeast" w:line="276"/>
        <w:ind w:right="293" w:hanging="0"/>
        <w:rPr/>
      </w:pPr>
      <w:r>
        <w:rPr>
          <w:rFonts w:cs="Times New Roman" w:ascii="Times New Roman" w:hAnsi="Times New Roman"/>
          <w:b/>
          <w:bCs/>
        </w:rPr>
        <w:t>Attendance</w:t>
      </w:r>
      <w:r>
        <w:rPr>
          <w:rFonts w:cs="Times New Roman" w:ascii="Times New Roman" w:hAnsi="Times New Roman"/>
        </w:rPr>
        <w:t xml:space="preserve">: Attendance will be taken during each class. Excused absences will be granted for reasonable cause only if the instructor is notified in advance prior to the absence. Points will be deducted from the student’s attendance grade for unexcused absences. </w:t>
      </w:r>
    </w:p>
    <w:p>
      <w:pPr>
        <w:pStyle w:val="CM23"/>
        <w:spacing w:lineRule="atLeast" w:line="276"/>
        <w:ind w:right="90" w:hanging="0"/>
        <w:rPr/>
      </w:pPr>
      <w:r>
        <w:rPr>
          <w:rFonts w:cs="Times New Roman" w:ascii="Times New Roman" w:hAnsi="Times New Roman"/>
          <w:b/>
          <w:bCs/>
        </w:rPr>
        <w:t>Late Papers</w:t>
      </w:r>
      <w:r>
        <w:rPr>
          <w:rFonts w:cs="Times New Roman" w:ascii="Times New Roman" w:hAnsi="Times New Roman"/>
        </w:rPr>
        <w:t xml:space="preserve">: The instructor will accept late papers for reasonable cause. However, instructor permission to submit the paper late must be obtained prior to the designated due date. 10 points will be deducted from papers when permission for late submission has not been obtained. </w:t>
      </w:r>
    </w:p>
    <w:p>
      <w:pPr>
        <w:pStyle w:val="CM23"/>
        <w:spacing w:lineRule="atLeast" w:line="276"/>
        <w:ind w:right="293" w:hanging="0"/>
        <w:rPr/>
      </w:pPr>
      <w:r>
        <w:rPr>
          <w:rFonts w:cs="Times New Roman" w:ascii="Times New Roman" w:hAnsi="Times New Roman"/>
          <w:b/>
          <w:bCs/>
        </w:rPr>
        <w:t xml:space="preserve">Rewritten Papers: </w:t>
      </w:r>
      <w:r>
        <w:rPr>
          <w:rFonts w:cs="Times New Roman" w:ascii="Times New Roman" w:hAnsi="Times New Roman"/>
        </w:rPr>
        <w:t xml:space="preserve">Poorly written or incomplete papers, graded “C” or lower, may be rewritten and resubmitted by a due date assigned by the instructor. Students can receive an “A” on rewritten papers. However, rewritten papers must demonstrate evidence of original work and comply with all the expectations outlined in the assignment.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rPr>
        <w:t>Use of electronic devices (pagers, cell phones, etc.)</w:t>
      </w:r>
      <w:r>
        <w:rPr>
          <w:rFonts w:cs="Times New Roman" w:ascii="Times New Roman" w:hAnsi="Times New Roman"/>
        </w:rPr>
        <w:t>: To minimize class disruptions, please turn these devices off during the class. If you are required to be “on-call,” please advise me at the beginning of class, turn off the “audio,” and sit near the door, so you can exit with minimal disruption to the class. Please advise me if you would like to use your laptop in class, record the lecture etc. Websurfing and reading email during class are not allowed.</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Use of electronic devices (pagers, cell phones, etc.)</w:t>
      </w:r>
      <w:r>
        <w:rPr>
          <w:rFonts w:cs="Times New Roman" w:ascii="Times New Roman" w:hAnsi="Times New Roman"/>
          <w:color w:val="000000"/>
          <w:sz w:val="24"/>
          <w:szCs w:val="24"/>
        </w:rPr>
        <w:t>: To minimize class disrup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turn these devices off during the class. If you are required to be “on-call,” plea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vise me at the beginning of class, turn off the “audio,” and sit near the door, so you</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 exit with minimal disruption to the class. Please advise me if you would like to u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r laptop in class, record the lecture etc. Websurfing and reading email during 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not allow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y Policies</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Students with Disabilities: </w:t>
      </w:r>
      <w:r>
        <w:rPr>
          <w:rFonts w:cs="Times New Roman" w:ascii="Times New Roman" w:hAnsi="Times New Roman"/>
          <w:color w:val="000000"/>
          <w:sz w:val="24"/>
          <w:szCs w:val="24"/>
        </w:rPr>
        <w:t>Upon identifying themselves to the instructor and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students with disabilities will receive reasonable accommodation for learn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evaluation. For more information, contact Services to Students with Disabilities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building across from Madden Library (278-28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de of Academic Integrity – Honor Cod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ers of the CSU Fresno academic community adhere to principles of academi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grity and mutual respect while engaged in university work and related activit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SU Fresno students will:</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a. </w:t>
        <w:tab/>
        <w:t>Understand or seek clarification about expectations for academic integrit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cluding no cheating, plagiarism and inappropriate collaboration) as noted b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faculty and on class syllabi, university catalogue, university web sites and other</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referenced sources. (APM 235, 241)</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b. </w:t>
        <w:tab/>
        <w:t>Sign a statement at the end of all exams and assignments that “I have done my</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wn work and have neither given nor received unauthorized assistance on thi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ork.”</w:t>
      </w:r>
    </w:p>
    <w:p>
      <w:pPr>
        <w:pStyle w:val="Normal"/>
        <w:autoSpaceDE w:val="false"/>
        <w:spacing w:lineRule="auto" w:line="240" w:before="0" w:after="0"/>
        <w:ind w:left="720" w:hanging="720"/>
        <w:rPr/>
      </w:pPr>
      <w:r>
        <w:rPr>
          <w:rFonts w:cs="Times New Roman" w:ascii="Times New Roman" w:hAnsi="Times New Roman"/>
          <w:color w:val="000000"/>
          <w:sz w:val="24"/>
          <w:szCs w:val="24"/>
        </w:rPr>
        <w:t xml:space="preserve">c. </w:t>
        <w:tab/>
        <w:t>Take responsibility to monitor academic dishonesty in any form and to report it to</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instructor or other appropriate official for actio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Referenced Policies from the University’s </w:t>
      </w:r>
      <w:r>
        <w:rPr>
          <w:rFonts w:cs="Times New Roman" w:ascii="Times New Roman" w:hAnsi="Times New Roman"/>
          <w:i/>
          <w:iCs/>
          <w:color w:val="000000"/>
          <w:sz w:val="24"/>
          <w:szCs w:val="24"/>
        </w:rPr>
        <w:t xml:space="preserve">Academic </w:t>
      </w:r>
      <w:r>
        <w:rPr>
          <w:rFonts w:cs="Times New Roman" w:ascii="Times New Roman" w:hAnsi="Times New Roman"/>
          <w:color w:val="000000"/>
          <w:sz w:val="24"/>
          <w:szCs w:val="24"/>
        </w:rPr>
        <w:t>APM 235--Policy on Cheating and Plagiarism</w:t>
      </w:r>
      <w:r>
        <w:rPr>
          <w:rFonts w:cs="Times New Roman" w:ascii="Times New Roman" w:hAnsi="Times New Roman"/>
          <w:i/>
          <w:iCs/>
          <w:color w:val="000000"/>
          <w:sz w:val="24"/>
          <w:szCs w:val="24"/>
        </w:rPr>
        <w:t xml:space="preserve"> </w:t>
      </w:r>
      <w:hyperlink r:id="rId4">
        <w:r>
          <w:rPr>
            <w:rStyle w:val="InternetLink"/>
            <w:rFonts w:cs="Times New Roman" w:ascii="Times New Roman" w:hAnsi="Times New Roman"/>
            <w:sz w:val="24"/>
            <w:szCs w:val="24"/>
          </w:rPr>
          <w:t>http://www.csufresno.edu/aps/apm/235.pdf</w:t>
        </w:r>
      </w:hyperlink>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 241--Policy on Course Syllabi and Grading</w:t>
      </w:r>
    </w:p>
    <w:p>
      <w:pPr>
        <w:pStyle w:val="Normal"/>
        <w:autoSpaceDE w:val="false"/>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www.csufresno.edu/aps/apm/241CourseSyllabiandGradingMay2004</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 336--University Statement on Faculty Rights and</w:t>
      </w:r>
    </w:p>
    <w:p>
      <w:pPr>
        <w:pStyle w:val="Normal"/>
        <w:autoSpaceDE w:val="false"/>
        <w:spacing w:lineRule="auto" w:line="240" w:before="0" w:after="0"/>
        <w:rPr/>
      </w:pPr>
      <w:hyperlink r:id="rId6">
        <w:r>
          <w:rPr>
            <w:rStyle w:val="InternetLink"/>
            <w:rFonts w:cs="Times New Roman" w:ascii="Times New Roman" w:hAnsi="Times New Roman"/>
            <w:sz w:val="24"/>
            <w:szCs w:val="24"/>
          </w:rPr>
          <w:t>http://www.csufresno.edu/aps/apm/336.pdf</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Cheating and Plagiarism: </w:t>
      </w:r>
      <w:r>
        <w:rPr>
          <w:rFonts w:cs="Times New Roman" w:ascii="Times New Roman" w:hAnsi="Times New Roman"/>
          <w:color w:val="000000"/>
          <w:sz w:val="24"/>
          <w:szCs w:val="24"/>
        </w:rPr>
        <w:t>“Cheating is the actual or attempted practice of fraudulent 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ceptive acts for the purpose of improving one's grade or obtaining course credit; su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s also include assisting another student to do so. Typically, such acts occur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lation to examinations. However, it is the intent of this definition that the te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ating' not be limited to examination situations only, but that it include any and a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ctions by a student that are intended to gain an unearned academic advantage b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raudulent or deceptive means. Plagiarism is a specific form of cheating which consis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 the misuse of the published and/or unpublished works of others by misrepresen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material (i.e., their intellectual property) so used as one's own work.” Penalties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eating and plagiarism range from a 0 or F on a particular assignment, through an 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the course, to expulsion from the university. For more information on the University'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icy regarding cheating and plagiarism, refer to the Class Schedule (Policy/Leg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ements) or the University Catalog (University poli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Computers</w:t>
      </w:r>
      <w:r>
        <w:rPr>
          <w:rFonts w:cs="Times New Roman" w:ascii="Times New Roman" w:hAnsi="Times New Roman"/>
          <w:color w:val="000000"/>
          <w:sz w:val="24"/>
          <w:szCs w:val="24"/>
        </w:rPr>
        <w:t>: “At California State University, Fresno, computers and communic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nks to remote resources are recognized as being integral to the education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earch experience. Every student is required to have his/her own computer or hav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ther personal access to a workstation (including a modem and a printer) with all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commended software. The minimum and recommended standards for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stations and software, which may vary by academic major, are updated periodicall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 are available from Information Technology Services or the University Bookstore. 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curriculum and class assignments, students are presumed to have 24-hour acc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 a computer workstation and the necessary communication links to the University'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tion resour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Disruptive Classroom Behavior: </w:t>
      </w:r>
      <w:r>
        <w:rPr>
          <w:rFonts w:cs="Times New Roman" w:ascii="Times New Roman" w:hAnsi="Times New Roman"/>
          <w:color w:val="000000"/>
          <w:sz w:val="24"/>
          <w:szCs w:val="24"/>
        </w:rPr>
        <w:t>“The classroom is a special environment in wh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ents and faculty come together to promote learning and growth. It is essential to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rning environment that respect for the rights of others seeking to learn, respect f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ofessionalism of the instructor, and the general goals of academic freedom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ained. ... Differences of viewpoint or concerns should be expressed in terms whi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e supportive of the learning process, creating an environment in which students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 may learn to reason with clarity and compassion, to share of themselves withou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sing their identities, and to develop and understanding of the community in which the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ve . . . Student conduct which disrupts the learning process shall not be tolerated an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y lead to disciplinary action and/or removal from cla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Copyright policy: </w:t>
      </w:r>
      <w:r>
        <w:rPr>
          <w:rFonts w:cs="Times New Roman" w:ascii="Times New Roman" w:hAnsi="Times New Roman"/>
          <w:color w:val="000000"/>
          <w:sz w:val="24"/>
          <w:szCs w:val="24"/>
        </w:rPr>
        <w:t>Copyright laws and fair use policies protect the rights of those wh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ve produced the material. The copy in this course has been provided for priv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udy, scholarship, or research. Other uses may require permission from the copyrigh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lder. The user of this work is responsible for adhering to copyright law of the U.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le 17, U.S. Code).To help you familiarize yourself with copyright and fair use polici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University encourages you to visit its copyright web pa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gital Campus course web sites contains material protected by copyrights held by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structor, other individuals or institutions. Such material is used for education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rposes in accord with copyright law and/or with permission given by the owners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iginal material. You may download one copy of the materials on any single comput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non-commercial, personal, or educational purposes only, provided that you (1) 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modify it, (2) use it only for the duration of this course, and (3) include both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ice and any copyright notice originally included with the material. Beyond this us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material from the course web site may be copied, reproduced, re-publish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loaded, posted, transmitted, or distributed in any way without the permission of th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riginal copyright holder. The instructor assumes no responsibility for individuals wh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roperly use copyrighted material placed on the web si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ject to Chang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syllabus and schedule are subject to change in the event of extenuat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rcumstances. If you are absent from class, it is your responsibility to check 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nouncements made while you were ab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3">
    <w:name w:val="CM23"/>
    <w:basedOn w:val="Normal"/>
    <w:next w:val="Normal"/>
    <w:qFormat/>
    <w:pPr>
      <w:widowControl w:val="false"/>
      <w:autoSpaceDE w:val="false"/>
      <w:spacing w:lineRule="auto" w:line="240" w:before="0" w:after="275"/>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ckboard.csufresno.edu/" TargetMode="External"/><Relationship Id="rId3" Type="http://schemas.openxmlformats.org/officeDocument/2006/relationships/hyperlink" Target="http://www.csufresno.edu/digitalcampus/fresno.Welcome_Top.html" TargetMode="External"/><Relationship Id="rId4" Type="http://schemas.openxmlformats.org/officeDocument/2006/relationships/hyperlink" Target="http://www.csufresno.edu/aps/apm/235.pdf" TargetMode="External"/><Relationship Id="rId5" Type="http://schemas.openxmlformats.org/officeDocument/2006/relationships/hyperlink" Target="http://www.csufresno.edu/aps/apm/241CourseSyllabiandGradingMay2004" TargetMode="External"/><Relationship Id="rId6" Type="http://schemas.openxmlformats.org/officeDocument/2006/relationships/hyperlink" Target="http://www.csufresno.edu/aps/apm/33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01:00Z</dcterms:created>
  <dc:creator>Donna Hardina</dc:creator>
  <dc:description/>
  <cp:keywords/>
  <dc:language>en-US</dc:language>
  <cp:lastModifiedBy>Donna Hardina</cp:lastModifiedBy>
  <cp:lastPrinted>2008-08-13T11:42:00Z</cp:lastPrinted>
  <dcterms:modified xsi:type="dcterms:W3CDTF">2008-08-15T19:01:00Z</dcterms:modified>
  <cp:revision>2</cp:revision>
  <dc:subject/>
  <dc:title>California State University, Fresno</dc:title>
</cp:coreProperties>
</file>