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WRK 203</w:t>
        <w:tab/>
        <w:tab/>
        <w:tab/>
        <w:tab/>
        <w:tab/>
        <w:tab/>
        <w:tab/>
        <w:tab/>
        <w:tab/>
        <w:t>Dr. Hardina</w:t>
        <w:tab/>
      </w:r>
    </w:p>
    <w:p>
      <w:pPr>
        <w:pStyle w:val="Normal"/>
        <w:ind w:left="720" w:hanging="720"/>
        <w:rPr/>
      </w:pPr>
      <w:r>
        <w:rPr/>
        <w:t>Spring, 20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i/>
        </w:rPr>
        <w:t>Assignment #4</w:t>
      </w:r>
    </w:p>
    <w:p>
      <w:pPr>
        <w:pStyle w:val="Normal"/>
        <w:ind w:left="720" w:hanging="720"/>
        <w:jc w:val="center"/>
        <w:rPr/>
      </w:pPr>
      <w:r>
        <w:rPr>
          <w:i/>
        </w:rPr>
        <w:t>Advocacy Action Plan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In a group of 4-5 students, develop a plan to advocate for a specific policy or piece of legisla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Your plan should include the following component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 xml:space="preserve">The issue addressed 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 xml:space="preserve">Desired objectives and outcomes. 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 xml:space="preserve">A rationale to support your goals. 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Fallback positions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 xml:space="preserve">Likely allies and opponents and their sources of political power. 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Identification of the people you hope to influence, opposing viewpoints that you will need to address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A plan that includes specific strategies for influencing decision-makers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 xml:space="preserve">A set of talking points about the policy or issue that can be used to influence decision-makers, the media, and the public 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A plan for using the media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 xml:space="preserve">Evaluation criteria for assessing the effectiveness of your pl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  <w:i/>
        </w:rPr>
        <w:t>DUE  EXAM WEEK – MAY 13</w:t>
        <w:tab/>
        <w:tab/>
        <w:tab/>
        <w:tab/>
        <w:tab/>
        <w:t>150 poi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34:00Z</dcterms:created>
  <dc:creator>Donna Hardina</dc:creator>
  <dc:description/>
  <cp:keywords/>
  <dc:language>en-US</dc:language>
  <cp:lastModifiedBy>Donna Hardina</cp:lastModifiedBy>
  <dcterms:modified xsi:type="dcterms:W3CDTF">2008-01-25T22:38:00Z</dcterms:modified>
  <cp:revision>3</cp:revision>
  <dc:subject/>
  <dc:title>SWRK 203</dc:title>
</cp:coreProperties>
</file>