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RK 261</w:t>
        <w:tab/>
        <w:tab/>
        <w:tab/>
        <w:tab/>
        <w:tab/>
        <w:tab/>
        <w:tab/>
        <w:tab/>
        <w:tab/>
        <w:tab/>
        <w:t>Dr. Hardina</w:t>
      </w:r>
    </w:p>
    <w:p>
      <w:pPr>
        <w:pStyle w:val="Normal"/>
        <w:jc w:val="center"/>
        <w:rPr/>
      </w:pPr>
      <w:r>
        <w:rPr/>
        <w:t>Study Guide for 7 years in Tibe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ere some of the problems that the travelers had in gaining access to Tibet culture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y were they permitted into Tibet’s capital city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o were the gatekeepers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personal attributes helped them learn about Tibet and its culture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types of things did they need to know about Tibet in order to survive and be accepted into the culture? 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hat did they learn about the culture, values, and religion of the people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Can any of these norms, traditions, and values be best understood within the context of the geographic isolation of Tibet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In what ways were the travelers helpful to the people in Tibet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what ways did the film perhaps trivialize the difficulties/ease at which the travelers gained access to the culture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d the cultural values and norms of the culture make it easier or harder for the Chinese to take control of the government? What were these valu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43:00Z</dcterms:created>
  <dc:creator>Donna Hardina</dc:creator>
  <dc:description/>
  <cp:keywords/>
  <dc:language>en-US</dc:language>
  <cp:lastModifiedBy>Donna Hardina</cp:lastModifiedBy>
  <cp:lastPrinted>2008-03-02T18:14:00Z</cp:lastPrinted>
  <dcterms:modified xsi:type="dcterms:W3CDTF">2008-03-03T20:43:00Z</dcterms:modified>
  <cp:revision>2</cp:revision>
  <dc:subject/>
  <dc:title>SWRK 261</dc:title>
</cp:coreProperties>
</file>