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RK 261</w:t>
        <w:tab/>
        <w:tab/>
        <w:tab/>
        <w:tab/>
        <w:tab/>
        <w:tab/>
        <w:tab/>
        <w:tab/>
        <w:t>Dr. Har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-CLASS EXERCISE #1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isten to the BBC Program </w:t>
      </w:r>
      <w:r>
        <w:rPr>
          <w:rFonts w:cs="Times New Roman" w:ascii="Times New Roman" w:hAnsi="Times New Roman"/>
          <w:color w:val="000000"/>
        </w:rPr>
        <w:t>Female Bouncers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bbc.co.uk/radio4/factual/thinkingallowed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rite out your reaction to the audio clip. Describe what you felt and what your thin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share your reaction with the clas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 will also address the following questions in clas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parts of the program were challenging to understand because of cultural differenc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ould you like to know having listened passively to the interview that you could not learn because you had no opportunity for follow u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strategies would you use for follow up to learn more about the topics/issues you identified in number thr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nformation from the story is relevant to your social work practice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major ideas or themes can you identify from the story of the female bouncer or from the reactions to this story by your classmat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4/factual/thinkingallow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19:00Z</dcterms:created>
  <dc:creator>Donna Hardina</dc:creator>
  <dc:description/>
  <cp:keywords/>
  <dc:language>en-US</dc:language>
  <cp:lastModifiedBy>Donna Hardina</cp:lastModifiedBy>
  <dcterms:modified xsi:type="dcterms:W3CDTF">2008-01-25T23:24:00Z</dcterms:modified>
  <cp:revision>1</cp:revision>
  <dc:subject/>
  <dc:title>SWRK 261</dc:title>
</cp:coreProperties>
</file>