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633"/>
      </w:tblGrid>
      <w:tr>
        <w:trPr>
          <w:trHeight w:val="255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WRK 292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r. Hardina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sis Project Seminar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Fall, 2008</w:t>
            </w:r>
          </w:p>
        </w:tc>
      </w:tr>
      <w:tr>
        <w:trPr>
          <w:trHeight w:val="285" w:hRule="atLeast"/>
        </w:trPr>
        <w:tc>
          <w:tcPr>
            <w:tcW w:w="4633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urse web page: </w:t>
            </w:r>
            <w:hyperlink r:id="rId2">
              <w:r>
                <w:rPr>
                  <w:rStyle w:val="InternetLink"/>
                  <w:bCs/>
                </w:rPr>
                <w:t>http://zimmer.csufresno.edu/~donnah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HS 145, 278-230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Email: donnah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OUTL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this class you will be expected to consult the following resources on a regular bas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ubin &amp; Babbie (2007). </w:t>
      </w:r>
      <w:r>
        <w:rPr>
          <w:i/>
        </w:rPr>
        <w:t>Research methods in social work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). Boston: Allyn &amp; Bac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gett, D. (1998). </w:t>
      </w:r>
      <w:r>
        <w:rPr>
          <w:i/>
        </w:rPr>
        <w:t>Qualitative methods in social work</w:t>
      </w:r>
      <w:r>
        <w:rPr/>
        <w:t>. Thousand Oaks, CA: Sag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American Psychological Association. (2001). </w:t>
      </w:r>
      <w:r>
        <w:rPr>
          <w:i/>
          <w:iCs/>
          <w:color w:val="000000"/>
        </w:rPr>
        <w:t>Publication manual of the American Psychological Association</w:t>
      </w:r>
      <w:r>
        <w:rPr>
          <w:color w:val="000000"/>
        </w:rPr>
        <w:t xml:space="preserve"> (5th ed). Washington, D. C.:  Auth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ooks you are expected to read for this course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Pyrczak, F., Bruce, R. (2007). </w:t>
      </w:r>
      <w:r>
        <w:rPr>
          <w:i/>
          <w:iCs/>
          <w:color w:val="000000"/>
        </w:rPr>
        <w:t xml:space="preserve">Writing empirical research reports </w:t>
      </w:r>
      <w:r>
        <w:rPr>
          <w:iCs/>
          <w:color w:val="000000"/>
        </w:rPr>
        <w:t>(6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ed.)</w:t>
      </w:r>
      <w:r>
        <w:rPr>
          <w:color w:val="000000"/>
        </w:rPr>
        <w:t xml:space="preserve">. Los Angles: Pyrczak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left="720" w:hanging="720"/>
        <w:rPr/>
      </w:pPr>
      <w:r>
        <w:rPr/>
        <w:t xml:space="preserve">Royse, D., Thyer, B. A., Padgett, D. K., &amp; Logan, T. K. (2006). Program evaluation: An introduction (4th ed.). Belmont, CA: Thomson. </w:t>
        <w:b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3"/>
        <w:gridCol w:w="5135"/>
        <w:gridCol w:w="2000"/>
      </w:tblGrid>
      <w:tr>
        <w:trPr>
          <w:trHeight w:val="33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Reading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 and Due Dates</w:t>
            </w:r>
          </w:p>
        </w:tc>
      </w:tr>
      <w:tr>
        <w:trPr>
          <w:trHeight w:val="63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Aug. 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Project/Thesis     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materials on course web page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Sept. 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 Day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CLAS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Sept 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blem Identification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 Chapters 1-2 in Pyrczak &amp; Bru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ommended: Chapter 1, Royse et al.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SCUSSION ON “How to Do” FIRST ASSIGNMENT /</w:t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xercise on conducting Internet Searches for Articles</w:t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Reading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 and Due Dates</w:t>
            </w:r>
          </w:p>
        </w:tc>
      </w:tr>
      <w:tr>
        <w:trPr>
          <w:trHeight w:val="133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Sept 1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ing Hypotheses and Research Questions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Pyrcz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Bruce, Chapters 3-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ING AN EMPIRICAL ARTICLE TO CLASS FOR REVIEW</w:t>
            </w:r>
          </w:p>
        </w:tc>
      </w:tr>
      <w:tr>
        <w:trPr>
          <w:trHeight w:val="804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Sept 2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terature Reviews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Pyrcz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Bruce, Chap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SIGNMENT #1, MINI-PROPOSAL DUE</w:t>
            </w:r>
          </w:p>
        </w:tc>
      </w:tr>
      <w:tr>
        <w:trPr>
          <w:trHeight w:val="108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Sept. 2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perational Definitions and Measurement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Pyrcz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Bruce,</w:t>
            </w:r>
          </w:p>
          <w:p>
            <w:pPr>
              <w:pStyle w:val="Normal"/>
              <w:rPr/>
            </w:pPr>
            <w:r>
              <w:rPr/>
              <w:t>Chapters 6 &amp;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ed: Chapters 11 &amp; 12, Royse et al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Exercises on operational definitions from Pyrczak &amp; Bruce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Oct. 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search Design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d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Pyrczak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Style w:val="Spelle"/>
                <w:rFonts w:cs="Times New Roman" w:ascii="Times New Roman" w:hAnsi="Times New Roman"/>
                <w:sz w:val="24"/>
                <w:szCs w:val="24"/>
              </w:rPr>
              <w:t>Bruce, Chap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se et al., Chapter 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ercise on Methods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Oct. 1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yse et al., Chapters 6 &amp; 9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Exercise on Qualitative Data Collection 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Oct 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ection of Human Subjects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yse et al., Chapter 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LASS EXERCISES ON HUMAN SUBJECT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One of these exercises will involve going on line and obtaining a certificate verifying an understanding of human subjects requirements. This is a requirement for all students who are intending to do direct research with at risk groups.  Obtaining the certificate is also a requirement for this class.  You should submit a copy of the certificate with your completed Methodology Chapter or the final draft of the three chapters (5 points toward final grade). You can find the training program at: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http://phrp.nihtraining.com/users/login.php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University IRB guidelines are at: </w:t>
            </w:r>
            <w:hyperlink r:id="rId4">
              <w:r>
                <w:rPr>
                  <w:rStyle w:val="InternetLink"/>
                  <w:b/>
                  <w:bCs/>
                </w:rPr>
                <w:t>http://www.csufresno.edu/humansubjects/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ASSIGNMENT #2, DRAFT OF LITERATURE REVIEW DU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ed Reading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ercises and Due Dates</w:t>
            </w:r>
          </w:p>
        </w:tc>
      </w:tr>
      <w:tr>
        <w:trPr>
          <w:trHeight w:val="2023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Oct. 2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eds Assessment &amp; Evaluation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ad: Needs Assessment Guide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hab.hrsa.gov/tools/assessment.htm</w:t>
              </w:r>
            </w:hyperlink>
            <w:r>
              <w:rPr>
                <w:color w:val="000000"/>
              </w:rPr>
              <w:t xml:space="preserve">Recommended: </w:t>
            </w:r>
            <w:r>
              <w:rPr/>
              <w:t>Chapters 3,5, &amp; 7, Royse et al.</w:t>
            </w:r>
          </w:p>
          <w:p>
            <w:pPr>
              <w:pStyle w:val="Normal"/>
              <w:rPr/>
            </w:pPr>
            <w:r>
              <w:rPr/>
              <w:t>Read: Program Evaluation Guide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hab.hrsa.gov/tools/assessment.ht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se et al., Chapters 3, 5, &amp; 7, Royse et al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Nov.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tatistical Methods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yse et al., Chapter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te: </w:t>
            </w:r>
            <w:r>
              <w:rPr>
                <w:b/>
                <w:bCs/>
                <w:color w:val="0000FF"/>
                <w:sz w:val="20"/>
                <w:szCs w:val="20"/>
              </w:rPr>
              <w:t>DUE between Nov. 1 and November 12. All students conducting research on children, pregnant women, or prisoners must prepare a Chapter 3, consent forms, and instrument to the Department Human Subjects Committee by November 1. All other students may submit Chapter 3 no later than November 13. Human subjects material should be prepared and submitted to the DSWE Human Subjects Committee no later than December 1.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apter 3, Methodology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Nov. 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roduction to SPSS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outs Distributed in Clas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lass Session in Computer Lab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Nov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eteran’s Day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NO CLAS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Nov. 1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SS, Part II , Interpreting Quantitative Data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Handouts Distributed in Clas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LASS EXERCISESON INTERPRET-ING STATISTICS and TABLE CON-STRUCTION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  <w:p>
            <w:pPr>
              <w:pStyle w:val="Normal"/>
              <w:rPr/>
            </w:pPr>
            <w:r>
              <w:rPr/>
              <w:t>Nov. 24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terpreting Qualitative &amp; Data; Writing Introductory Chapters</w:t>
            </w:r>
          </w:p>
        </w:tc>
        <w:tc>
          <w:tcPr>
            <w:tcW w:w="5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douts Distributed in Class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Dec. 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utting Together the Final Report</w:t>
            </w:r>
          </w:p>
        </w:tc>
        <w:tc>
          <w:tcPr>
            <w:tcW w:w="5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Style w:val="Gram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4"/>
                <w:szCs w:val="24"/>
              </w:rPr>
              <w:t>See Chapter and Project Outline 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Grame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Dr. </w:t>
            </w:r>
            <w:r>
              <w:rPr>
                <w:rStyle w:val="Spelle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Hardina’s</w:t>
            </w:r>
            <w:r>
              <w:rPr>
                <w:rStyle w:val="Grame"/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WEB Page.</w:t>
            </w:r>
          </w:p>
          <w:p>
            <w:pPr>
              <w:pStyle w:val="Normal"/>
              <w:rPr/>
            </w:pPr>
            <w:r>
              <w:rPr/>
              <w:t xml:space="preserve">Read </w:t>
            </w:r>
            <w:r>
              <w:rPr>
                <w:rStyle w:val="Spelle"/>
              </w:rPr>
              <w:t>Pyrczak</w:t>
            </w:r>
            <w:r>
              <w:rPr/>
              <w:t xml:space="preserve"> &amp; Bruce, Chapters 9-11 and Appendices A &amp;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yse et al, Chapter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ssignment #4 – Completed Introductory Chapter D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Dec. 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hat to Anticipate Next Semester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oyse et al., Chapter 1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xam Week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ere will be individual consultations during exam week.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All material due by December 15: (instruments; first three chapters-data collection instruments and human subjects materials)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> </w:t>
      </w:r>
      <w:hyperlink r:id="rId7">
        <w:r>
          <w:rPr>
            <w:rStyle w:val="InternetLink"/>
          </w:rPr>
          <w:t>Return to Hardina Home Page</w:t>
        </w:r>
      </w:hyperlink>
      <w:r>
        <w:rPr/>
        <w:t xml:space="preserve"> | Back to "Find Courses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496" w:leader="none"/>
        <w:tab w:val="left" w:pos="2057" w:leader="none"/>
        <w:tab w:val="left" w:pos="7106" w:leader="none"/>
      </w:tabs>
      <w:autoSpaceDE w:val="false"/>
      <w:outlineLvl w:val="1"/>
    </w:pPr>
    <w:rPr>
      <w:rFonts w:ascii="Geneva;Arial" w:hAnsi="Geneva;Arial" w:cs="Geneva;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2805" w:leader="none"/>
        <w:tab w:val="left" w:pos="5797" w:leader="none"/>
        <w:tab w:val="left" w:pos="6545" w:leader="none"/>
      </w:tabs>
      <w:autoSpaceDE w:val="false"/>
      <w:outlineLvl w:val="2"/>
    </w:pPr>
    <w:rPr>
      <w:rFonts w:ascii="Geneva;Arial" w:hAnsi="Geneva;Arial" w:cs="Geneva;Arial"/>
      <w:i/>
      <w:iCs/>
      <w:color w:val="993300"/>
      <w:sz w:val="20"/>
      <w:szCs w:val="20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44" w:leader="none"/>
        <w:tab w:val="left" w:pos="7106" w:leader="none"/>
      </w:tabs>
      <w:autoSpaceDE w:val="false"/>
    </w:pPr>
    <w:rPr>
      <w:rFonts w:ascii="Geneva;Arial" w:hAnsi="Geneva;Arial" w:cs="Genev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mmer.csufresno.edu/~donnah" TargetMode="External"/><Relationship Id="rId3" Type="http://schemas.openxmlformats.org/officeDocument/2006/relationships/hyperlink" Target="http://phrp.nihtraining.com/users/login.php" TargetMode="External"/><Relationship Id="rId4" Type="http://schemas.openxmlformats.org/officeDocument/2006/relationships/hyperlink" Target="http://www.csufresno.edu/humansubjects/" TargetMode="External"/><Relationship Id="rId5" Type="http://schemas.openxmlformats.org/officeDocument/2006/relationships/hyperlink" Target="http://hab.hrsa.gov/tools/assessment.htm" TargetMode="External"/><Relationship Id="rId6" Type="http://schemas.openxmlformats.org/officeDocument/2006/relationships/hyperlink" Target="http://hab.hrsa.gov/tools/assessment.htm" TargetMode="External"/><Relationship Id="rId7" Type="http://schemas.openxmlformats.org/officeDocument/2006/relationships/hyperlink" Target="http://zimmer.csufresno.edu/~donnah/defaul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2:20:00Z</dcterms:created>
  <dc:creator>Donna Hardina</dc:creator>
  <dc:description/>
  <cp:keywords/>
  <dc:language>en-US</dc:language>
  <cp:lastModifiedBy>Donna Hardina</cp:lastModifiedBy>
  <cp:lastPrinted>2007-08-06T16:37:00Z</cp:lastPrinted>
  <dcterms:modified xsi:type="dcterms:W3CDTF">2008-08-15T22:35:00Z</dcterms:modified>
  <cp:revision>4</cp:revision>
  <dc:subject/>
  <dc:title>SWRK 292</dc:title>
</cp:coreProperties>
</file>