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RK 203</w:t>
        <w:tab/>
        <w:tab/>
        <w:tab/>
        <w:tab/>
        <w:tab/>
        <w:tab/>
        <w:tab/>
        <w:tab/>
        <w:tab/>
        <w:t>Dr. Hardina</w:t>
        <w:tab/>
        <w:br/>
        <w:t>Spring, 2008</w:t>
        <w:tab/>
        <w:tab/>
        <w:tab/>
      </w:r>
    </w:p>
    <w:p>
      <w:pPr>
        <w:pStyle w:val="CM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SCHEDULE </w:t>
        <w:br/>
        <w:t>Qualitative Social Work Research Social Work 26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56"/>
        <w:gridCol w:w="4992"/>
        <w:gridCol w:w="1980"/>
      </w:tblGrid>
      <w:tr>
        <w:trPr>
          <w:trHeight w:val="6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/ D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PIC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DING ASSIGN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UE DATES &amp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IES </w:t>
            </w:r>
          </w:p>
        </w:tc>
      </w:tr>
      <w:tr>
        <w:trPr>
          <w:trHeight w:val="5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Clas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Luther King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 1/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troduction to course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adgett, Chapte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dio clip – BBC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male Bouncer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bbc.co.uk/radio4/factual/thinkingallowed/</w:t>
              </w:r>
            </w:hyperlink>
          </w:p>
        </w:tc>
      </w:tr>
      <w:tr>
        <w:trPr>
          <w:trHeight w:val="5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 qualitative researcher; ethics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dgett, Chapter 2- 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isko, J. (2001). Consent handout. Retrieved on Jan. 17, 2008, from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sophia.smith.edu/~jdrisko/consent_handout.htm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dio clip – National Public Radio (Jan. 16, 2008). Researcher studies gangs by leading one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npr.org/templates/story/story.php?storyId=18003654</w:t>
              </w:r>
            </w:hyperlink>
          </w:p>
        </w:tc>
      </w:tr>
      <w:tr>
        <w:trPr>
          <w:trHeight w:val="56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4 Feb. 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aches to Qualitative Research: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swell, The Five Traditions. Chapters 3 &amp;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 electronic reserve at: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eres.lib.csufresno.edu/eres/courseindex.aspx?page=search</w:t>
              </w:r>
            </w:hyperlink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yton, J. (1997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hat makes feminist research feminist? </w:t>
            </w:r>
            <w:r>
              <w:rPr>
                <w:rFonts w:cs="Times New Roman" w:ascii="Times New Roman" w:hAnsi="Times New Roman"/>
              </w:rPr>
              <w:br/>
              <w:t xml:space="preserve">Retrieved on January 16, 2008, from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unb.ca/PAR-L/win/feminmethod.ht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xercise on differentiating among qualitative approaches </w:t>
            </w:r>
          </w:p>
        </w:tc>
      </w:tr>
      <w:tr>
        <w:trPr>
          <w:trHeight w:val="43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 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ident’s Da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5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. 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hnography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try &amp; sampling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dgett, Chapter 5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rg, B. (1995</w:t>
            </w:r>
            <w:r>
              <w:rPr>
                <w:rFonts w:cs="Times New Roman" w:ascii="Times New Roman" w:hAnsi="Times New Roman"/>
                <w:bCs/>
                <w:i/>
              </w:rPr>
              <w:t>). Qualitative research methods for the social sciences</w:t>
            </w:r>
            <w:r>
              <w:rPr>
                <w:rFonts w:cs="Times New Roman" w:ascii="Times New Roman" w:hAnsi="Times New Roman"/>
                <w:bCs/>
              </w:rPr>
              <w:t xml:space="preserve">. Chapter 5, Ethnographic field strategies. </w:t>
            </w:r>
            <w:r>
              <w:rPr>
                <w:rFonts w:cs="Times New Roman" w:ascii="Times New Roman" w:hAnsi="Times New Roman"/>
                <w:b/>
              </w:rPr>
              <w:t>On electronic reserve at:</w:t>
            </w:r>
            <w:r>
              <w:rPr>
                <w:b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eres.lib.csufresno.edu/eres/courseindex.aspx?page=search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 on gaining entry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Assignment #1 Due: Article Deconstructio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/ D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PIC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DING ASSIGN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UE DATES &amp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IES </w:t>
            </w:r>
          </w:p>
        </w:tc>
      </w:tr>
      <w:tr>
        <w:trPr>
          <w:trHeight w:val="6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riman, S. (1998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alitative research and case study application in 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hapter 5, Being a careful observe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 electronic reserve at: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res.lib.csufresno.edu/eres/courseindex.aspx?page=search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se on observatio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viewing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dgett, Chapter 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ubin &amp; Rubin, </w:t>
            </w:r>
            <w:r>
              <w:rPr>
                <w:rFonts w:cs="Times New Roman" w:ascii="Times New Roman" w:hAnsi="Times New Roman"/>
                <w:i/>
                <w:color w:val="000000"/>
              </w:rPr>
              <w:t>Qualitative interviewing</w:t>
            </w:r>
            <w:r>
              <w:rPr>
                <w:rFonts w:cs="Times New Roman" w:ascii="Times New Roman" w:hAnsi="Times New Roman"/>
                <w:color w:val="000000"/>
              </w:rPr>
              <w:t xml:space="preserve">, Chapter 7, Designing main questions and probe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czak, M., &amp; Sewell, M. (n.d.). </w:t>
            </w:r>
            <w:r>
              <w:rPr>
                <w:rFonts w:cs="Times New Roman" w:ascii="Times New Roman" w:hAnsi="Times New Roman"/>
                <w:i/>
                <w:color w:val="000000"/>
              </w:rPr>
              <w:t>Using focus groups for evaluation</w:t>
            </w:r>
            <w:r>
              <w:rPr>
                <w:rFonts w:cs="Times New Roman" w:ascii="Times New Roman" w:hAnsi="Times New Roman"/>
                <w:color w:val="000000"/>
              </w:rPr>
              <w:t>. Retrieved on January 16, 2008, from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ag.arizona.edu/fcs/cyfernet/cyfar/focus.ht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ercise on interviewing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ssignment #2 Due: Observation</w:t>
            </w:r>
          </w:p>
        </w:tc>
      </w:tr>
      <w:tr>
        <w:trPr>
          <w:trHeight w:val="55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ring Break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ent Analysis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seih, H., &amp; Shannon, S. (2005),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ree approaches to qualitative content analys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 xml:space="preserve">(2005).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Qualitative Health Research, 15 </w:t>
            </w:r>
            <w:r>
              <w:rPr>
                <w:rFonts w:cs="Times New Roman" w:ascii="Times New Roman" w:hAnsi="Times New Roman"/>
                <w:bCs/>
              </w:rPr>
              <w:t xml:space="preserve">(9), 1277-1288. Download directly from the library webpage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ww.csufresno.edu/library/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lect “Articles &amp; Databases”; Select Academic Premier. Enter author names or title into Search and click on the link to open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yering, P. (2000). Qualitative content analysis. </w:t>
            </w:r>
            <w:r>
              <w:rPr>
                <w:rFonts w:cs="Times New Roman" w:ascii="Times New Roman" w:hAnsi="Times New Roman"/>
                <w:bCs/>
                <w:i/>
              </w:rPr>
              <w:t>Forum: Qualitative social research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(2). Retrieved on January 14, 2008, from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www.qualitative-research.net/fqs-texte/2-00/2-00mayring-e.th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rcise on content analysis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Assignment #3 Due: Interview Guid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eek</w:t>
              <w:br/>
              <w:t>11</w:t>
              <w:br/>
              <w:t>March 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rative Methods &amp; Case Studies</w:t>
            </w:r>
          </w:p>
          <w:p>
            <w:pPr>
              <w:pStyle w:val="Default"/>
              <w:ind w:left="-3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oen, T. (2006). Reflections on the narrative research approach. </w:t>
            </w:r>
            <w:r>
              <w:rPr>
                <w:rFonts w:cs="Times New Roman" w:ascii="Times New Roman" w:hAnsi="Times New Roman"/>
                <w:i/>
                <w:color w:val="000000"/>
              </w:rPr>
              <w:t>International Journal of Qualitative Methods, 5</w:t>
            </w:r>
            <w:r>
              <w:rPr>
                <w:rFonts w:cs="Times New Roman" w:ascii="Times New Roman" w:hAnsi="Times New Roman"/>
                <w:color w:val="000000"/>
              </w:rPr>
              <w:t xml:space="preserve">(4). Retrieved  on January 14, 2008 from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ualberta.ca/~iiqm/backissues/5_4/HTML/moen.htm</w:t>
              </w:r>
            </w:hyperlink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Greenwood, D., &amp; Lowenthal, D. (2005). Case study as a means of researching social work and improving practitioner education</w:t>
            </w:r>
            <w:r>
              <w:rPr>
                <w:rFonts w:cs="Times New Roman" w:ascii="Times New Roman" w:hAnsi="Times New Roman"/>
                <w:i/>
                <w:color w:val="000000"/>
              </w:rPr>
              <w:t>. Journal of Social Work Practice, 19</w:t>
            </w:r>
            <w:r>
              <w:rPr>
                <w:rFonts w:cs="Times New Roman" w:ascii="Times New Roman" w:hAnsi="Times New Roman"/>
                <w:color w:val="000000"/>
              </w:rPr>
              <w:t>, 181-193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y, Y., DeFraun, J., Trout, S., &amp; Lu, K. (2007). Experiences of Chinese families affected by AIS via blood transfusions: An exploratory case study. </w:t>
            </w:r>
            <w:r>
              <w:rPr>
                <w:rFonts w:cs="Times New Roman" w:ascii="Times New Roman" w:hAnsi="Times New Roman"/>
                <w:i/>
                <w:color w:val="000000"/>
              </w:rPr>
              <w:t>Journal of Comparative Family Studies, 38</w:t>
            </w:r>
            <w:r>
              <w:rPr>
                <w:rFonts w:cs="Times New Roman" w:ascii="Times New Roman" w:hAnsi="Times New Roman"/>
                <w:color w:val="000000"/>
              </w:rPr>
              <w:t>, 605-625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oth article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n electronic reserve at: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tp://eres.lib.csufresno.edu/eres/courseindex.aspx?page=search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xercise: Analyzing patterns in narrative accounts.</w:t>
            </w:r>
          </w:p>
          <w:p>
            <w:pPr>
              <w:pStyle w:val="Default"/>
              <w:spacing w:before="0" w:after="555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Group meeting to choose interview guide for final assignments</w:t>
            </w:r>
          </w:p>
          <w:p>
            <w:pPr>
              <w:pStyle w:val="Default"/>
              <w:spacing w:before="0" w:after="55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/ D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PIC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DING ASSIGN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UE DATES &amp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IES </w:t>
            </w:r>
          </w:p>
        </w:tc>
      </w:tr>
      <w:tr>
        <w:trPr>
          <w:trHeight w:val="32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eek 12</w:t>
              <w:br/>
              <w:t xml:space="preserve">April 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ory Action Research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lvarez, A., &amp; Gutierrez, L. (2001). Choosing to do participatory research: An example and issues of fit to consider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ournal of Community Practice,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), 1-20.</w:t>
            </w:r>
          </w:p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nzalez, E., et al. (2007). Participatory action research for environmental health: Encountering Freire in the urban barrio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ournal of Urban Affairs, 2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7-10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th articles on electronic reserve at: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res.lib.csufresno.edu/eres/courseindex.aspx?page=search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xercise on using group approaches to plan community-based research</w:t>
            </w:r>
          </w:p>
          <w:p>
            <w:pPr>
              <w:pStyle w:val="Default"/>
              <w:spacing w:before="0" w:after="555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Class time to conduct interviews</w:t>
              <w:br/>
            </w:r>
          </w:p>
        </w:tc>
      </w:tr>
      <w:tr>
        <w:trPr>
          <w:trHeight w:val="17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eek 13</w:t>
              <w:br/>
              <w:t>April 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Data management &amp; analys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dgett, Chapter 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rlin, B. (n.d.). Chapter 6, Coding strategies. Retrieved on January 17, 2008 from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kerlins.net/bobbi/research/nudist/coding/strategies.html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Exercise on data analysis </w:t>
              <w:br/>
              <w:br/>
            </w:r>
            <w:r>
              <w:rPr>
                <w:rFonts w:cs="Times New Roman" w:ascii="Times New Roman" w:hAnsi="Times New Roman"/>
                <w:bCs/>
                <w:color w:val="FF0000"/>
              </w:rPr>
              <w:t>Assignment #4 Due: Transcription</w:t>
            </w:r>
          </w:p>
        </w:tc>
      </w:tr>
      <w:tr>
        <w:trPr>
          <w:trHeight w:val="10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eek 14</w:t>
              <w:br/>
              <w:t>April 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gor &amp; Trustworthi-nes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gett, Chapter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Exercise on establishing trustworthiness </w:t>
            </w:r>
          </w:p>
        </w:tc>
      </w:tr>
      <w:tr>
        <w:trPr>
          <w:trHeight w:val="16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eek 15</w:t>
              <w:br/>
              <w:t>April 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Writing up the qualitative study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gett, Chapter 9 &amp; Appendix B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arada, H., Barnoff, L., &amp; Coleman, B. (2007). Negotiating “professional agency”: Social work and decision-making within the Ontario child welfare system. </w:t>
            </w:r>
            <w:r>
              <w:rPr>
                <w:rFonts w:cs="Times New Roman" w:ascii="Times New Roman" w:hAnsi="Times New Roman"/>
                <w:i/>
              </w:rPr>
              <w:t>Journal of Sociology and Social Welfare, XXXIV</w:t>
            </w:r>
            <w:r>
              <w:rPr>
                <w:rFonts w:cs="Times New Roman" w:ascii="Times New Roman" w:hAnsi="Times New Roman"/>
              </w:rPr>
              <w:t xml:space="preserve"> (4), 35-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xercise on report writing</w:t>
            </w:r>
          </w:p>
          <w:p>
            <w:pPr>
              <w:pStyle w:val="Default"/>
              <w:spacing w:before="0" w:after="555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11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eek 16</w:t>
              <w:br/>
              <w:t>May 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Blending qualitative and quantitative methods in resear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adgett, Chapter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55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Assignment # 5 Report due on interview dat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Exam – May 1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radio4/factual/thinkingallowed/" TargetMode="External"/><Relationship Id="rId3" Type="http://schemas.openxmlformats.org/officeDocument/2006/relationships/hyperlink" Target="http://sophia.smith.edu/~jdrisko/consent_handout.htm" TargetMode="External"/><Relationship Id="rId4" Type="http://schemas.openxmlformats.org/officeDocument/2006/relationships/hyperlink" Target="http://www.npr.org/templates/story/story.php?storyId=18003654" TargetMode="External"/><Relationship Id="rId5" Type="http://schemas.openxmlformats.org/officeDocument/2006/relationships/hyperlink" Target="http://eres.lib.csufresno.edu/eres/courseindex.aspx?page=search" TargetMode="External"/><Relationship Id="rId6" Type="http://schemas.openxmlformats.org/officeDocument/2006/relationships/hyperlink" Target="http://www.unb.ca/PAR-L/win/feminmethod.htm" TargetMode="External"/><Relationship Id="rId7" Type="http://schemas.openxmlformats.org/officeDocument/2006/relationships/hyperlink" Target="http://eres.lib.csufresno.edu/eres/courseindex.aspx?page=search" TargetMode="External"/><Relationship Id="rId8" Type="http://schemas.openxmlformats.org/officeDocument/2006/relationships/hyperlink" Target="http://eres.lib.csufresno.edu/eres/courseindex.aspx?page=search" TargetMode="External"/><Relationship Id="rId9" Type="http://schemas.openxmlformats.org/officeDocument/2006/relationships/hyperlink" Target="http://ag.arizona.edu/fcs/cyfernet/cyfar/focus.htm" TargetMode="External"/><Relationship Id="rId10" Type="http://schemas.openxmlformats.org/officeDocument/2006/relationships/hyperlink" Target="http://www.csufresno.edu/library/" TargetMode="External"/><Relationship Id="rId11" Type="http://schemas.openxmlformats.org/officeDocument/2006/relationships/hyperlink" Target="http://www.qualitative-research.net/fqs-texte/2-00/2-00mayring-e.thm" TargetMode="External"/><Relationship Id="rId12" Type="http://schemas.openxmlformats.org/officeDocument/2006/relationships/hyperlink" Target="http://www.ualberta.ca/~iiqm/backissues/5_4/HTML/moen.htm" TargetMode="External"/><Relationship Id="rId13" Type="http://schemas.openxmlformats.org/officeDocument/2006/relationships/hyperlink" Target="http://eres.lib.csufresno.edu/eres/courseindex.aspx?page=search" TargetMode="External"/><Relationship Id="rId14" Type="http://schemas.openxmlformats.org/officeDocument/2006/relationships/hyperlink" Target="http://eres.lib.csufresno.edu/eres/courseindex.aspx?page=search" TargetMode="External"/><Relationship Id="rId15" Type="http://schemas.openxmlformats.org/officeDocument/2006/relationships/hyperlink" Target="http://kerlins.net/bobbi/research/nudist/coding/strategies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18:00Z</dcterms:created>
  <dc:creator>Donna Hardina</dc:creator>
  <dc:description/>
  <cp:keywords/>
  <dc:language>en-US</dc:language>
  <cp:lastModifiedBy>Donna Hardina</cp:lastModifiedBy>
  <dcterms:modified xsi:type="dcterms:W3CDTF">2008-01-25T22:18:00Z</dcterms:modified>
  <cp:revision>2</cp:revision>
  <dc:subject/>
  <dc:title>SWRK 203</dc:title>
</cp:coreProperties>
</file>