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ntative Course Schedul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ll 2008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6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1340"/>
        <w:gridCol w:w="4950"/>
        <w:gridCol w:w="1990"/>
      </w:tblGrid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Aug 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labus and introdu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Aug 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Sep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operating syste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Sep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X and concurrent progra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Sep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shell programs and multi-threaded applicati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Sep 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 organiz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1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Sep 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ce manage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Sep 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ing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Sep 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ing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Sep 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ing 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2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Sep 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section and deadloc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Oct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ph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Oct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osophers probl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Oct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term revie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3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Oct 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term Ex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Oct 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and inter-process communic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Oct 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ock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Oct 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ock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4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Oct 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management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Oct 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 management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Nov 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emory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hu, Nov 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emory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W5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Nov 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– Veteran’s 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Nov 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ile management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Nov 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ile management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Nov 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Kerne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Nov 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Kerne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Nov 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– Thanksgiving Rece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Dec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trend of operating syste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Dec 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review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Dec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review 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2:06:00Z</dcterms:created>
  <dc:creator>Jeronima Echeverria</dc:creator>
  <dc:description/>
  <cp:keywords/>
  <dc:language>en-US</dc:language>
  <cp:lastModifiedBy>CSM</cp:lastModifiedBy>
  <cp:lastPrinted>2007-04-12T14:36:00Z</cp:lastPrinted>
  <dcterms:modified xsi:type="dcterms:W3CDTF">2008-08-23T18:40:00Z</dcterms:modified>
  <cp:revision>6</cp:revision>
  <dc:subject/>
  <dc:title>Course Syllabu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439866</vt:r8>
  </property>
  <property fmtid="{D5CDD505-2E9C-101B-9397-08002B2CF9AE}" pid="3" name="_AuthorEmail">
    <vt:lpwstr>jeronima@csufresno.edu</vt:lpwstr>
  </property>
  <property fmtid="{D5CDD505-2E9C-101B-9397-08002B2CF9AE}" pid="4" name="_AuthorEmailDisplayName">
    <vt:lpwstr>Jeronima Echever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