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tive Schedule for Fall 2008</w:t>
      </w:r>
    </w:p>
    <w:tbl>
      <w:tblPr>
        <w:tblW w:w="8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0"/>
        <w:gridCol w:w="4921"/>
        <w:gridCol w:w="1959"/>
      </w:tblGrid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, Sep 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LIDAY – Labor Day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2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2 &amp; La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3 &amp; La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3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, Oct 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z 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ssigned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, Oct 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 1 and Homework sess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, Oct 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term revie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, Oct 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term Ex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5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, Nov 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– Thanksgiving Reces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, Nov 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– Thanksgiving Reces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 2 and homework sess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, Dec 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xam review 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, Dec 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xam review (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Du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41:00Z</dcterms:created>
  <dc:creator>Jeronima Echeverria</dc:creator>
  <dc:description/>
  <cp:keywords/>
  <dc:language>en-US</dc:language>
  <cp:lastModifiedBy>CSM</cp:lastModifiedBy>
  <cp:lastPrinted>2008-08-24T18:07:00Z</cp:lastPrinted>
  <dcterms:modified xsi:type="dcterms:W3CDTF">2008-08-25T01:08:00Z</dcterms:modified>
  <cp:revision>5</cp:revision>
  <dc:subject/>
  <dc:title>Course Syllabu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439866</vt:r8>
  </property>
  <property fmtid="{D5CDD505-2E9C-101B-9397-08002B2CF9AE}" pid="3" name="_AuthorEmail">
    <vt:lpwstr>jeronima@csufresno.edu</vt:lpwstr>
  </property>
  <property fmtid="{D5CDD505-2E9C-101B-9397-08002B2CF9AE}" pid="4" name="_AuthorEmailDisplayName">
    <vt:lpwstr>Jeronima Echever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