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SU FRESNO MATHEMATICS FIELD 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 HATTER MARATHON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.</w:t>
        <w:tab/>
        <w:t xml:space="preserve">Given the quadratic polynomia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which of the following statements describes the roots?</w:t>
        <w:br/>
        <w:br/>
        <w:t>A)</w:t>
        <w:tab/>
        <w:t>The roots are complex conjugate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re is one positive repeated real root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re are two distinct negative real root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re are two distinct positive real root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re is one positive real root and one negative real ro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</w:t>
        <w:tab/>
        <w:t xml:space="preserve">Determine the coefficient of the 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rm in the expansion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>A)</w:t>
        <w:tab/>
        <w:t>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72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44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.</w:t>
        <w:tab/>
        <w:t>Find the sum 64+16+4+1+…</w:t>
        <w:br/>
        <w:br/>
        <w:t>A)</w:t>
        <w:tab/>
        <w:t xml:space="preserve">69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∕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6∕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um is not fini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e of the abov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</w:t>
        <w:tab/>
        <w:t>A boat is able to make 16 knots traveling downstream but only 10 knots traveling upstream.  What is the speed of the current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kno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kno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 kno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/2 knot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one of the above.</w:t>
      </w:r>
      <w:r>
        <w:br w:type="page"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5.</w:t>
        <w:tab/>
        <w:t xml:space="preserve">If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is the imaginary number, what is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perscript"/>
        </w:rPr>
        <w:t>85</w:t>
      </w:r>
      <w:r>
        <w:rPr>
          <w:sz w:val="28"/>
          <w:szCs w:val="28"/>
        </w:rPr>
        <w:t>?</w:t>
        <w:br/>
        <w:br/>
        <w:t>A)</w:t>
        <w:tab/>
        <w:t>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1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>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one of the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Divide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C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)</w:t>
        <w:tab/>
        <w:t>None of the abov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7.</w:t>
        <w:tab/>
        <w:t xml:space="preserve">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represents</w:t>
        <w:br/>
        <w:br/>
        <w:t>A)</w:t>
        <w:tab/>
        <w:t>a l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ellip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arab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hyperb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sz w:val="28"/>
          <w:szCs w:val="28"/>
        </w:rPr>
        <w:t>8.</w:t>
        <w:tab/>
        <w:t xml:space="preserve">Determine the equation in rectangular coordinates of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0</w:t>
        <w:br/>
        <w:t>B)</w:t>
        <w:tab/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0</w:t>
        <w:br/>
        <w:t>C)</w:t>
        <w:tab/>
      </w:r>
      <w:r>
        <w:rPr>
          <w:i/>
          <w:sz w:val="28"/>
          <w:szCs w:val="28"/>
        </w:rPr>
        <w:t>xy</w:t>
      </w:r>
      <w:r>
        <w:rPr>
          <w:sz w:val="28"/>
          <w:szCs w:val="28"/>
        </w:rPr>
        <w:t>=0</w:t>
        <w:br/>
        <w:t>D)</w:t>
        <w:tab/>
        <w:t>The equation cannot be converted to rectangular coordinates.</w:t>
        <w:br/>
        <w:t>E)</w:t>
        <w:tab/>
        <w:t>None of the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9.</w:t>
        <w:tab/>
        <w:t>In the game of craps, if a player rolls either a 7 or an 11 the first time s/he rolls the two dice, the player wins.  What is the probability of the player winning on the first roll of the dice?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br/>
        <w:t xml:space="preserve">B)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720"/>
        <w:rPr/>
      </w:pPr>
      <w:r>
        <w:rPr>
          <w:sz w:val="28"/>
          <w:szCs w:val="28"/>
        </w:rPr>
        <w:t>10.</w:t>
        <w:tab/>
        <w:t xml:space="preserve">Assuming </w:t>
      </w:r>
      <w:r>
        <w:rPr>
          <w:i/>
          <w:iCs/>
          <w:sz w:val="28"/>
          <w:szCs w:val="28"/>
        </w:rPr>
        <w:t xml:space="preserve">x </w:t>
      </w:r>
      <w:r>
        <w:rPr>
          <w:sz w:val="28"/>
          <w:szCs w:val="28"/>
        </w:rPr>
        <w:t xml:space="preserve">is positive, simplify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  <w:br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A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B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C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)</w:t>
        <w:tab/>
        <w:t>None of the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1.</w:t>
        <w:tab/>
        <w:t>A painter needs to make a certain shade of green paint.  She has 7.5 ounces of yellow paint, and she can make this shade of green by mixing 8 parts blue with 3 parts yellow paint.  How much blue paint does she need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0 ounc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0 ounc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2.5 ounc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0 ounce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e of the above</w:t>
      </w:r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Determine the polar representation of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br/>
        <w:t>D)</w:t>
        <w:tab/>
        <w:t>16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Determine the point(s) of intersection (if any) of the lin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=2 with the curve defined by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  <w:br/>
        <w:br/>
        <w:t>A)</w:t>
        <w:tab/>
        <w:t>The line does not intersect the curve.</w:t>
        <w:br/>
        <w:t>B)</w:t>
        <w:tab/>
        <w:t xml:space="preserve">The line intersects the curve at the two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oints: (2, 0), and (0, -2).</w:t>
        <w:br/>
        <w:t>C)</w:t>
        <w:tab/>
        <w:t xml:space="preserve">The line intersects the curve at the two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oints: (-2, 0) and (2, 0).</w:t>
        <w:br/>
        <w:t>D)</w:t>
        <w:tab/>
        <w:t xml:space="preserve">The line intersects the curve at the one point: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2, 0).</w:t>
        <w:br/>
        <w:t>E)</w:t>
        <w:tab/>
        <w:t>None of the above.</w:t>
      </w:r>
    </w:p>
    <w:p>
      <w:pPr>
        <w:pStyle w:val="Normal"/>
        <w:spacing w:before="240" w:after="0"/>
        <w:ind w:left="720" w:hanging="720"/>
        <w:rPr/>
      </w:pPr>
      <w:r>
        <w:rPr>
          <w:sz w:val="28"/>
          <w:szCs w:val="28"/>
        </w:rPr>
        <w:t>14.</w:t>
        <w:tab/>
        <w:t>An anagram writer would like to know how many different letter arrangements he can make from the letters in the word APPEAR.</w:t>
        <w:br/>
        <w:br/>
        <w:t>A)</w:t>
        <w:tab/>
        <w:t>720</w:t>
        <w:br/>
        <w:t>B)</w:t>
        <w:tab/>
        <w:t>360</w:t>
        <w:br/>
        <w:t>C)</w:t>
        <w:tab/>
        <w:t>180</w:t>
        <w:br/>
        <w:t>D)</w:t>
        <w:tab/>
        <w:t>30</w:t>
        <w:br/>
        <w:t>E)</w:t>
        <w:tab/>
        <w:t>None of the above</w:t>
      </w:r>
    </w:p>
    <w:p>
      <w:pPr>
        <w:pStyle w:val="Normal"/>
        <w:spacing w:before="240" w:after="0"/>
        <w:ind w:left="720" w:hanging="720"/>
        <w:rPr/>
      </w:pPr>
      <w:r>
        <w:rPr>
          <w:sz w:val="28"/>
          <w:szCs w:val="28"/>
        </w:rPr>
        <w:t>15.</w:t>
        <w:tab/>
        <w:t xml:space="preserve">Solve the inequality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≤−1</w:t>
        <w:br/>
        <w:t>B)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≤−1 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≥1/3</w:t>
        <w:br/>
        <w:t>C)</w:t>
        <w:tab/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≥−1</w:t>
        <w:br/>
        <w:t>D)</w:t>
        <w:tab/>
        <w:t>−1≤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≤1/3</w:t>
        <w:br/>
        <w:t>E)</w:t>
        <w:tab/>
        <w:t>None of the above</w:t>
      </w:r>
      <w:r>
        <w:br w:type="page"/>
      </w:r>
    </w:p>
    <w:p>
      <w:pPr>
        <w:pStyle w:val="Normal"/>
        <w:spacing w:before="24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Find the su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17.</w:t>
        <w:tab/>
        <w:t>Which of the following is a true statement about prime numbers?</w:t>
        <w:br/>
        <w:br/>
        <w:t>A)</w:t>
        <w:tab/>
        <w:t>The sum of two prime numbers is always a prime number.</w:t>
        <w:br/>
        <w:t>B)</w:t>
        <w:tab/>
        <w:t>The difference of two prime numbers is always a prime number.</w:t>
        <w:br/>
        <w:t>C)</w:t>
        <w:tab/>
        <w:t>The sum of two prime numbers is never a prime number.</w:t>
        <w:br/>
        <w:t>D)</w:t>
        <w:tab/>
        <w:t>The difference of two prime numbers is never a prime number.</w:t>
        <w:br/>
        <w:t>E)</w:t>
        <w:tab/>
        <w:t>None of the above is true.</w:t>
      </w:r>
    </w:p>
    <w:p>
      <w:pPr>
        <w:pStyle w:val="Normal"/>
        <w:spacing w:before="240" w:after="0"/>
        <w:ind w:left="720" w:hanging="720"/>
        <w:rPr/>
      </w:pPr>
      <w:r>
        <w:rPr>
          <w:sz w:val="28"/>
          <w:szCs w:val="28"/>
        </w:rPr>
        <w:t>18.</w:t>
        <w:tab/>
        <w:t xml:space="preserve">Determine the period of the functio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.</w:t>
        <w:br/>
        <w:t>A)</w:t>
        <w:tab/>
        <w:t>6π</w:t>
        <w:br/>
        <w:t>B)</w:t>
        <w:tab/>
        <w:t>4π</w:t>
        <w:br/>
        <w:t>C)</w:t>
        <w:tab/>
        <w:t>3π</w:t>
        <w:br/>
        <w:t>D)</w:t>
        <w:tab/>
        <w:t>2π/3</w:t>
        <w:br/>
        <w:t>E)</w:t>
        <w:tab/>
        <w:t>π/3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720" w:hanging="720"/>
        <w:rPr/>
      </w:pPr>
      <w:r>
        <w:rPr>
          <w:sz w:val="28"/>
          <w:szCs w:val="28"/>
        </w:rPr>
        <w:t>19.</w:t>
        <w:tab/>
        <w:t>Which of the following is a true statement about irrational numbers?</w:t>
        <w:br/>
        <w:br/>
        <w:t>A)</w:t>
        <w:tab/>
        <w:t>The sum of two distinct irrational numbers is always irrational.</w:t>
        <w:br/>
        <w:t>B)</w:t>
        <w:tab/>
        <w:t>The difference of two distinct irrational numbers is always irrational.</w:t>
        <w:br/>
        <w:t>C)</w:t>
        <w:tab/>
        <w:t>The product of two distinct irrational numbers can be rational.</w:t>
        <w:br/>
        <w:t>D)</w:t>
        <w:tab/>
        <w:t>The product of two distinct irrational numbers is always irrational.</w:t>
        <w:br/>
        <w:t>E)</w:t>
        <w:tab/>
        <w:t>None of the above is true.</w:t>
      </w:r>
    </w:p>
    <w:p>
      <w:pPr>
        <w:pStyle w:val="Normal"/>
        <w:spacing w:before="240" w:after="0"/>
        <w:ind w:left="720" w:hanging="720"/>
        <w:rPr/>
      </w:pPr>
      <w:r>
        <w:rPr>
          <w:sz w:val="28"/>
          <w:szCs w:val="28"/>
        </w:rPr>
        <w:t>20.</w:t>
        <w:tab/>
        <w:t>A perfect number is a positive number whose divisors (not including the number itself) sum to the number.  The first perfect number is 6, since 6 = 1+2+3.  Which of the following is a perfect number?</w:t>
        <w:br/>
        <w:br/>
        <w:t>A)</w:t>
        <w:tab/>
        <w:t>12</w:t>
        <w:br/>
        <w:t>B)</w:t>
        <w:tab/>
        <w:t>20</w:t>
        <w:br/>
        <w:t>C)</w:t>
        <w:tab/>
        <w:t>28</w:t>
        <w:br/>
        <w:t>D)</w:t>
        <w:tab/>
        <w:t>42</w:t>
        <w:br/>
        <w:t>E)</w:t>
        <w:tab/>
        <w:t>None of the above is a perfect number.</w:t>
      </w:r>
    </w:p>
    <w:p>
      <w:pPr>
        <w:pStyle w:val="Normal"/>
        <w:spacing w:before="24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21.</w:t>
        <w:tab/>
        <w:t>Evaluate the sum 1 + 2 + 3 + 4 + … + 100.</w:t>
        <w:br/>
        <w:br/>
        <w:t>A)</w:t>
        <w:tab/>
        <w:t>5,050</w:t>
        <w:br/>
        <w:t>B)</w:t>
        <w:tab/>
        <w:t>4,950</w:t>
        <w:br/>
        <w:t>C)</w:t>
        <w:tab/>
        <w:t>2,000</w:t>
        <w:br/>
        <w:t>D)</w:t>
        <w:tab/>
        <w:t>200</w:t>
        <w:br/>
        <w:t>E)</w:t>
        <w:tab/>
        <w:t>None of the abov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2.</w:t>
        <w:tab/>
        <w:t>Determine the fraction represented by the decimal 0.20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bar>
      </m:oMath>
      <w:r>
        <w:rPr>
          <w:sz w:val="28"/>
          <w:szCs w:val="28"/>
        </w:rPr>
        <w:t>.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den>
        </m:f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0</m:t>
            </m:r>
          </m:den>
        </m:f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0</m:t>
            </m:r>
          </m:den>
        </m:f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3.</w:t>
        <w:tab/>
        <w:t>What is the radius of a circle that circumscribes a right triangle with legs of length 3 and 4?</w:t>
        <w:br/>
        <w:br/>
        <w:t>A)</w:t>
        <w:tab/>
        <w:t>5</w:t>
        <w:br/>
        <w:t>B)</w:t>
        <w:tab/>
        <w:t>4</w:t>
        <w:br/>
        <w:t>C)</w:t>
        <w:tab/>
        <w:t>3</w:t>
        <w:br/>
        <w:t>D)</w:t>
        <w:tab/>
        <w:t>2.5</w:t>
        <w:br/>
        <w:t>E)</w:t>
        <w:tab/>
        <w:t>None of the above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24.</w:t>
        <w:tab/>
        <w:t>The center of a circle inscribed in a triangle is determined by</w:t>
        <w:br/>
        <w:br/>
        <w:t>A)</w:t>
        <w:tab/>
        <w:t>the point of intersection of the altitudes of the triangle.</w:t>
        <w:br/>
        <w:t>B)</w:t>
        <w:tab/>
        <w:t>the point of intersection of the medians of the triangle.</w:t>
        <w:br/>
        <w:t>C)</w:t>
        <w:tab/>
        <w:t>the point of intersection of the perpendicular bisectors of the triangle.</w:t>
        <w:br/>
        <w:t>D)</w:t>
        <w:tab/>
        <w:t>the point of intersection of the angle bisectors of the triangle.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5.</w:t>
        <w:tab/>
        <w:t>Determine the real part of (1+2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  <w:br/>
        <w:br/>
        <w:t>A)</w:t>
        <w:tab/>
        <w:t>1</w:t>
        <w:br/>
        <w:t>B)</w:t>
        <w:tab/>
        <w:t>41</w:t>
        <w:br/>
        <w:t>C)</w:t>
        <w:tab/>
        <w:t>17</w:t>
        <w:br/>
        <w:t>D)</w:t>
        <w:tab/>
        <w:t>121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Factoring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gives: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7.</w:t>
        <w:tab/>
        <w:t>If a chain letter requires that you send copies to five friends, what is the total number of letters mailed with five mailings?</w:t>
        <w:br/>
        <w:br/>
        <w:t>A)</w:t>
        <w:tab/>
        <w:t>25</w:t>
        <w:br/>
        <w:t>B)</w:t>
        <w:tab/>
        <w:t>3,125</w:t>
        <w:br/>
        <w:t>C)</w:t>
        <w:tab/>
        <w:t>3,905</w:t>
        <w:br/>
        <w:t>D)</w:t>
        <w:tab/>
        <w:t>15,620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8.</w:t>
        <w:tab/>
        <w:t>Which of the following is equivalent to cos(4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>)?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9.</w:t>
        <w:tab/>
        <w:t>Which of the following represents the equation of an ellipse with major axis of length 10 and foci at (-4, 1) and (2, 1)?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0.</w:t>
        <w:tab/>
        <w:t>From a group of 5 women and 7 men, how many different committees consisting of 2 women and 3 men can be formed?</w:t>
        <w:br/>
        <w:br/>
        <w:t>A)</w:t>
        <w:tab/>
        <w:t>350</w:t>
        <w:br/>
        <w:t>B)</w:t>
        <w:tab/>
        <w:t>792</w:t>
        <w:br/>
        <w:t>C)</w:t>
        <w:tab/>
        <w:t>900</w:t>
        <w:br/>
        <w:t>D)</w:t>
        <w:tab/>
        <w:t>3,991,680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1.</w:t>
        <w:tab/>
        <w:t>Given a line segment with endpoints (-3, 4) and (-12, 16), determine the coordinates of a point on the line whose distance from the right endpoint is one-third the length of the line segment.</w:t>
        <w:br/>
        <w:br/>
        <w:t>A)</w:t>
        <w:tab/>
        <w:t>(2, 9)</w:t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  <w:t>C)</w:t>
        <w:tab/>
        <w:t>(-6, 8)</w:t>
        <w:br/>
        <w:t>D)</w:t>
        <w:tab/>
        <w:t>(5, -20/3)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2.</w:t>
        <w:tab/>
        <w:t xml:space="preserve">Solve the equation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  <w:br/>
        <w:br/>
        <w:t>A)</w:t>
        <w:tab/>
        <w:t>-9</w:t>
        <w:br/>
        <w:t>B)</w:t>
        <w:tab/>
        <w:t>3</w:t>
        <w:br/>
        <w:t>C)</w:t>
        <w:tab/>
        <w:t>-9/2</w:t>
        <w:br/>
        <w:t>D)</w:t>
        <w:tab/>
        <w:t>3 and -9/2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Factor the polynomial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  <w:t xml:space="preserve">D)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4.</w:t>
        <w:tab/>
        <w:t xml:space="preserve">Determine the remainder of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t>A)</w:t>
        <w:tab/>
        <w:t>-270</w:t>
        <w:br/>
        <w:t>B)</w:t>
        <w:tab/>
        <w:t>-30</w:t>
        <w:br/>
        <w:t>C)</w:t>
        <w:tab/>
        <w:t>0</w:t>
        <w:br/>
        <w:t>D)</w:t>
        <w:tab/>
        <w:t>27</w:t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5.</w:t>
        <w:tab/>
        <w:t>What is the area of an isosceles triangle with base of length 12 and sides of length 8?</w:t>
        <w:br/>
        <w:br/>
        <w:t>A)</w:t>
        <w:tab/>
        <w:t>48</w:t>
        <w:br/>
        <w:t>B)</w:t>
        <w:tab/>
        <w:t>42</w:t>
        <w:br/>
        <w:t>C)</w:t>
        <w:tab/>
        <w:t>28</w:t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6.</w:t>
        <w:tab/>
        <w:t xml:space="preserve">Le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 Find the sum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  <w:r>
        <w:rPr>
          <w:sz w:val="28"/>
          <w:szCs w:val="28"/>
        </w:rPr>
        <w:br/>
        <w:t>C)</w:t>
        <w:tab/>
        <w:t>1</w:t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br/>
        <w:t>E)</w:t>
        <w:tab/>
        <w:t>None of the above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Determine the domain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8.</w:t>
        <w:tab/>
        <w:t xml:space="preserve">Simplify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</m:sSup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br/>
        <w:t>E)</w:t>
        <w:tab/>
        <w:t>None of the abov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9.</w:t>
        <w:tab/>
        <w:t xml:space="preserve">Simplify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8"/>
          <w:szCs w:val="28"/>
        </w:rPr>
        <w:t>.</w:t>
        <w:br/>
        <w:br/>
        <w:t>A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br/>
        <w:t>B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br/>
        <w:t>C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br/>
        <w:t>D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br/>
        <w:t>E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br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0.</w:t>
        <w:tab/>
        <w:t>What is the radius of the circle inscribed in a right triangle with sides of length 6 mm, 8 mm, and 10 mm?</w:t>
        <w:br/>
        <w:br/>
        <w:t>A)</w:t>
        <w:tab/>
        <w:t>6 mm</w:t>
        <w:br/>
        <w:t>B)</w:t>
        <w:tab/>
        <w:t>4 mm</w:t>
        <w:br/>
        <w:t>C)</w:t>
        <w:tab/>
        <w:t>3 mm</w:t>
        <w:br/>
        <w:t>D)</w:t>
        <w:tab/>
        <w:t>2.5 mm</w:t>
        <w:br/>
        <w:t>E)</w:t>
        <w:tab/>
        <w:t>2 mm</w:t>
      </w:r>
      <w:r>
        <w:br w:type="page"/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ANSWER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57:00Z</dcterms:created>
  <dc:creator>Doreen De Leon</dc:creator>
  <dc:description/>
  <cp:keywords/>
  <dc:language>en-US</dc:language>
  <cp:lastModifiedBy>Doreen De Leon</cp:lastModifiedBy>
  <cp:lastPrinted>2005-04-13T10:43:00Z</cp:lastPrinted>
  <dcterms:modified xsi:type="dcterms:W3CDTF">2005-04-22T18:35:00Z</dcterms:modified>
  <cp:revision>4</cp:revision>
  <dc:subject/>
  <dc:title>CSU FRESNO MATHEMATICS FIELD DAY</dc:title>
</cp:coreProperties>
</file>