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l Study Guid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Your exam is __________________ in BT 1494, from _________ to _____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:  two hand-written 3 by 5 inch index cards, writing implement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As always, you should be able to explain the concepts used in any type of problem listed below.</w:t>
      </w:r>
      <w:r>
        <w:rPr/>
        <w:t xml:space="preserve">  </w:t>
      </w:r>
      <w:r>
        <w:rPr>
          <w:rFonts w:cs="Times New Roman" w:ascii="Times New Roman" w:hAnsi="Times New Roman"/>
        </w:rPr>
        <w:t>Partial credit will be awarded for good reasoning and work shown.  Always show your work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ld Stuff (could have been on Exam 1 or 2)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24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Evaluate limits (using a graph, calculating and/or interpreting tables of values, using limit laws and associated facts, using L’Hopital’s Rule (forms of type 0/0 or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Cs w:val="24"/>
        </w:rPr>
        <w:t xml:space="preserve"> only).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termine whether a function is continuous at a point;  understand how a function may fail to be continuous in terms of its limit and its value at a po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0" w:after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d derivatives using the definition of the derivative, differentiation rules, implicit differentiation, and logarithmic differenti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240"/>
        <w:ind w:left="360" w:hanging="360"/>
        <w:rPr/>
      </w:pPr>
      <w:r>
        <w:rPr>
          <w:rFonts w:cs="Times New Roman" w:ascii="Times New Roman" w:hAnsi="Times New Roman"/>
          <w:szCs w:val="24"/>
        </w:rPr>
        <w:t>Sketch a graph of a function when given information about the function, its derivatives, its limits, its asympotes, its intercepts, etc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d the equation of a tangent line to a function at a point or identify where tangent lines have certain properties (e.g. are horizontal, parallel to other lines, etc.)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240"/>
        <w:ind w:left="360" w:hanging="360"/>
        <w:rPr/>
      </w:pPr>
      <w:r>
        <w:rPr>
          <w:rFonts w:cs="Times New Roman" w:ascii="Times New Roman" w:hAnsi="Times New Roman"/>
          <w:szCs w:val="24"/>
        </w:rPr>
        <w:t>Use derivatives to address contextual questions (e.g. about position, velocity and acceleration, or about other rates of change); interpret statements and questions involving derivat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related rates to solve an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4140" w:leader="none"/>
        </w:tabs>
        <w:spacing w:before="0" w:after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derstand and use the connections between the first and second derivatives of a function and whether the function is increasing/ decreasing and concave up/d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Times New Roman" w:ascii="Times New Roman" w:hAnsi="Times New Roman"/>
          <w:szCs w:val="24"/>
        </w:rPr>
        <w:t>Find the locations (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-values) and values (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-values) of absolute and local extrema and inflection points of a f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#8 and #9 with asymptotes, intercepts, etc. to generate graphs of fun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t up and solve an optimization probl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d and use a linear approximation to estimate a value of a f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 understanding of the Intermediate Value Theorem, Rolle’s Theorem, the Mean Value Theorem, and the Extreme Value Theor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ntiderivatives of simple functions;  understand how two antiderivatives of the same function are related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w Stuff (since the last exam)   </w:t>
      </w:r>
      <w:r>
        <w:rPr>
          <w:rFonts w:cs="Times New Roman" w:ascii="Times New Roman" w:hAnsi="Times New Roman"/>
          <w:szCs w:val="24"/>
        </w:rPr>
        <w:t>50% to 60% of the exam will be on these new id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/>
      </w:pPr>
      <w:r>
        <w:rPr>
          <w:rFonts w:cs="Times New Roman" w:ascii="Times New Roman" w:hAnsi="Times New Roman"/>
          <w:szCs w:val="24"/>
        </w:rPr>
        <w:t xml:space="preserve">Use the definition of a definite integral as the limit of a Riemann sum (as 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goes to infinity) to evaluate an integr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/>
      </w:pPr>
      <w:r>
        <w:rPr>
          <w:rFonts w:cs="Times New Roman" w:ascii="Times New Roman" w:hAnsi="Times New Roman"/>
          <w:szCs w:val="24"/>
        </w:rPr>
        <w:t xml:space="preserve">Estimate the value of a definite integral by setting up and evaluating a Riemann sum (with a given value of 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cs="Times New Roman" w:ascii="Times New Roman" w:hAnsi="Times New Roman"/>
          <w:szCs w:val="24"/>
        </w:rPr>
        <w:t>) – using right-hand sums, left-hand sums, or the Midpoint R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d or estimate the value of a definite integral by graphing and making area measu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d the value of a definite integral by using the properties of integr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/>
      </w:pPr>
      <w:r>
        <w:rPr>
          <w:rFonts w:cs="Times New Roman" w:ascii="Times New Roman" w:hAnsi="Times New Roman"/>
          <w:szCs w:val="24"/>
        </w:rPr>
        <w:t>Evaluate indefinite integrals by finding antiderivatives (using known formulas for antiderivatives and properties of integral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d the value of a definite integral by applying Part 2 of the F.T.O.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/>
      </w:pPr>
      <w:r>
        <w:rPr>
          <w:rFonts w:cs="Times New Roman" w:ascii="Times New Roman" w:hAnsi="Times New Roman"/>
          <w:szCs w:val="24"/>
        </w:rPr>
        <w:t xml:space="preserve">Estimate, or represent on a graph, values of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 when given information abou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the connection between a rate of change and total change of a function to solve a word problem.  (Net Chan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4140" w:leader="none"/>
        </w:tabs>
        <w:spacing w:before="0" w:after="240"/>
        <w:ind w:left="540" w:hanging="540"/>
        <w:rPr/>
      </w:pPr>
      <w:r>
        <w:rPr>
          <w:rFonts w:cs="Times New Roman" w:ascii="Times New Roman" w:hAnsi="Times New Roman"/>
          <w:szCs w:val="24"/>
        </w:rPr>
        <w:t>Work with a function that is defined as the definite integral of another function (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Cs w:val="24"/>
        </w:rPr>
        <w:t xml:space="preserve">)) – find absolute and local extrema, intervals on which </w:t>
      </w:r>
      <w:r>
        <w:rPr>
          <w:rFonts w:cs="Times New Roman" w:ascii="Times New Roman" w:hAnsi="Times New Roman"/>
          <w:i/>
          <w:iCs/>
          <w:szCs w:val="24"/>
        </w:rPr>
        <w:t>g</w:t>
      </w:r>
      <w:r>
        <w:rPr>
          <w:rFonts w:cs="Times New Roman" w:ascii="Times New Roman" w:hAnsi="Times New Roman"/>
          <w:szCs w:val="24"/>
        </w:rPr>
        <w:t xml:space="preserve"> is  increasing/ decreasing, concave up/ down, sketch </w:t>
      </w:r>
      <w:r>
        <w:rPr>
          <w:rFonts w:cs="Times New Roman" w:ascii="Times New Roman" w:hAnsi="Times New Roman"/>
          <w:i/>
          <w:iCs/>
          <w:szCs w:val="24"/>
        </w:rPr>
        <w:t>g</w:t>
      </w:r>
      <w:r>
        <w:rPr>
          <w:rFonts w:cs="Times New Roman" w:ascii="Times New Roman" w:hAnsi="Times New Roman"/>
          <w:szCs w:val="24"/>
        </w:rPr>
        <w:t>…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lculus I, Drs. Nogin and Wyels, Fall ‘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6:00Z</dcterms:created>
  <dc:creator>California Lutheran University</dc:creator>
  <dc:description/>
  <cp:keywords/>
  <dc:language>en-US</dc:language>
  <cp:lastModifiedBy>CSUCI User</cp:lastModifiedBy>
  <cp:lastPrinted>2003-12-08T07:50:00Z</cp:lastPrinted>
  <dcterms:modified xsi:type="dcterms:W3CDTF">2006-11-28T01:42:00Z</dcterms:modified>
  <cp:revision>6</cp:revision>
  <dc:subject/>
  <dc:title>Calculus I, Exam 2 Study Guide</dc:title>
</cp:coreProperties>
</file>