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b 7 – Fundamental Theorem of Calcul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/>
        <w:t xml:space="preserve">Your explanations are the critical part of this lab – type them in, and make them accurate, clear, and thorough.  Note that some examples are provided in the Maple file </w:t>
      </w:r>
      <w:r>
        <w:rPr>
          <w:i/>
        </w:rPr>
        <w:t>lab07_f06.mw</w:t>
      </w:r>
      <w:r>
        <w:rPr/>
        <w:t xml:space="preserve">.  </w:t>
      </w:r>
      <w:r>
        <w:rPr>
          <w:color w:val="000000"/>
        </w:rPr>
        <w:t xml:space="preserve">Print only this document (with your additional work in it) – do not print any Maple file.  Shrink your graphs and edit so as to leave only relevant work.  </w:t>
      </w:r>
      <w:r>
        <w:rPr/>
        <w:t>Due:  before class on Tues., Dec. 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1.</w:t>
        <w:tab/>
        <w:t xml:space="preserve">Le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 xml:space="preserve">, and defin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color w:val="000000"/>
        </w:rPr>
        <w:t xml:space="preserve">.  Plot the graph o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from 0 to 3;  paste it here.  Use this graph to answer a) - c)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autoSpaceDE w:val="false"/>
        <w:ind w:left="720" w:hanging="360"/>
        <w:rPr/>
      </w:pPr>
      <w:r>
        <w:rPr>
          <w:color w:val="000000"/>
        </w:rPr>
        <w:t>a)</w:t>
        <w:tab/>
        <w:t xml:space="preserve">I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positive or negative?  Why?  Give a rough estimate o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>
          <w:color w:val="000000"/>
        </w:rPr>
        <w:t>b)</w:t>
        <w:tab/>
        <w:t xml:space="preserve">I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positive or negative?  Why?  Give a rough estimate o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>
          <w:color w:val="000000"/>
        </w:rPr>
        <w:t>c)</w:t>
        <w:tab/>
        <w:t xml:space="preserve">I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positive or negative?  Why?  Give a rough estimate o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>
          <w:color w:val="000000"/>
        </w:rPr>
        <w:t>d)</w:t>
        <w:tab/>
        <w:t xml:space="preserve">Defin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using an integral in Maple, and use Maple to calculat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a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  Write a sentence or two assessing the accuracy of your responses to a), b) and c).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2.</w:t>
        <w:tab/>
        <w:t xml:space="preserve">Le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, and defin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to be the integral o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for </w:t>
      </w:r>
      <w:r>
        <w:rPr>
          <w:i/>
          <w:color w:val="000000"/>
        </w:rPr>
        <w:t>t</w:t>
      </w:r>
      <w:r>
        <w:rPr>
          <w:color w:val="000000"/>
        </w:rPr>
        <w:t xml:space="preserve"> from -2 to </w:t>
      </w:r>
      <w:r>
        <w:rPr>
          <w:i/>
          <w:color w:val="000000"/>
        </w:rPr>
        <w:t>x</w:t>
      </w:r>
      <w:r>
        <w:rPr>
          <w:color w:val="000000"/>
        </w:rPr>
        <w:t xml:space="preserve">.  Plot the graph o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from -2 to 2;  paste it here.  Use this graph to answer a) - c)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autoSpaceDE w:val="false"/>
        <w:ind w:left="720" w:hanging="360"/>
        <w:rPr/>
      </w:pPr>
      <w:r>
        <w:rPr>
          <w:color w:val="000000"/>
        </w:rPr>
        <w:t>a)</w:t>
        <w:tab/>
        <w:t xml:space="preserve">I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positive or negative?  Why?  Give a rough estimate o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>
          <w:color w:val="000000"/>
        </w:rPr>
        <w:t>b)</w:t>
        <w:tab/>
        <w:t xml:space="preserve">I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positive or negative?  Why?  Give a rough estimate o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>
          <w:color w:val="000000"/>
        </w:rPr>
        <w:t>c)</w:t>
        <w:tab/>
        <w:t xml:space="preserve">At what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-value does </w:t>
      </w:r>
      <w:r>
        <w:rPr>
          <w:i/>
          <w:iCs/>
          <w:color w:val="000000"/>
        </w:rPr>
        <w:t>h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 stop increasing and start decreasing?  Why do you think so?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Defin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using an integral in Maple, and use Maple to calculat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a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Find the critical number o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that lies between -2 and 2.  (How do you find critical numbers?)  Does your result agree with what you reported c)?  Why/ why no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3.</w:t>
        <w:tab/>
        <w:t xml:space="preserve">Le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 xml:space="preserve">.  You’ll examine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>.</w:t>
      </w:r>
    </w:p>
    <w:p>
      <w:pPr>
        <w:pStyle w:val="Normal"/>
        <w:autoSpaceDE w:val="false"/>
        <w:ind w:left="720" w:hanging="360"/>
        <w:rPr/>
      </w:pPr>
      <w:r>
        <w:rPr>
          <w:color w:val="000000"/>
        </w:rPr>
        <w:t>a)</w:t>
        <w:tab/>
        <w:t xml:space="preserve">Guess an antiderivative o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  Call your antiderivative 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 xml:space="preserve">”.  Enter it into Maple, use Maple to find the derivative of your </w:t>
      </w:r>
      <w:r>
        <w:rPr>
          <w:i/>
          <w:color w:val="000000"/>
        </w:rPr>
        <w:t>F</w:t>
      </w:r>
      <w:r>
        <w:rPr>
          <w:color w:val="000000"/>
        </w:rPr>
        <w:t xml:space="preserve">.  Repeat guessing and checking until you have a correct antiderivative o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>.  Enter your antiderivative here.</w:t>
      </w:r>
    </w:p>
    <w:p>
      <w:pPr>
        <w:pStyle w:val="Normal"/>
        <w:autoSpaceDE w:val="false"/>
        <w:ind w:left="720" w:hanging="360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ab/>
        <w:tab/>
        <w:tab/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Evaluat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at the limits of integration, i.e. calculat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Use Maple to evaluate the original integr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Do your answers to b) and c) agree?  Why should they agree?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4.</w:t>
        <w:tab/>
        <w:t xml:space="preserve">Le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.  You’ll examine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b/>
          <w:color w:val="0000FF"/>
        </w:rPr>
        <w:t>Show</w:t>
      </w:r>
      <w:r>
        <w:rPr>
          <w:color w:val="000000"/>
        </w:rPr>
        <w:t xml:space="preserve"> th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color w:val="000000"/>
        </w:rPr>
        <w:t xml:space="preserve">  is an antiderivative o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</w:rPr>
        <w:t>.  (How do you check that a function is an antiderivative?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Evaluat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at the limits of integration: 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Use Maple to evaluate the original integr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Do your answers to b) and c) agree?  Why should they agree?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5.  (You don't need Maple for this problem.  Review Section 5.2, Properties of the Definite Integral, as necessary.)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Suppose </w:t>
      </w:r>
      <w:r>
        <w:rPr>
          <w:color w:val="000000"/>
        </w:rPr>
        <w:drawing>
          <wp:inline distT="0" distB="0" distL="0" distR="0">
            <wp:extent cx="113411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13411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166495" cy="87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Using only this information, determine the following values.  </w:t>
      </w:r>
      <w:r>
        <w:rPr>
          <w:b/>
          <w:color w:val="000000"/>
        </w:rPr>
        <w:t>Indicate clearly</w:t>
      </w:r>
      <w:r>
        <w:rPr>
          <w:color w:val="000000"/>
        </w:rPr>
        <w:t xml:space="preserve"> how you found your values.  (You may write in this part by hand, if you wish.)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a)</w:t>
        <w:tab/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>b)</w:t>
        <w:tab/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c)</w:t>
        <w:tab/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 xml:space="preserve">  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>d)</w:t>
        <w:tab/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480" w:leader="none"/>
        <w:tab w:val="left" w:pos="7200" w:leader="none"/>
        <w:tab w:val="right" w:pos="9360" w:leader="none"/>
      </w:tabs>
      <w:rPr/>
    </w:pPr>
    <w:r>
      <w:rPr>
        <w:sz w:val="20"/>
      </w:rPr>
      <w:t>Calculus I, Drs. Nogin and Wyels, F’06</w:t>
      <w:tab/>
      <w:tab/>
      <w:t>Names</w:t>
      <w:tab/>
    </w:r>
    <w:r>
      <w:rPr>
        <w:sz w:val="20"/>
        <w:u w:val="single"/>
      </w:rPr>
      <w:tab/>
    </w:r>
  </w:p>
  <w:p>
    <w:pPr>
      <w:pStyle w:val="Header"/>
      <w:tabs>
        <w:tab w:val="clear" w:pos="8640"/>
        <w:tab w:val="center" w:pos="4320" w:leader="none"/>
        <w:tab w:val="left" w:pos="6480" w:leader="none"/>
        <w:tab w:val="left" w:pos="7200" w:leader="none"/>
        <w:tab w:val="right" w:pos="9360" w:leader="none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tabs>
        <w:tab w:val="clear" w:pos="8640"/>
        <w:tab w:val="center" w:pos="4320" w:leader="none"/>
        <w:tab w:val="left" w:pos="6480" w:leader="none"/>
        <w:tab w:val="left" w:pos="7200" w:leader="none"/>
        <w:tab w:val="right" w:pos="9360" w:leader="none"/>
      </w:tabs>
      <w:rPr/>
    </w:pPr>
    <w:r>
      <w:rPr>
        <w:sz w:val="20"/>
      </w:rPr>
      <w:tab/>
      <w:tab/>
      <w:tab/>
    </w:r>
    <w:r>
      <w:rPr>
        <w:sz w:val="20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style7">
    <w:name w:val="_cstyle7"/>
    <w:qFormat/>
    <w:rPr>
      <w:rFonts w:ascii="Courier New" w:hAnsi="Courier New" w:cs="Courier New"/>
      <w:b/>
      <w:bCs/>
      <w:color w:val="FF0000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ragraphStyle2">
    <w:name w:val="ParagraphStyle2"/>
    <w:qFormat/>
    <w:rPr>
      <w:color w:val="000000"/>
    </w:rPr>
  </w:style>
  <w:style w:type="character" w:styleId="Cstyle3">
    <w:name w:val="_cstyle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style21">
    <w:name w:val="_pstyle2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8:59:00Z</dcterms:created>
  <dc:creator>Unknown User</dc:creator>
  <dc:description/>
  <cp:keywords/>
  <dc:language>en-US</dc:language>
  <cp:lastModifiedBy>CSUCI User</cp:lastModifiedBy>
  <dcterms:modified xsi:type="dcterms:W3CDTF">2006-11-28T01:47:00Z</dcterms:modified>
  <cp:revision>14</cp:revision>
  <dc:subject/>
  <dc:title>Lab 9 – Integration</dc:title>
</cp:coreProperties>
</file>