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c           41.  a </w:t>
        <w:tab/>
        <w:tab/>
        <w:t>81.   b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>42.   a</w:t>
        <w:tab/>
        <w:tab/>
        <w:t>82.   b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>43.   b</w:t>
        <w:tab/>
        <w:tab/>
        <w:t>83.   d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>44.   d</w:t>
        <w:tab/>
        <w:tab/>
        <w:t>84.   d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>45.   e</w:t>
        <w:tab/>
        <w:tab/>
        <w:t>85.   b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>46.   a</w:t>
        <w:tab/>
        <w:tab/>
        <w:t>86.   c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>47.   b</w:t>
        <w:tab/>
        <w:tab/>
        <w:t>87.   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  <w:tab/>
        <w:t>48.   b</w:t>
        <w:tab/>
        <w:tab/>
        <w:t>88.   b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>49.   d</w:t>
        <w:tab/>
        <w:tab/>
        <w:t>89.   b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>50.   a</w:t>
        <w:tab/>
        <w:tab/>
        <w:t>90.   a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>51.   e</w:t>
        <w:tab/>
        <w:tab/>
        <w:t>91.   c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>52.   d</w:t>
        <w:tab/>
        <w:tab/>
        <w:t>92.   b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>53.   d</w:t>
        <w:tab/>
        <w:tab/>
        <w:t>93.   d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>54.   e</w:t>
        <w:tab/>
        <w:tab/>
        <w:t>94.   a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>55.   a</w:t>
        <w:tab/>
        <w:tab/>
        <w:t>95.   b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>56.   c</w:t>
        <w:tab/>
        <w:tab/>
        <w:t>96.   c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>57.   e</w:t>
        <w:tab/>
        <w:tab/>
        <w:t>97.   b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>58.   b</w:t>
        <w:tab/>
        <w:tab/>
        <w:t>98.   c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>59.   d</w:t>
        <w:tab/>
        <w:tab/>
        <w:t>99.   a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>60.   a</w:t>
        <w:tab/>
        <w:tab/>
        <w:t>100.   c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>61.   c</w:t>
        <w:tab/>
        <w:tab/>
        <w:t>101.   e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>62.   e</w:t>
        <w:tab/>
        <w:tab/>
        <w:t>102.   a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>63.   a</w:t>
        <w:tab/>
        <w:tab/>
        <w:t>103.   c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>64.   c</w:t>
        <w:tab/>
        <w:tab/>
        <w:t>104.   c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>65.   b</w:t>
        <w:tab/>
        <w:tab/>
        <w:t>105.   d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>66.   c</w:t>
        <w:tab/>
        <w:tab/>
        <w:t>106.   e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>67.   d</w:t>
        <w:tab/>
        <w:tab/>
        <w:t>107.   a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>68.   c</w:t>
        <w:tab/>
        <w:tab/>
        <w:t>108.   c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>69.   c</w:t>
        <w:tab/>
        <w:tab/>
        <w:t>109.   b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>70.   a</w:t>
        <w:tab/>
        <w:tab/>
        <w:t>110.   d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>71.   b</w:t>
        <w:tab/>
        <w:tab/>
        <w:t>111.   a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>72.   e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>73.   a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>74.   b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>75.   d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>76.   c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>77.   e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>78.   c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>79.   b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>80.   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olutions Math 75 Practice Final</w:t>
    </w:r>
  </w:p>
  <w:p>
    <w:pPr>
      <w:pStyle w:val="Header"/>
      <w:jc w:val="center"/>
      <w:rPr/>
    </w:pPr>
    <w:r>
      <w:rPr/>
      <w:t>Spring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1:01:00Z</dcterms:created>
  <dc:creator>CSM</dc:creator>
  <dc:description/>
  <cp:keywords/>
  <dc:language>en-US</dc:language>
  <cp:lastModifiedBy>CSM</cp:lastModifiedBy>
  <dcterms:modified xsi:type="dcterms:W3CDTF">2005-05-02T06:16:00Z</dcterms:modified>
  <cp:revision>15</cp:revision>
  <dc:subject/>
  <dc:title>1</dc:title>
</cp:coreProperties>
</file>