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(a)   f(x)=2^x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3330" cy="233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(b)   g(x)=-e^(-x)/2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6330" cy="224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(c)    h(x)=ln(1+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6330" cy="224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(d)    y=log_5(x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6330" cy="2247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(a)   x=2t,  y=3t^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6330" cy="2247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(b)    x=2cos(t),   y=3sin(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6330" cy="2247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some reason mathematica refuses to draw in polar coordinates… Please come to my office hours if you have questions about the following two curv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(c)    r=-2theta  consists of 2 spirals (one for positive theta and one for negative the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(d)    r=cos(5theta)  is a rose with 5 le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(e)    x-y^2-2y-3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6330" cy="2247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(f)    x^2+y^2-2y-3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6330" cy="3656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(g)    4x^2+y^2-2y-3=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6330" cy="4380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(h)   4x^2-y^2-2y-3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6330" cy="2247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2:19:00Z</dcterms:created>
  <dc:creator>CSM</dc:creator>
  <dc:description/>
  <dc:language>en-US</dc:language>
  <cp:lastModifiedBy>CSM</cp:lastModifiedBy>
  <dcterms:modified xsi:type="dcterms:W3CDTF">2004-12-14T02:41:00Z</dcterms:modified>
  <cp:revision>4</cp:revision>
  <dc:subject/>
  <dc:title>1(a)   f(x)=2^x-3</dc:title>
</cp:coreProperties>
</file>