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Economics 135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ring 200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Homework 3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ayazmanesh</w:t>
      </w:r>
      <w:r>
        <w:rPr>
          <w:rFonts w:cs="Times New Roman" w:ascii="Times New Roman" w:hAnsi="Times New Roman"/>
          <w:b/>
          <w:szCs w:val="24"/>
        </w:rPr>
        <w:t xml:space="preserve">     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lease answer problems 12-16, 18-19, and 22 in Chapter 20, pages 489-90. Also, answer the following problem.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the balance sheet of Bank X below to answer the following questions (all figures in $millions)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ind w:firstLine="5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X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Assets                                                      Liabilitie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Reserves    100                              Checkable demand        100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ans                  100                                   Other Liabilities       200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curities            100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300                                                                    300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Cs w:val="24"/>
        </w:rPr>
        <w:t>a)  If r=20%, show the balance sheet with required and excess reserves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The required reserves ratio falls to 10%. Rework the balance sheet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The Fed buys $50 in securities from public. Rework the balance sheet (r=10%)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The Fed buys another $50 directly from Bank X. Rework the balance sheet (r=10%)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e) Bank X gets a loan of $60 from Fed. Rework the balance sheet (r=10%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3:00Z</dcterms:created>
  <dc:creator>Sasan Fayazmanesh</dc:creator>
  <dc:description/>
  <cp:keywords/>
  <dc:language>en-US</dc:language>
  <cp:lastModifiedBy>sasanf</cp:lastModifiedBy>
  <cp:lastPrinted>2002-04-19T08:25:00Z</cp:lastPrinted>
  <dcterms:modified xsi:type="dcterms:W3CDTF">2008-04-17T17:38:00Z</dcterms:modified>
  <cp:revision>3</cp:revision>
  <dc:subject/>
  <dc:title>Economics 135                             </dc:title>
</cp:coreProperties>
</file>