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Monetary Theory of Production” (19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ohn Maynard Keynes, </w:t>
      </w:r>
      <w:r>
        <w:rPr>
          <w:i/>
        </w:rPr>
        <w:t>The Collected Writings</w:t>
      </w:r>
      <w:r>
        <w:rPr/>
        <w:t>, Volume XIII, 408-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e problem of crises has not been solved in economics is found in “</w:t>
      </w:r>
      <w:r>
        <w:rPr>
          <w:b/>
        </w:rPr>
        <w:t>monetary theory of production</w:t>
      </w:r>
      <w:r>
        <w:rPr/>
        <w:t>” (408). Economic theory, such that of Marshall’s, assume that “</w:t>
      </w:r>
      <w:r>
        <w:rPr>
          <w:b/>
        </w:rPr>
        <w:t>crises</w:t>
      </w:r>
      <w:r>
        <w:rPr>
          <w:b/>
          <w:i/>
        </w:rPr>
        <w:t xml:space="preserve"> do not occur</w:t>
      </w:r>
      <w:r>
        <w:rPr/>
        <w:t xml:space="preserve">” (4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in neoclassical economics is “</w:t>
      </w:r>
      <w:r>
        <w:rPr>
          <w:b/>
          <w:i/>
        </w:rPr>
        <w:t>neutral</w:t>
      </w:r>
      <w:r>
        <w:rPr/>
        <w:t>” it does not affect “</w:t>
      </w:r>
      <w:r>
        <w:rPr>
          <w:b/>
        </w:rPr>
        <w:t>real things</w:t>
      </w:r>
      <w:r>
        <w:rPr/>
        <w:t>” This is a “</w:t>
      </w:r>
      <w:r>
        <w:rPr>
          <w:b/>
          <w:i/>
        </w:rPr>
        <w:t>real exchange economy</w:t>
      </w:r>
      <w:r>
        <w:rPr/>
        <w:t xml:space="preserve">” (Keynes’s words and italics). Here, there is no distinction between “a barter economy and monetary econom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need is a “</w:t>
      </w:r>
      <w:r>
        <w:rPr>
          <w:b/>
        </w:rPr>
        <w:t>monetary theory of production</w:t>
      </w:r>
      <w:r>
        <w:rPr/>
        <w:t xml:space="preserve">,” where “money plays a part of its own” (4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treatises in economics are “real exchange economy.” An example is Marshall’s </w:t>
      </w:r>
      <w:r>
        <w:rPr>
          <w:i/>
        </w:rPr>
        <w:t>Principles of Economics</w:t>
      </w:r>
      <w:r>
        <w:rPr/>
        <w:t>, where he is concerned with “</w:t>
      </w:r>
      <w:r>
        <w:rPr>
          <w:b/>
          <w:i/>
        </w:rPr>
        <w:t>relative</w:t>
      </w:r>
      <w:r>
        <w:rPr>
          <w:b/>
        </w:rPr>
        <w:t xml:space="preserve"> exchange value</w:t>
      </w:r>
      <w:r>
        <w:rPr/>
        <w:t xml:space="preserve">.” Another example is Pig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ies do not square with the “real world.” For example, Keynes mentions “</w:t>
      </w:r>
      <w:r>
        <w:rPr>
          <w:b/>
        </w:rPr>
        <w:t>sticky” money wages</w:t>
      </w:r>
      <w:r>
        <w:rPr/>
        <w:t xml:space="preserve"> (410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am saying that booms and depressions are phenomena peculiar to an economy </w:t>
        <w:tab/>
        <w:t xml:space="preserve">in which—in some significant sense which I am not attempting to define precisely </w:t>
        <w:tab/>
        <w:t>in this place—money is not n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Accordingly I believe that the next task is to work out in some detail a monetary </w:t>
        <w:tab/>
        <w:t xml:space="preserve">theory of production, to supplement the real-exchange theories which we already </w:t>
        <w:tab/>
        <w:t xml:space="preserve">possess. At any rate that is the task on which I am occupying myself, in some </w:t>
        <w:tab/>
        <w:t>confidence that I am wasting my time.” (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55:00Z</dcterms:created>
  <dc:creator>sasanf</dc:creator>
  <dc:description/>
  <cp:keywords/>
  <dc:language>en-US</dc:language>
  <cp:lastModifiedBy>sasanf</cp:lastModifiedBy>
  <dcterms:modified xsi:type="dcterms:W3CDTF">2008-05-04T18:52:00Z</dcterms:modified>
  <cp:revision>4</cp:revision>
  <dc:subject/>
  <dc:title>“A Monetary Theory of Production” (1933)</dc:title>
</cp:coreProperties>
</file>