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>
          <w:top w:val="single" w:sz="6" w:space="0" w:color="B9D3EC"/>
          <w:right w:val="single" w:sz="6" w:space="0" w:color="B9D3EC"/>
        </w:pBdr>
        <w:spacing w:before="0" w:after="0"/>
        <w:rPr/>
      </w:pPr>
      <w:r>
        <w:rPr/>
        <w:t>Leda Smith</w:t>
      </w:r>
    </w:p>
    <w:p>
      <w:pPr>
        <w:pStyle w:val="Heading32"/>
        <w:pBdr>
          <w:top w:val="single" w:sz="6" w:space="0" w:color="B9D3EC"/>
          <w:right w:val="single" w:sz="6" w:space="0" w:color="B9D3EC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y Associated P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MARION, Pa. (AP) - An 85-year-old woman boldly went for her gun and busted a would-be burglar inside her home, then forced him to call police while she kept him in her sights, police said.</w:t>
        <w:br/>
        <w:br/>
        <w:t>"I just walked right on past him to the bedroom and got my gun," Leda Smith said.</w:t>
        <w:br/>
        <w:br/>
        <w:t>Smith heard someone break into her home Sunday afternoon and grabbed the .22-caliber revolver she had been keeping by her bed since a neighbor's home was burglarized a few weeks ago.</w:t>
        <w:br/>
        <w:br/>
        <w:t>"I said 'What are you doing in my house?' He just kept saying he didn't do it," Smith said.</w:t>
        <w:br/>
        <w:br/>
        <w:t>After the 17-year-old boy called 911, Smith kept holding the gun on him until state police arrived at her home in Springhill Township, about 45 miles south of Pittsburgh.</w:t>
        <w:br/>
        <w:br/>
        <w:t>The boy will be charged with attempted burglary and related offenses in juvenile court, Trooper Christian Lieberum said. He was not identified because of his age.</w:t>
        <w:br/>
        <w:br/>
        <w:t>"It was exciting," Smith said. "I just hope I broke up the (burglary) ring because they have been hitting a lot of places around her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1">
    <w:name w:val="Hyperlink11"/>
    <w:basedOn w:val="DefaultParagraphFont"/>
    <w:qFormat/>
    <w:rPr>
      <w:strike w:val="false"/>
      <w:dstrike w:val="false"/>
      <w:color w:val="00338E"/>
      <w:u w:val="single"/>
    </w:rPr>
  </w:style>
  <w:style w:type="character" w:styleId="Moddate">
    <w:name w:val="moddate"/>
    <w:basedOn w:val="DefaultParagraphFont"/>
    <w:qFormat/>
    <w:rPr>
      <w:color w:val="A2A2A2"/>
      <w:sz w:val="15"/>
      <w:szCs w:val="15"/>
      <w:bdr w:val="single" w:sz="6" w:space="0" w:color="B9D3EC"/>
    </w:rPr>
  </w:style>
  <w:style w:type="character" w:styleId="Hyperlink12">
    <w:name w:val="Hyperlink12"/>
    <w:basedOn w:val="DefaultParagraphFont"/>
    <w:qFormat/>
    <w:rPr>
      <w:strike w:val="false"/>
      <w:dstrike w:val="false"/>
      <w:color w:val="0033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0" w:after="280"/>
    </w:pPr>
    <w:rPr>
      <w:rFonts w:ascii="Arial" w:hAnsi="Arial" w:cs="Arial"/>
      <w:sz w:val="15"/>
      <w:szCs w:val="15"/>
    </w:rPr>
  </w:style>
  <w:style w:type="paragraph" w:styleId="NormalWeb1">
    <w:name w:val="Normal (Web)1"/>
    <w:basedOn w:val="Normal"/>
    <w:qFormat/>
    <w:pPr/>
    <w:rPr/>
  </w:style>
  <w:style w:type="paragraph" w:styleId="Heading32">
    <w:name w:val="Heading 32"/>
    <w:basedOn w:val="Normal"/>
    <w:qFormat/>
    <w:pPr>
      <w:spacing w:before="75" w:after="0"/>
      <w:outlineLvl w:val="3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57:00Z</dcterms:created>
  <dc:creator>sasan</dc:creator>
  <dc:description/>
  <cp:keywords/>
  <dc:language>en-US</dc:language>
  <cp:lastModifiedBy>sasan</cp:lastModifiedBy>
  <dcterms:modified xsi:type="dcterms:W3CDTF">2008-08-20T18:53:00Z</dcterms:modified>
  <cp:revision>1</cp:revision>
  <dc:subject/>
  <dc:title> </dc:title>
</cp:coreProperties>
</file>