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286893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1" t="1534" r="33164" b="80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Fresno                                                                             February 7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ee                                                                                          1998</w:t>
      </w:r>
    </w:p>
    <w:p>
      <w:pPr>
        <w:pStyle w:val="Heading1"/>
        <w:rPr>
          <w:rFonts w:ascii="Algerian;Westminster" w:hAnsi="Algerian;Westminster" w:eastAsia="Algerian;Westminster" w:cs="Algerian;Westminster"/>
        </w:rPr>
      </w:pPr>
      <w:r>
        <w:rPr>
          <w:rFonts w:eastAsia="Algerian;Westminster" w:cs="Algerian;Westminster" w:ascii="Algerian;Westminster" w:hAnsi="Algerian;Westminster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699385" cy="7429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81" t="20449" r="58935" b="2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7785</wp:posOffset>
            </wp:positionV>
            <wp:extent cx="2582545" cy="742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01" t="43926" r="582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85415" cy="73685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34" t="20422" r="33164" b="2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585720" cy="7200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60" t="45070" r="310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5:02:00Z</dcterms:created>
  <dc:creator>CSB</dc:creator>
  <dc:description/>
  <dc:language>en-US</dc:language>
  <cp:lastModifiedBy>Sasan Rahmatian</cp:lastModifiedBy>
  <dcterms:modified xsi:type="dcterms:W3CDTF">2001-11-16T05:02:00Z</dcterms:modified>
  <cp:revision>2</cp:revision>
  <dc:subject/>
  <dc:title>The Fresno                                                                   February 7,</dc:title>
</cp:coreProperties>
</file>