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E-Biz Strikes Again!</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The Internet has rewritten the rules for books, music, and travel. Which industries are next? Here are six</w:t>
            </w:r>
            <w:r>
              <w:rPr/>
              <w:t xml:space="preserve"> </w:t>
            </w:r>
          </w:p>
        </w:tc>
      </w:tr>
    </w:tbl>
    <w:p>
      <w:pPr>
        <w:pStyle w:val="Caption"/>
        <w:rPr/>
      </w:pPr>
      <w:r>
        <w:rPr/>
        <w:t>MAY 10, 2004   </w:t>
      </w:r>
    </w:p>
    <w:p>
      <w:pPr>
        <w:pStyle w:val="Normal"/>
        <w:rPr/>
      </w:pPr>
      <w:r>
        <w:rPr/>
      </w:r>
    </w:p>
    <w:p>
      <w:pPr>
        <w:pStyle w:val="Normal"/>
        <w:rPr/>
      </w:pPr>
      <w:r>
        <w:rPr/>
        <w:t>As the Internet boom turned into bust, corporate America could be forgiven for allowing itself a small sigh of relief. When all was giddy, and the stock market giddiest of all, big companies feared the disruptive power of the Net. Look what happened to Barnes &amp; Noble (</w:t>
      </w:r>
      <w:hyperlink r:id="rId2">
        <w:r>
          <w:rPr>
            <w:rStyle w:val="InternetLink"/>
          </w:rPr>
          <w:t>BKS</w:t>
        </w:r>
      </w:hyperlink>
      <w:r>
        <w:rPr/>
        <w:t xml:space="preserve"> ), they fretted, as Amazon.com (</w:t>
      </w:r>
      <w:hyperlink r:id="rId3">
        <w:r>
          <w:rPr>
            <w:rStyle w:val="InternetLink"/>
          </w:rPr>
          <w:t>AMZN</w:t>
        </w:r>
      </w:hyperlink>
      <w:r>
        <w:rPr/>
        <w:t xml:space="preserve"> ) changed the game of bookselling. Or how Expedia Inc. (</w:t>
      </w:r>
      <w:hyperlink r:id="rId4">
        <w:r>
          <w:rPr>
            <w:rStyle w:val="InternetLink"/>
          </w:rPr>
          <w:t>IACI</w:t>
        </w:r>
      </w:hyperlink>
      <w:r>
        <w:rPr/>
        <w:t xml:space="preserve"> ) overran travel agents. No one wanted to be the next to get "Amazoned." So when the NASDAQ buckled in 2000, the corporate giants relaxed -- relieved that things weren't going to change as radically or as rapidly as they had feared.</w:t>
        <w:br/>
        <w:br/>
        <w:t>Uh-oh -- the threat is back. Net companies have survived their nuclear winter, and throughout the economy, big companies are again under assault. Again, the Web is threatening to force down the prices charged by traditional players, squeeze their margins, and even put some out of business. New technology, new ways of doing business, and new approaches to cutting out the middleman mean the old pricing power is collapsing in a series of industries -- and existing leaders will be forced to find new ways to make money. The pressing question is: How many more industries will be transformed by the Net? "How high is the sky?" answers Barry Diller, CEO of InterActiveCorp (</w:t>
      </w:r>
      <w:hyperlink r:id="rId5">
        <w:r>
          <w:rPr>
            <w:rStyle w:val="InternetLink"/>
          </w:rPr>
          <w:t>IACI</w:t>
        </w:r>
      </w:hyperlink>
      <w:r>
        <w:rPr/>
        <w:t xml:space="preserve"> ) , which owns Expedia and other Net properties.</w:t>
        <w:br/>
        <w:br/>
        <w:t>In the first wave of disruption, Amazon, Expedia, and others rewrote the rules for books, music, and air travel. Now the Web is poised to remake at least six more major industries: jewelry, bill payments, telecom, hotels, real estate, and software. In the jewelry business, online players are set to wreak havoc on traditional players. Amazon CEO Jeffrey P. Bezos, who jumped into the business on Apr. 22, says he can buy a diamond wholesale for $500 and resell it for $575. Never mind that Tiffany (</w:t>
      </w:r>
      <w:hyperlink r:id="rId6">
        <w:r>
          <w:rPr>
            <w:rStyle w:val="InternetLink"/>
          </w:rPr>
          <w:t>TIF</w:t>
        </w:r>
      </w:hyperlink>
      <w:r>
        <w:rPr/>
        <w:t xml:space="preserve"> ), Zale (</w:t>
      </w:r>
      <w:hyperlink r:id="rId7">
        <w:r>
          <w:rPr>
            <w:rStyle w:val="InternetLink"/>
          </w:rPr>
          <w:t>ZLC</w:t>
        </w:r>
      </w:hyperlink>
      <w:r>
        <w:rPr/>
        <w:t xml:space="preserve"> ), and neighborhood stores are used to getting $1,000 for the same stone. Five-year-old Blue Nile Inc. has proved that this strategy can be very profitable. The online jeweler made $27 million on $129 million in sales last year. The upstarts "are going to kill everyone," says analyst Ken Gassman of New York-based Rapaport, which publishes a diamond industry newsletter.</w:t>
        <w:br/>
        <w:br/>
        <w:t>Brave talk like that is surfacing again because this show turned out to star more than just eBay (</w:t>
      </w:r>
      <w:hyperlink r:id="rId8">
        <w:r>
          <w:rPr>
            <w:rStyle w:val="InternetLink"/>
          </w:rPr>
          <w:t>EBAY</w:t>
        </w:r>
      </w:hyperlink>
      <w:r>
        <w:rPr/>
        <w:t xml:space="preserve"> ) and the Failures. Companies that made it through the dot-com bust worked hard to get their houses in order. Nearly 60% of the remaining public Internet companies made money in the fourth quarter of last year, based on standard accounting measurements. Those profits are luring investors back to the market. Venture-capital investments topped $5 billion in the first quarter for the first time in nearly two years, while 14 Net companies are registered to go public.</w:t>
        <w:br/>
        <w:br/>
        <w:t>That's not to say this is 1996 redux. The Net is no secret, and most established players know exactly what's coming. Instead of burying their heads in the sand, they're devising strategies to strike back against Net insurgents. In some cases, the incumbents simply plan to co-opt the upstarts' technology. Consider Verizon Communications Inc. (</w:t>
      </w:r>
      <w:hyperlink r:id="rId9">
        <w:r>
          <w:rPr>
            <w:rStyle w:val="InternetLink"/>
          </w:rPr>
          <w:t>VZ</w:t>
        </w:r>
      </w:hyperlink>
      <w:r>
        <w:rPr/>
        <w:t xml:space="preserve"> ). Once CEO Ivan G. Seidenberg saw Vonage Holdings Corp. and other newcomers start using Net technology to offer phone services for a third less than existing rates, he played his trump card: He said the New York phone giant would invest $2 billion in Net technology over the next two years. "It's a dynamic process, where you get new players, but old players also can reinvent themselves," says Paul Saffo, research director at Institute for the Future, a Silicon Valley think tank. "Only the dumbest players die in this process."</w:t>
        <w:br/>
        <w:br/>
        <w:t>Still, some incumbents are bent on fighting the digital evolution. Hotel chains are cracking down on franchisees that get too cozy with Web travel agencies. InterContinental Hotels Group is slapping hotel owners with fines and threatening to pull their franchise licenses if they offer special discounts through Net partners. At the same time, real estate giant Cendant Corp. (</w:t>
      </w:r>
      <w:hyperlink r:id="rId10">
        <w:r>
          <w:rPr>
            <w:rStyle w:val="InternetLink"/>
          </w:rPr>
          <w:t>CD</w:t>
        </w:r>
      </w:hyperlink>
      <w:r>
        <w:rPr/>
        <w:t xml:space="preserve"> ) pressed the National Association of Realtors to make it harder for Net upstarts to get home-sale listings. "The time for being scared was 1998. It's not today," says Richard A. Smith, CEO of Cendant's real estate division.</w:t>
        <w:br/>
        <w:br/>
        <w:t>The tactics may prove ineffective, however. Hotel owners barred from giving Web players discounts may see travelers book rooms across the street at rival hoteliers. And Cendant's parry in real estate is on hold while the Justice Dept. conducts an antitrust probe.</w:t>
        <w:br/>
        <w:br/>
        <w:t>As the battle is joined, expect another round of productivity gains to cascade through the economy. Many economists have been predicting productivity will slow from its torrid pace of the past few years. But the Web's impact on more industries suggests that productivity growth may continue over 3% a year, near its 3.6% average clip of the past five years. Moving to digital check writing is just one example. Write a paper check, and it costs your bank about 30 cents to process. Pay the same bill online, and it's a dime. Online bill payment is exploding: Gartner Inc. estimates that 65 million people paid at least one bill online last year, up 97% from the year before. "The Internet economy is in full swing again," says Mark M. Zandi, chief economist at Economy.com Inc.</w:t>
        <w:br/>
        <w:br/>
        <w:t>As e-biz strikes again, key questions arise: Why these industries? And why now? In the first round of Net disruption, the online players were selling commodities: books, music, or stock trades. Customers didn't need to see, squeeze, or sniff the stuff -- all they cared about was price. Today's Net upstarts are pulling together more complex information and boiling it down so consumers can become smarter purchasers of a broader array of products and services. In real estate, for instance, zipRealty and others have learned how to use software to show potential home buyers photos and floor plans for scores of potential houses. Because that reduces the agent's work, zipRealty can save consumers 20% to 25% off standard commissions. In the jewelry biz, Blue Nile offers loads of educational information on diamonds so lovestruck men feel comfortable buying gems based on a collection of independent ratings on color, cut, clarity, and carat size.</w:t>
        <w:br/>
        <w:br/>
        <w:t>Broadband has been instrumental in the Net's advance, too. A critical mass of people around the world now have high-speed Net access, including 27 million U.S. households. That means consumers can handle the huge loads of information dished up by the second wave of online players. Lickety-split Net links let them browse through dozens of photos of hotel rooms, check out a variety of gold necklaces, or take virtual tours of scores of homes for sale. Speedy Net connections also have made it easier for programmers around the world to cooperate in developing new open-source software, which is changing the economics of the $200 billion software market.</w:t>
        <w:br/>
        <w:br/>
        <w:t>The industries under assault have other more subtle characteristics in common, as well. Several, including jewelry and hotels, have long supply chains with many middlemen, each of whom takes a cut of the profits, driving up retail prices. A South African white diamond can pass through five different hands, including rough-diamond brokers, cutters, and jewelry and diamond wholesalers. Blue Nile connects over the Internet to its key suppliers, who buy their stones directly from South Africa's powerful DeBeers Consolidated Mines Ltd. That eliminates three middlemen or more. "Businesses are learning to drive process change by combining it with technology," says John T. Chambers, CEO of networking giant Cisco Systems Inc.</w:t>
        <w:br/>
        <w:br/>
        <w:t xml:space="preserve">So, who will win, the upstarts or the established companies? This time, with incumbents attuned to the advantages of the Net, there will be victors on both sides. A Blue Nile here, a Verizon there. More important, though, is that the Internet will continue to have sweeping impact on the economy, giving consumers more choices and making everyone more efficient. "It's going to be a wonderful mess," says Al Lill, a fellow at tech-research firm Gartner. In these six industries, and more. </w:t>
        <w:br/>
        <w:br/>
        <w:t>By Timothy J. Mulla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Jewelry Heist</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Online sales are soaring as e-tailers -- now including Amazon -- offer big savings and still make a profit</w:t>
            </w:r>
            <w:r>
              <w:rPr/>
              <w:t xml:space="preserve"> </w:t>
            </w:r>
          </w:p>
        </w:tc>
      </w:tr>
    </w:tbl>
    <w:p>
      <w:pPr>
        <w:pStyle w:val="Normal"/>
        <w:rPr/>
      </w:pPr>
      <w:r>
        <w:rPr/>
        <w:t>Amy Smith is what happens when true love meets the Internet. The 31-year-old admits she oohed and aahed over engagement rings at the Tiffany &amp; Co. (</w:t>
      </w:r>
      <w:hyperlink r:id="rId11">
        <w:r>
          <w:rPr>
            <w:rStyle w:val="InternetLink"/>
          </w:rPr>
          <w:t>TIF</w:t>
        </w:r>
      </w:hyperlink>
      <w:r>
        <w:rPr/>
        <w:t xml:space="preserve"> ) store near her Potomac Falls (Va.) home. But when she got engaged last October, Smith checked out other stores, including online jeweler Blue Nile Inc. After using Blue Nile's guides to master the Four Cs of diamonds (color, cut, clarity, and carats) and picking out a $10,000 ring there, Smith had one question left. "Blue Nile beat them by almost $6,000," she says. "I thought, 'Why are these so much more expensive?"'</w:t>
        <w:br/>
        <w:br/>
        <w:t>Jewelry e-tailers are the leading players in the Web's second act. Selling diamonds, double-strand pearl necklaces, sterling silver bangle bracelets, and more, online jewelers made up about $2 billion of the industry's $45 billion in U.S. revenues last year. Startups such as Blue Nile, Ice.com, Diamond.com, and now Amazon.com, which opened its jewelry store on Apr. 22, are textbook cases of how the Web fundamentally undercuts traditional ways of doing business. The secret? Knock out the middlemen and expensive stores to lower costs, then slash prices. Amazon.com Inc. (</w:t>
      </w:r>
      <w:hyperlink r:id="rId12">
        <w:r>
          <w:rPr>
            <w:rStyle w:val="InternetLink"/>
          </w:rPr>
          <w:t>AMZN</w:t>
        </w:r>
      </w:hyperlink>
      <w:r>
        <w:rPr/>
        <w:t xml:space="preserve"> ), for example, is betting it can make money on 15% markups instead of the industry's usual 60% to 100%. Amazon charges $1,000 for a pair of oval emerald and diamond earrings that it gets from a supplier for $850. Traditional jewelers typically charge $1,700. "We believe over time customers figure these things out," says Thomas J. Szkutak, Amazon's chief financial officer.</w:t>
        <w:br/>
        <w:br/>
        <w:t>The diamond market is where changes are happening first, and Blue Nile is the leader there. The five-year-old Seattle company, which has filed to go public, has become the eighth-largest specialty jeweler in the U.S. Last year, sales jumped 79%, to $128.9 million, and net income hit $27 million. Selling diamonds for up to 35% less than rivals, Blue Nile is not just profitable -- it has higher margins than No. 1 chain Zale Corp. (</w:t>
      </w:r>
      <w:hyperlink r:id="rId13">
        <w:r>
          <w:rPr>
            <w:rStyle w:val="InternetLink"/>
          </w:rPr>
          <w:t>ZLC</w:t>
        </w:r>
      </w:hyperlink>
      <w:r>
        <w:rPr/>
        <w:t xml:space="preserve"> ).</w:t>
        <w:br/>
        <w:br/>
      </w:r>
      <w:r>
        <w:rPr>
          <w:b/>
          <w:bCs/>
        </w:rPr>
        <w:t>Commoditization</w:t>
      </w:r>
      <w:r>
        <w:rPr/>
        <w:br/>
        <w:t>Blue Nile packs a punch by streamlining a famously byzantine business. It has just 115 full-time staffers and a 10,000-square-foot warehouse. To sell $129 million worth of jewelry, a chain would need 116 stores and more than 900 workers, estimates analyst Ken Gassman of Rapaport Research. Blue Nile also bypasses the industry's tangled supply chain, where a stone can pass through five or more middlemen before reaching a retailer. Instead, Blue Nile deals directly with major suppliers through its own network online.</w:t>
        <w:br/>
        <w:br/>
        <w:t>To get to where they are, the Net upstarts had to defy conventional wisdom that diamonds couldn't be sold online. The companies solved this problem by giving people the same information a jewelry expert would give them. They dish up educational guides in plain English and independent quality ratings for every stone. For example, a customer at Diamond.com can pore over the rating scales for cut, clarity, and color, pick out a one-carat stone with the preferred criteria -- and then shop around for a better price. These resources are now standard practice, as is a 30-day money-back guarantee. "The comfort level came from that guarantee," says Pat Grobelny, a California college student who bought his girlfriend a Valentine's Day ring at Ice.com.</w:t>
        <w:br/>
        <w:br/>
        <w:t>This commoditization of diamond selling is making it progressively harder for small jewelers to make money. That's one reason some 465 jewelry stores closed last year. Even among survivors, profits are lean, and many small fry, such as Roger Thompson, a jeweler in Lambertville N.J., say they're specializing in custom-crafted pieces that don't include diamonds. "Anyone with half a brain who wants a diamond engagement ring will go to the Internet," he says.</w:t>
        <w:br/>
        <w:br/>
        <w:t>Larger rivals have more options. Although Zale declined comment, analysts say the chain is reducing costs through more efficient purchasing. Helzberg Diamonds emphasizes the customer service it can deliver in its 265 stores. "Our kind of customer really wants our kind of service levels. E-commerce does not do that," says Helzberg CEO Jeffrey W. Comment. Of all the major jewelers, Tiffany may be the most insulated from the Web threat thanks to the cachet of its coveted blue box and a flagship Fifth Avenue store that provides 9% of sales amid an ineffable whiff of Audrey Hepburn.</w:t>
        <w:br/>
        <w:br/>
        <w:t>Still, for a growing number of people, a Web-purchased ring can replace the idyll of taking your girl to Tiffany's. Just ask Pete Dignan of Littleton, Colo. When he was planning to give Kelly Gilmore a Blue Nile ring, Dignan had a limo whisk them to a park where he proposed over an outdoor dinner overlooking the Rockies. "It was a really romantic proposal, and that was more important," he says. He saved about $4,000, and the experience was price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Checks Check Out</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With online bill payment and processing, use of paper checks is headed for a steep decline</w:t>
            </w:r>
            <w:r>
              <w:rPr/>
              <w:t xml:space="preserve"> </w:t>
            </w:r>
          </w:p>
        </w:tc>
      </w:tr>
    </w:tbl>
    <w:p>
      <w:pPr>
        <w:pStyle w:val="Normal"/>
        <w:rPr/>
      </w:pPr>
      <w:r>
        <w:rPr/>
        <w:t>A funny thing happens when you write a check at some Wal-Marts: It gets handed right back to you. Hoping to speed payments, reduce costs, and cut fraud, the world's largest retailer now scans paper checks for pertinent information such as the bank and account number -- and then gives them back to customers in the checkout line.</w:t>
        <w:br/>
        <w:br/>
        <w:t>Remember the old saw, the check's in the mail? Drop it. Digital processing technologies such as those used by Wal-Mart Stores Inc. (</w:t>
      </w:r>
      <w:hyperlink r:id="rId14">
        <w:r>
          <w:rPr>
            <w:rStyle w:val="InternetLink"/>
          </w:rPr>
          <w:t>WMT</w:t>
        </w:r>
      </w:hyperlink>
      <w:r>
        <w:rPr/>
        <w:t xml:space="preserve"> ) and the skyrocketing adoption of online bill payment are reshaping the $30 billion business of printing, transporting, and processing checks. Driving the transformation are banks, credit-card companies, and merchants eager to simplify an antiquated system that involves as many as 28 middlemen. They have plenty of motivation: Handling an online payment costs only 10 cents, roughly one-third that of processing a paper check, according to Atlanta consultant Global Concepts. The result: The number of checks written annually should decline by about one quarter by 2007, to 30 billion, estimates researcher Celent Communications LLC. "This is a transformational moment," says Jonathan Wilk, senior vice-president at Bank of America Corp. (</w:t>
      </w:r>
      <w:hyperlink r:id="rId15">
        <w:r>
          <w:rPr>
            <w:rStyle w:val="InternetLink"/>
          </w:rPr>
          <w:t>BAC</w:t>
        </w:r>
      </w:hyperlink>
      <w:r>
        <w:rPr/>
        <w:t xml:space="preserve"> ).</w:t>
        <w:br/>
        <w:br/>
        <w:t>The age-old practice of printing checks and shuttling them around the country in armored cars is in upheaval. No. 1 check printer Deluxe Corp. (</w:t>
      </w:r>
      <w:hyperlink r:id="rId16">
        <w:r>
          <w:rPr>
            <w:rStyle w:val="InternetLink"/>
          </w:rPr>
          <w:t>DLX</w:t>
        </w:r>
      </w:hyperlink>
      <w:r>
        <w:rPr/>
        <w:t xml:space="preserve"> ) is closing three of its 13 printing plants and fighting for its margins by pushing higher-priced check designs and fraud-prevention services. One of the Web's unlikeliest victims is AirNet Systems Inc. (</w:t>
      </w:r>
      <w:hyperlink r:id="rId17">
        <w:r>
          <w:rPr>
            <w:rStyle w:val="InternetLink"/>
          </w:rPr>
          <w:t>ANS</w:t>
        </w:r>
      </w:hyperlink>
      <w:r>
        <w:rPr/>
        <w:t xml:space="preserve"> ), in Columbus, Ohio, which gets nearly 70% of its $140 million in revenues from flying checks between cities on Learjets. AirNet is shifting its focus to passenger charters and express shipments of donor organs. "We've seen this bogeyman coming," says Wynn D. Peterson, AirNet's vice-president for corporate development.</w:t>
        <w:br/>
        <w:br/>
      </w:r>
      <w:r>
        <w:rPr>
          <w:b/>
          <w:bCs/>
        </w:rPr>
        <w:t>Fostering Loyalty</w:t>
      </w:r>
      <w:r>
        <w:rPr/>
        <w:br/>
        <w:t>And he's coming fast. This year, 65 million U.S. consumers are paying some of their bills online, almost twice as many as last year, according to Gartner (</w:t>
      </w:r>
      <w:hyperlink r:id="rId18">
        <w:r>
          <w:rPr>
            <w:rStyle w:val="InternetLink"/>
          </w:rPr>
          <w:t>IT</w:t>
        </w:r>
      </w:hyperlink>
      <w:r>
        <w:rPr/>
        <w:t xml:space="preserve"> ). And that's expected to jump to 73 million in four years. This growth is a boon for companies such as Wells Fargo (</w:t>
      </w:r>
      <w:hyperlink r:id="rId19">
        <w:r>
          <w:rPr>
            <w:rStyle w:val="InternetLink"/>
          </w:rPr>
          <w:t>WFC</w:t>
        </w:r>
      </w:hyperlink>
      <w:r>
        <w:rPr/>
        <w:t xml:space="preserve"> ), American Express (</w:t>
      </w:r>
      <w:hyperlink r:id="rId20">
        <w:r>
          <w:rPr>
            <w:rStyle w:val="InternetLink"/>
          </w:rPr>
          <w:t>AXP</w:t>
        </w:r>
      </w:hyperlink>
      <w:r>
        <w:rPr/>
        <w:t xml:space="preserve"> ), and Sprint (</w:t>
      </w:r>
      <w:hyperlink r:id="rId21">
        <w:r>
          <w:rPr>
            <w:rStyle w:val="InternetLink"/>
          </w:rPr>
          <w:t>FON</w:t>
        </w:r>
      </w:hyperlink>
      <w:r>
        <w:rPr/>
        <w:t xml:space="preserve"> ), which work with online bill payment pioneers CheckFree Corp. (</w:t>
      </w:r>
      <w:hyperlink r:id="rId22">
        <w:r>
          <w:rPr>
            <w:rStyle w:val="InternetLink"/>
          </w:rPr>
          <w:t>CKFR</w:t>
        </w:r>
      </w:hyperlink>
      <w:r>
        <w:rPr/>
        <w:t xml:space="preserve"> ), edocs Inc., and others. Gartner figures that the average company with 1.9 million customers can cut $26 million in costs per year by persuading customers to receive and pay their bills over the Web.</w:t>
        <w:br/>
        <w:br/>
        <w:t>Cost savings are just the start. Customers are more likely to stay with a bank if they pay bills online there. At Wells Fargo &amp; Co., customers who pay bills online are 75% less likely to leave the bank than other customers. "No doubt, the benefits far outweigh the expenses," says Jim Smith, executive vice-president for consumer Internet products at Wells Fargo.</w:t>
        <w:br/>
        <w:br/>
        <w:t>Even when payments are not made online, paper checks are going digital. Behind this modernization is the Check Clearing for the 21st Century Act, known as Check 21. This law, which goes into effect in October, is expected to kick off a mass adoption of check imaging by putting electronic images of checks on equal legal footing with paper originals for the first time. Even banks that aren't equipped to handle digital checks have to accept printouts of them, known as "substitute checks," as payment. During the past three years, startups Viewpointe Archive Services, Endpoint Exchange, and NetDeposit have rolled out software and services that convert checks into digital files so they can be stored and swapped electronically. Banks could reap big savings. The cost of upgrading to digital check handling will reach $1.9 billion next year, but the industry could save $2.1 billion annually from the shift, estimates Celent.</w:t>
        <w:br/>
        <w:br/>
        <w:t>The changes will allow the banking behemoths to compete more fiercely with community banks. The corner florist and local Wal-Mart typically do business with a nearby bank because they want to get credit for their daily deposits as quickly as possible. With digital check processing, proximity no longer matters. Merchants can choose banks that offer quick and secure processing for the lowest price -- wherever they happen to be located.</w:t>
        <w:br/>
        <w:br/>
        <w:t xml:space="preserve">Shuttered printing plants. Grounded Learjets. Struggling community banks. They're all signs of how the business of checks is changing in the Digital Age. </w:t>
        <w:br/>
        <w:br/>
        <w:t>By Andrew Park, with Ben Elgin and Timothy J. Mulla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Telecom Turmoil</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Internet phone services are undercutting the telecom giants and creating new rivals</w:t>
            </w:r>
            <w:r>
              <w:rPr/>
              <w:t xml:space="preserve"> </w:t>
            </w:r>
          </w:p>
        </w:tc>
      </w:tr>
    </w:tbl>
    <w:p>
      <w:pPr>
        <w:pStyle w:val="Normal"/>
        <w:rPr/>
      </w:pPr>
      <w:r>
        <w:rPr/>
        <w:t>Alan Bell, a professional number cruncher, thought he was paying too much for phone service. So last year he dropped Sprint Corp. (</w:t>
      </w:r>
      <w:hyperlink r:id="rId23">
        <w:r>
          <w:rPr>
            <w:rStyle w:val="InternetLink"/>
          </w:rPr>
          <w:t>FON</w:t>
        </w:r>
      </w:hyperlink>
      <w:r>
        <w:rPr/>
        <w:t xml:space="preserve"> ) and turned to Vonage Holdings Corp. for its Internet phone service, which sends voice calls over the same networks that transport Net data. Now his auditing firm, ARB Consulting Inc. in Plant City, Fla., gets unlimited domestic phone service and a dedicated fax line for $55 a month, about 75% less than what he paid before. He also enjoys new features, such as the ability to check records of calls on the Web. "It does the same thing that a regular phone does, and more. Why not save the money?" Bell says.</w:t>
        <w:br/>
        <w:br/>
        <w:t>More and more people are asking that question. Tens of thousands a month are turning to Vonage, Net2Phone, i2 Telecom International, and other upstarts for telephone service based on Net technology. The service, dubbed Voice over Internet Protocol, or VOIP, is expected to surge next year as broadband providers like Comcast (</w:t>
      </w:r>
      <w:hyperlink r:id="rId24">
        <w:r>
          <w:rPr>
            <w:rStyle w:val="InternetLink"/>
          </w:rPr>
          <w:t>CMCSK</w:t>
        </w:r>
      </w:hyperlink>
      <w:r>
        <w:rPr/>
        <w:t xml:space="preserve"> ), Time Warner (</w:t>
      </w:r>
      <w:hyperlink r:id="rId25">
        <w:r>
          <w:rPr>
            <w:rStyle w:val="InternetLink"/>
          </w:rPr>
          <w:t>TWX</w:t>
        </w:r>
      </w:hyperlink>
      <w:r>
        <w:rPr/>
        <w:t xml:space="preserve"> ), and AT&amp;T (</w:t>
      </w:r>
      <w:hyperlink r:id="rId26">
        <w:r>
          <w:rPr>
            <w:rStyle w:val="InternetLink"/>
          </w:rPr>
          <w:t>T</w:t>
        </w:r>
      </w:hyperlink>
      <w:r>
        <w:rPr/>
        <w:t xml:space="preserve"> ) roll it out en masse. "We are crossing over into a new era. In three years, telecom companies won't look anything like they do today," says analyst Farooq Hussain of researcher Network Conceptions LLC.</w:t>
        <w:br/>
        <w:br/>
        <w:t>The Internet is quickly refashioning telecom in its image. Revenues in the $120 billion traditional phone business are declining several percentage points a year, and capital investment in basic gear has all but dried up. Yet revenue from telecom services based on Net technology is expected to hit $6.7 billion in 2007, up from $281 million last year, according to researcher IDC.</w:t>
        <w:br/>
        <w:br/>
      </w:r>
      <w:r>
        <w:rPr>
          <w:b/>
          <w:bCs/>
        </w:rPr>
        <w:t>"We Were Wrong"</w:t>
      </w:r>
      <w:r>
        <w:rPr/>
        <w:br/>
        <w:t>The truly revolutionary promise of the technology is that it could break the grip that local phone companies have on their customers. Until now, the Bells have been able to decide the conditions under which rivals could connect to their networks. The result is that the Bells control about 80% of the U.S. local phone market. But with Net technology, rivals can bypass the Bells because Net phone service can simply be plugged into any broadband connection. Already under pressure from wireless, the Bells may lose an additional 20% to 30% of their market over the next few years. That will drive down margins and will spark consolidation.</w:t>
        <w:br/>
        <w:br/>
        <w:t>Incumbents hope to co-opt the technology to limit the damage. Verizon Communications Inc. (</w:t>
      </w:r>
      <w:hyperlink r:id="rId27">
        <w:r>
          <w:rPr>
            <w:rStyle w:val="InternetLink"/>
          </w:rPr>
          <w:t>VZ</w:t>
        </w:r>
      </w:hyperlink>
      <w:r>
        <w:rPr/>
        <w:t xml:space="preserve"> ) is investing billions in new technologies so that it can offer its own low-cost Net phone and other services beginning this spring. "The VOIP market is bigger than we would have guessed. We were wrong," admits Stuart Elby, Verizon's vice-president for network architecture.</w:t>
        <w:br/>
        <w:br/>
        <w:t>Consumers will be the winners. Vonage offers unlimited service for $35 a month. That's about 33% cheaper than the $50 to $55 Verizon charges for a similar service over its traditional network.</w:t>
        <w:br/>
        <w:br/>
        <w:t>Internet telephony is unleashing a wave of new features, too. ReadyTech-Go, a staffing agency for the health-care industry, switched to a Net phone system six months ago. Instead of a separate phone line, workers simply plug a headset into laptops loaded with phone software. As they travel around the country, co-workers can reach one another using the same extension, as if they were down the hall. The application costs about $125 per user, cheaper than many phones.</w:t>
        <w:br/>
        <w:br/>
        <w:t>Net technology also is helping drive down the cost of international phone traffic. Net2Phone's rate to China is only 5 cents a minute, half that of a regular calling plan. Some forms of IP phone service are even free. Skype, a software program that can be downloaded from the Web, lets people make free calls to other people who use the same program. Net technology now accounts for about 13% of cross-border international phone traffic, compared with 1% five years ago, according to TeleGeography Research Corp.</w:t>
        <w:br/>
        <w:br/>
        <w:t xml:space="preserve">Expect the phone giants to fight back hard now that they've been awakened to the risks of Vonage and other Net upstarts. Still, regardless of who wins the battle, customers can look forward to one sure thing: phone service that's cheaper and loaded with new features. </w:t>
        <w:br/>
        <w:br/>
        <w:t>By Steve Rosenbush in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Hotel Crunch</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Online bookers are getting better rates by offering hotels volume. That has the chains scrambling</w:t>
            </w:r>
            <w:r>
              <w:rPr/>
              <w:t xml:space="preserve"> </w:t>
            </w:r>
          </w:p>
        </w:tc>
      </w:tr>
    </w:tbl>
    <w:p>
      <w:pPr>
        <w:pStyle w:val="Normal"/>
        <w:rPr/>
      </w:pPr>
      <w:r>
        <w:rPr/>
        <w:t>Jim Young had had enough. The senior vice-president for global distribution at InterContinental Hotels Group (</w:t>
      </w:r>
      <w:hyperlink r:id="rId28">
        <w:r>
          <w:rPr>
            <w:rStyle w:val="InternetLink"/>
          </w:rPr>
          <w:t>IHG</w:t>
        </w:r>
      </w:hyperlink>
      <w:r>
        <w:rPr/>
        <w:t xml:space="preserve"> ) had seen IHG's 3,300 franchisees flirt too much with the Internet. Some locally owned hotels had allowed online travel agents, such as InterActiveCorp.'s Expedia Inc. (</w:t>
      </w:r>
      <w:hyperlink r:id="rId29">
        <w:r>
          <w:rPr>
            <w:rStyle w:val="InternetLink"/>
          </w:rPr>
          <w:t>IACI</w:t>
        </w:r>
      </w:hyperlink>
      <w:r>
        <w:rPr/>
        <w:t xml:space="preserve"> ) and Travelocity, to offer lower rates than those charged by InterContinental. That gave the Web services a bigger slice of revenues per room than they pay the InterContinental chain. On Apr. 20, he threw down the gauntlet at TravelCom Expo, an annual confab of 1,200 hotel owners and other travel execs. Franchisees have to choose between doing business on the Web travel agencies' terms or on InterContinental's. "If a hotel chooses not to comply, it won't be a Holiday Inn or a Crowne Plaza any longer," Young told a packed room.</w:t>
        <w:br/>
        <w:br/>
        <w:t>Of all the battles between Big Business and Web insurgents, the one raging between hotel chains and online travel agencies may be the fiercest. At stake: who sets hotel prices and who gets the biggest profits in an $80 billion industry. Traditionally, franchisers such as Marriott International, Hilton Hotels (</w:t>
      </w:r>
      <w:hyperlink r:id="rId30">
        <w:r>
          <w:rPr>
            <w:rStyle w:val="InternetLink"/>
          </w:rPr>
          <w:t>HLT</w:t>
        </w:r>
      </w:hyperlink>
      <w:r>
        <w:rPr/>
        <w:t xml:space="preserve"> ), and InterContinental chains have been the hotel industry's dominant middlemen. Hotel owners pay the chains 8% to 10% of their revenues in exchange for marketing and booking services and for the right to call themselves a Marriott or Hilton. Now, Expedia, Travelocity, and Orbitz (</w:t>
      </w:r>
      <w:hyperlink r:id="rId31">
        <w:r>
          <w:rPr>
            <w:rStyle w:val="InternetLink"/>
          </w:rPr>
          <w:t>ORBZ</w:t>
        </w:r>
      </w:hyperlink>
      <w:r>
        <w:rPr/>
        <w:t xml:space="preserve"> ) are horning in on the chains. Using the power of the Net, the online agencies last year booked 35 million rooms worth $5.8 billion, 8% of the market. Consultant PhoCusWright Inc. estimates they will hit $13.3 billion in rooms in 2006, for 17% market share.</w:t>
        <w:br/>
        <w:br/>
        <w:t>With more people booking rooms online, Web travel agencies are changing the hotel industry's fundamental economics. Because they can fill beds with a fury, Net agents are getting a bigger cut of hotel owners' revenues than the chains get for the same room. Expedia, for instance, gets a $106 nightly wholesale rate from the Dana Inn and Marina in San Diego for a June Sunday night, then charges the customer $132. Customers pay less than the $145 rate they would receive if they booked over the phone, and Expedia pockets a 25% markup, or $26.</w:t>
        <w:br/>
        <w:br/>
      </w:r>
      <w:r>
        <w:rPr>
          <w:b/>
          <w:bCs/>
        </w:rPr>
        <w:t>Losing Sleep</w:t>
      </w:r>
      <w:r>
        <w:rPr/>
        <w:br/>
        <w:t>Why are hotel owners willing to give Internet travel agents more money? The Web sites can move market share to the hotels that give the agencies the discounts they want. That's crucial in an industry that's chronically overbuilt. A hotel owner's choice often is to give Web agents discounted rooms or let them sit empty. The Snow King Resort Hotel in Jackson Hole, Wyo., began getting up to 100 reservations a week from Travelocity after the site started promoting the 209-room hotel in January. "We're more than willing to discount to them because they more than make up the difference," says Kristine Myers, Snow King's marketing and development director.</w:t>
        <w:br/>
        <w:br/>
        <w:t>Most threatened in this new world are the hotel chains. The danger is that hotel owners who give a hefty slice of their revenues to Web agents to get customers may begin to trim marketing expenses elsewhere. They could push the chains to lower their 8% to 10% fees -- or drop them altogether. "If we're going to pay the Web sites, we're going to find someone else to cut out," says Chip Conley, CEO of Joie de Vivre Hospitality, which manages 25 California hotels.</w:t>
        <w:br/>
        <w:br/>
        <w:t>Chains are fighting to save their position. Every major chain has forced franchisees to agree to a best-rate guarantee policy that prevents them from selling rooms for less on Expedia, Orbitz, or Travelocity than they do through the chain's Web site or over the phone. If Starwood Hotels &amp; Resorts Worldwide Inc. (</w:t>
      </w:r>
      <w:hyperlink r:id="rId32">
        <w:r>
          <w:rPr>
            <w:rStyle w:val="InternetLink"/>
          </w:rPr>
          <w:t>HOT</w:t>
        </w:r>
      </w:hyperlink>
      <w:r>
        <w:rPr/>
        <w:t xml:space="preserve"> ) catches a hotelier discounting through a Web agency, it fines the owner $75. That takes away Travelocity's ability to sell, say, a Sheraton room for less than Sheraton does, and gives brand-loyal consumers more reason to use the chain's own site. Starwood and Hilton lavish benefits on customers who stay loyal, including upgrades and frequent-stay points. Starwood says the changes have increased the share of Net bookings done through its Web site, but won't say how much. "It's working. It's more than a dent," says Steven M. Hankin, Starwood's chief marketing officer.</w:t>
        <w:br/>
        <w:br/>
        <w:t xml:space="preserve">The strategy may not be a long-term solution, however. Hotel owners barred from giving Web players discounts may discover the policy is hurting their business. The Radisson Lexington in New York is sticking with the chain rate of $199, while Expedia visitors can stay at the more upscale Hudson for $190 because the independent hotel gives the Web agent bigger discounts. With the Net at their fingertips, travelers can easily figure which hotels are the most hospitable. </w:t>
        <w:br/>
        <w:br/>
        <w:t>By Timothy J. Mulla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Real Estate's New Reality</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Speed and heft will let Net players drive down brokerage fees -- and gain share</w:t>
            </w:r>
            <w:r>
              <w:rPr/>
              <w:t xml:space="preserve"> </w:t>
            </w:r>
          </w:p>
        </w:tc>
      </w:tr>
    </w:tbl>
    <w:p>
      <w:pPr>
        <w:pStyle w:val="Normal"/>
        <w:rPr/>
      </w:pPr>
      <w:r>
        <w:rPr/>
        <w:t>It's pretty clear that the Internet is changing how people look for new homes. These days, more than 70% of home buyers shop online before inking a deal, up from 41% in 2001. Little wonder. With a few mouse clicks, up pop photos and floor plans for a $1 million estate in St. Petersburg or a $100,000 condo in St. Louis.</w:t>
        <w:br/>
        <w:br/>
        <w:t>What's less obvious is how all these Web-surfing home buyers are changing the real estate industry. With a flood of data at their fingertips, they're becoming savvier and starting to chip away at the 6% commission that real estate brokers collect on each home sold. For example, by using the Web to cut costs, upstart zipRealty Inc. can refund 20% of its commission back to buyers and 25% to sellers.</w:t>
        <w:br/>
        <w:br/>
        <w:t>Net insurgents HomeGain.com Inc. and LendingTree Inc., already a leader in mortgages, may have a bigger impact. They're using the power of the Net to gather home sellers and buyers, and funnel them to realtors. They're bucking tradition, giving potential clients' names to several agents and letting them fight it out. That pressures existing middlemen, from realtors to franchisers, including RE/MAX International Inc. and Cendant Corp. (</w:t>
      </w:r>
      <w:hyperlink r:id="rId33">
        <w:r>
          <w:rPr>
            <w:rStyle w:val="InternetLink"/>
          </w:rPr>
          <w:t>CD</w:t>
        </w:r>
      </w:hyperlink>
      <w:r>
        <w:rPr/>
        <w:t xml:space="preserve"> ), to be more competitive, offer better service, and cut rates.</w:t>
        <w:br/>
        <w:br/>
        <w:t>These cyber-middlemen likely will flourish in the next few years. While they collected less than 1% of the $60 billion paid in U.S. real estate commissions last year, they're expected to hit 4% in 2007, according to analyst Steve Murray of research firm Real Trends Inc. in Littleton, Colo. It may not sound like much, but in such a fragmented industry, small shifts in market share affect consumer expectations. Once your neighbor gets a lower commission, you'll want one too. "The standard 6% commission is no longer standard at HomeGain," says CEO Brad Inman.</w:t>
        <w:br/>
        <w:br/>
        <w:t>What forces are at work? Consider zipRealty. The Emeryville (Calif.)-based brokerage cuts costs by having its agents work via the Net from home, rather than in offices. Agents get online training and sales tools, which helps them sell two to three times more homes than typical realtors. Last year, the startup turned profitable as its home sales doubled, to $1.6 billion.</w:t>
        <w:br/>
        <w:br/>
        <w:t>Web referral services, such as LendingTree and HomeGain.com, are taking a different tack. Their strategy is to help brokers find clients more cheaply and quickly. In exchange, brokers pay LendingTree up to 35% of their commission when they close a sale. On a $300,000 house, for example, LendingTree would get up to $6,300. If the services deliver more clients, brokers can get enough extra deals to make up for sharing commissions. Last year, LendingTree's referrals led to about 7,000 home sales.</w:t>
        <w:br/>
        <w:br/>
        <w:t>The big franchisers have more defenses than incumbents in other industries. Cendant and RE/MAX sued LendingTree to stop advertising that local brokers franchised by them accept LendingTree referrals. With the case pending, LendingTree is under an injunction to stop using the names. Lawsuits aside, Cendant says agents make more money when they get clients from the franchisers and don't split commissions.</w:t>
        <w:br/>
        <w:br/>
        <w:t xml:space="preserve">But changes are underway. Murray reports that in recent focus groups, agents said they're cutting rates, amid pressure from customers. Like termites, the Web is eating away at the old homestead. </w:t>
        <w:br/>
        <w:br/>
        <w:t>By Timothy J. Mulla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Software Shift</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Open-source developers are looking beyond Linux to databases, e-mail, search -- even desktop PCs</w:t>
            </w:r>
            <w:r>
              <w:rPr/>
              <w:t xml:space="preserve"> </w:t>
            </w:r>
          </w:p>
        </w:tc>
      </w:tr>
    </w:tbl>
    <w:p>
      <w:pPr>
        <w:pStyle w:val="Normal"/>
        <w:rPr/>
      </w:pPr>
      <w:r>
        <w:rPr/>
        <w:t>Linux. For years it was an obscure word, known mostly to idealistic programmers who contributed chunks of software to help develop a free, open-source alternative to operating systems from Microsoft Corp. (</w:t>
      </w:r>
      <w:hyperlink r:id="rId34">
        <w:r>
          <w:rPr>
            <w:rStyle w:val="InternetLink"/>
          </w:rPr>
          <w:t>MSFT</w:t>
        </w:r>
      </w:hyperlink>
      <w:r>
        <w:rPr/>
        <w:t xml:space="preserve"> ) and others. With its friendly penguin mascot, it seemed more like a feel-good social movement than a serious threat. But in the past four years, Linux has torn into the once fat-and-happy operating-systems biz, raising its share of the server market to 23% -- second only to Microsoft.</w:t>
        <w:br/>
        <w:br/>
        <w:t>Now, the open-source crowd is setting its sights well beyond Linux, to huge new swaths of the software industry. Upstarts such as MySQL AB and JBoss Inc. are coming out with second generation open-source software: everything from databases and search engines to programming tools and desktop PC software. If this stuff follows the trajectory of Linux, it could cut into the sales and profits of incumbents, altering the financial landscape of the $200 billion business.</w:t>
        <w:br/>
        <w:br/>
        <w:t>None of this would be possible without the Web. The Net lets thousands of people worldwide contribute code, fixes, and ideas to the small tribes that put open-source programs together. At data-management developer Sleepycat Software Inc., its 20 programmers are aided by a small army of volunteers. "Hundreds of people have added small pieces," says Chief Technology Officer Margo Seltzer.</w:t>
        <w:br/>
        <w:br/>
      </w:r>
      <w:r>
        <w:rPr>
          <w:b/>
          <w:bCs/>
        </w:rPr>
        <w:t>"Playing the Linux Card"</w:t>
      </w:r>
      <w:r>
        <w:rPr/>
        <w:br/>
        <w:t>The new players are gaining traction. Sweden's MySQL has signed up 5,000 customers for its $495 database program. A March Forrester Research Inc. (</w:t>
      </w:r>
      <w:hyperlink r:id="rId35">
        <w:r>
          <w:rPr>
            <w:rStyle w:val="InternetLink"/>
          </w:rPr>
          <w:t>FORR</w:t>
        </w:r>
      </w:hyperlink>
      <w:r>
        <w:rPr/>
        <w:t xml:space="preserve"> ) survey of 140 large North American companies showed that 60% are either using open-source software or plan to. "We're starting to see a big change," says Andy Miller, vice-president for technical architecture at Corporate Express Inc., a Broomfield (Colo.) office-products distributor.</w:t>
        <w:br/>
        <w:br/>
        <w:t>There's no mystery to open source's appeal: The price is unbeatable. Corporate Express has saved up to $6.1 million over three years with open-source programs, says Miller. Many corporations simply download open-source packages from the Net for free. Others get the software from such companies as Red Hat Inc. as part of a package that includes services. Even when businesses pay for the software, it often costs a fraction of what traditional software makers charge. MySQL's $495 program, while not as capable as Oracle Corp.'s (</w:t>
      </w:r>
      <w:hyperlink r:id="rId36">
        <w:r>
          <w:rPr>
            <w:rStyle w:val="InternetLink"/>
          </w:rPr>
          <w:t>ORCL</w:t>
        </w:r>
      </w:hyperlink>
      <w:r>
        <w:rPr/>
        <w:t xml:space="preserve"> ) $4,995 database, is being used as an alternative for certain applications. "Open source shifts the balance of power to tech buyers," says Forrester analyst Ted Schadler.</w:t>
        <w:br/>
        <w:br/>
        <w:t>Software incumbents are retooling their strategies. IBM and Novell Inc. (</w:t>
      </w:r>
      <w:hyperlink r:id="rId37">
        <w:r>
          <w:rPr>
            <w:rStyle w:val="InternetLink"/>
          </w:rPr>
          <w:t>NOVL</w:t>
        </w:r>
      </w:hyperlink>
      <w:r>
        <w:rPr/>
        <w:t xml:space="preserve"> ) are embracing open source and selling customers a package of software and services. Microsoft at times discounts Windows to compete. "The word you hear from customers is that playing the Linux card is worth a 25% to 30% discount," says Scott Lundstrom of AMR Research Inc.</w:t>
        <w:br/>
        <w:br/>
        <w:t xml:space="preserve">Many corporate buyers still want the security and predictability of a proprietary package that is sold and serviced by a proven supplier. Microsoft tries to persuade customers that Linux costs more over time to maintain and update. "Linux used to be this weird, mystical phenomenon," says CEO Steven A. Ballmer, but now that it's a commercial product, Microsoft knows how to compete with it. Maybe so. But as open source moves beyond Linux, this shape-shifting phenomenon is shaking up the software biz. </w:t>
        <w:br/>
        <w:br/>
        <w:t>By Steve Ha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 w:hAnsi="Arial Unicode MS" w:eastAsia="Arial Unicode MS" w:cs="Arial Unicode MS"/>
                <w:color w:val="000000"/>
              </w:rPr>
            </w:pPr>
            <w:r>
              <w:rPr>
                <w:sz w:val="36"/>
                <w:szCs w:val="36"/>
              </w:rPr>
              <w:t>Online Extra: Trading In A Cloud Of Electrons</w:t>
            </w:r>
            <w:r>
              <w:rPr/>
              <w:t xml:space="preserve"> </w:t>
            </w:r>
          </w:p>
        </w:tc>
      </w:tr>
      <w:tr>
        <w:trPr/>
        <w:tc>
          <w:tcPr>
            <w:tcW w:w="8640" w:type="dxa"/>
            <w:tcBorders/>
            <w:vAlign w:val="center"/>
          </w:tcPr>
          <w:p>
            <w:pPr>
              <w:pStyle w:val="Normal"/>
              <w:spacing w:before="0" w:after="240"/>
              <w:rPr>
                <w:rFonts w:ascii="Arial Unicode MS" w:hAnsi="Arial Unicode MS" w:eastAsia="Arial Unicode MS" w:cs="Arial Unicode MS"/>
                <w:color w:val="000000"/>
              </w:rPr>
            </w:pPr>
            <w:r>
              <w:rPr>
                <w:b/>
                <w:bCs/>
                <w:sz w:val="20"/>
                <w:szCs w:val="20"/>
              </w:rPr>
              <w:t>Futurist Paul Saffo talks about fundamental changes the Web has wrought in business and culture -- and what's next</w:t>
            </w:r>
            <w:r>
              <w:rPr/>
              <w:t xml:space="preserve"> </w:t>
            </w:r>
          </w:p>
        </w:tc>
      </w:tr>
    </w:tbl>
    <w:p>
      <w:pPr>
        <w:pStyle w:val="Normal"/>
        <w:rPr/>
      </w:pPr>
      <w:r>
        <w:rPr/>
        <w:t xml:space="preserve">More than most Silicon Valley technology forecasters, Paul Saffo likes to squint. His job as a director at think tank the Institute for the Future in Menlo Park, Calif., is to look a full 10 years over the horizon. In 1997, he predicted sensors would become the next wave of information-technology innovation. Only today is the rest of the world talking about radio-frequency identification chips and other sensors heading into the mainstream. </w:t>
        <w:br/>
        <w:br/>
        <w:t>Six years ago, Saffo wrote that the accepted notion that the Internet would "disintermediate" industries, or eliminate middlemen, was flawed. Instead, he says, the lower cost of selling over the Net actually produces even more middlemen -- which helps explain the rise of phenoms such as search giant Google and online marketplace eBay (</w:t>
      </w:r>
      <w:hyperlink r:id="rId38">
        <w:r>
          <w:rPr>
            <w:rStyle w:val="InternetLink"/>
          </w:rPr>
          <w:t>EBAY</w:t>
        </w:r>
      </w:hyperlink>
      <w:r>
        <w:rPr/>
        <w:t xml:space="preserve"> ) as new marketing conduits to online customers. </w:t>
        <w:br/>
        <w:br/>
        <w:t xml:space="preserve">In a recent conversation with </w:t>
      </w:r>
      <w:r>
        <w:rPr>
          <w:i/>
          <w:iCs/>
        </w:rPr>
        <w:t>BusinessWeek</w:t>
      </w:r>
      <w:r>
        <w:rPr/>
        <w:t xml:space="preserve"> Silicon Valley Bureau Chief </w:t>
      </w:r>
      <w:hyperlink r:id="rId39">
        <w:r>
          <w:rPr>
            <w:rStyle w:val="InternetLink"/>
          </w:rPr>
          <w:t>Robert D. Hof</w:t>
        </w:r>
      </w:hyperlink>
      <w:r>
        <w:rPr/>
        <w:t xml:space="preserve">, Saffo talked about the latest wave of Net-driven disruptions, as well as what's coming even further down the road. Edited excerpts follow: </w:t>
        <w:br/>
        <w:br/>
      </w:r>
      <w:r>
        <w:rPr>
          <w:b/>
          <w:bCs/>
        </w:rPr>
        <w:t>Q: You make the case that new information technologies have always created more new players in various industries than they've eliminated. Can you give us an example before the Internet?</w:t>
        <w:br/>
        <w:t>A:</w:t>
      </w:r>
      <w:r>
        <w:rPr/>
        <w:t xml:space="preserve"> Take the case of Sabre [the ticket reservation system]. It was built in 1959 by American Airlines (</w:t>
      </w:r>
      <w:hyperlink r:id="rId40">
        <w:r>
          <w:rPr>
            <w:rStyle w:val="InternetLink"/>
          </w:rPr>
          <w:t>AMR</w:t>
        </w:r>
      </w:hyperlink>
      <w:r>
        <w:rPr/>
        <w:t xml:space="preserve"> ) as a more efficient tool for its ticket takers. But they still couldn't hire people fast enough to take tickets, so then they said, "We would like to give this to our travel agents." </w:t>
        <w:br/>
        <w:br/>
        <w:t xml:space="preserve">So the technology firmly intermediated the travel agents into the system. All the other airlines went to the Justice Dept. and said, "You have to open this up for us." So then, you had an even more complex situation. </w:t>
        <w:br/>
        <w:br/>
        <w:t xml:space="preserve">So American comes up with the AAdvantage system, the loyalty program, creating yet another link to the traveler. Then everybody else said, "Uh-oh, we better do it too." So it's a field that's much more complex yet. Now computers are so cheap that we can track miles. So United Airlines comes up with an idea: Intermediate Visa with us, so people accrue miles with us even when they don't fly. </w:t>
        <w:br/>
        <w:br/>
        <w:t xml:space="preserve">Each time it gets cheaper to do something, you get more players. It's irreversibly more complex. You get more than a value chain. You get a value web. </w:t>
        <w:br/>
        <w:br/>
      </w:r>
      <w:r>
        <w:rPr>
          <w:b/>
          <w:bCs/>
        </w:rPr>
        <w:t>Q: Yet we're still seeing traditional intermediaries come under pressure, such as travel agents.</w:t>
        <w:br/>
        <w:t>A:</w:t>
      </w:r>
      <w:r>
        <w:rPr/>
        <w:t xml:space="preserve"> Maybe, but you do have Travelocity, Expedia, and the like, which are new kinds of agents. Oftentimes, you get completely new entrants. But other times, older players can reinvent themselves, like American did twice. Only the dumbest players die in this process. It's a dynamic, constantly shifting thing, where players are coming in and players are coming out. </w:t>
        <w:br/>
        <w:br/>
        <w:t>It's very ecological. Pierre Omidyar [founder and chairman of eBay] was the first squirrel to notice that the auction niche had opened up. He got in and flourished like crazy. Jeff Bezos [founder and CEO of Amazon.com (</w:t>
      </w:r>
      <w:hyperlink r:id="rId41">
        <w:r>
          <w:rPr>
            <w:rStyle w:val="InternetLink"/>
          </w:rPr>
          <w:t>AMZN</w:t>
        </w:r>
      </w:hyperlink>
      <w:r>
        <w:rPr/>
        <w:t xml:space="preserve"> )] was the first one to figure out what the power of the Internet was for selling. </w:t>
        <w:br/>
        <w:br/>
      </w:r>
      <w:r>
        <w:rPr>
          <w:b/>
          <w:bCs/>
        </w:rPr>
        <w:t>Q: Is there anything fundamentally different about the new industries, such as jewelry and real estate? Will they play out differently on the Web than more commodity products, like books and CDs?</w:t>
        <w:br/>
        <w:t>A:</w:t>
      </w:r>
      <w:r>
        <w:rPr/>
        <w:t xml:space="preserve"> New technologies lead to new products. What new things came after the invention of television? TV dinners, TV trays, and the Veg-O-Matic. Why the Veg-O-Matic? If you saw a Veg-O-Matic on the shelf, you would think it's a medieval torture device. You could not create demand without the constant repetition of ads on television. It's a classic example of new technology turning into a medium that creates entirely new products. </w:t>
        <w:br/>
        <w:br/>
        <w:t xml:space="preserve">The Web has essentially created massive new demand for used books. eBay quite literally turned junk into treasure. Then there's the iPod. You haven't been able to sell [many] music singles since the 45 RPM record. Now, they're back -- taking something that wasn't a product and making it the main product people want. </w:t>
        <w:br/>
        <w:br/>
      </w:r>
      <w:r>
        <w:rPr>
          <w:b/>
          <w:bCs/>
        </w:rPr>
        <w:t>Q: How far along is the evolution of the Web?</w:t>
        <w:br/>
        <w:t>A:</w:t>
      </w:r>
      <w:r>
        <w:rPr/>
        <w:t xml:space="preserve"> Ultimately, successful technologies have media expressions, but there's a time lag. TV was invented in the '30s, but its media expression was broadcast networks in the '50s. </w:t>
        <w:br/>
        <w:br/>
        <w:t xml:space="preserve">The media expression of the mainframe in the '60s was e-mail in 1969, but it didn't mature until it migrated to client-server computing in the '80s, which made it much cheaper to provide. The media expression of client-server was the Web in the 1990s. The Web will mature when we can take it everywhere with us and when we have peer-to-peer systems to manage all the connections [more cheaply and efficiently]. </w:t>
        <w:br/>
        <w:br/>
        <w:t xml:space="preserve">And it isn't about the same old Web stuff. The moment the Web fits into your pocket, you have a whole new set of applications and business opportunities that never existed before, such as location-based marketing: It's 4:30 p.m., you're walking down the street in San Francisco, your [personal data assistant] Hiptop chirps at you, you open it up, and it's an e-mail message. It's actually an electronic coupon for a Chinese restaurant a block-and-a-half away in your direction that says if you come in 15 minutes, you get half-off a Tsingtao beer and free appetizers. </w:t>
        <w:br/>
        <w:br/>
      </w:r>
      <w:r>
        <w:rPr>
          <w:b/>
          <w:bCs/>
        </w:rPr>
        <w:t>Q: What will be the media manifestation of the next tech wave, peer-to-peer technologies?</w:t>
        <w:br/>
        <w:t>A:</w:t>
      </w:r>
      <w:r>
        <w:rPr/>
        <w:t xml:space="preserve"> It's not here yet, but Napster was a hint. Music is fine, but it really takes off with video. We could see the ultimate in new intermediaries -- the dominance of the amateur. People with passion, armed with tools, doing amazing things: short videos, really compelling stuff. I always liked the Grateful Dead bootleg concert tapes better than the albums. The lightning rod will be putting video onto small screens. </w:t>
        <w:br/>
        <w:br/>
      </w:r>
      <w:r>
        <w:rPr>
          <w:b/>
          <w:bCs/>
        </w:rPr>
        <w:t>Q: What will be the business upshot of that?</w:t>
        <w:br/>
        <w:t>A:</w:t>
      </w:r>
      <w:r>
        <w:rPr/>
        <w:t xml:space="preserve"> You can monetize all sorts of things that you couldn't monetize before. I've been to places in Shanghai where people are laboring away at online-game personas that they're selling on eBay. If I had told you 10 years ago that someone would be selling an EverQuest character for $12,000 on an online auction system, you would have looked at me like I'm crazy. But it's real enough to be supporting businesses. We've reached the point where we're trading in clouds of electrons. </w:t>
        <w:br/>
        <w:br/>
      </w:r>
      <w:r>
        <w:rPr>
          <w:b/>
          <w:bCs/>
        </w:rPr>
        <w:t>Q: So in a sense, services are replacing physical products as the actual business opportunity?</w:t>
        <w:br/>
        <w:t>A:</w:t>
      </w:r>
      <w:r>
        <w:rPr/>
        <w:t xml:space="preserve"> The service economy that we all talked about in 1980s has arrived in a very unexpected way. It's congealed in the physical products we buy. This cell phone is a product, but I only pay for it because the phone company is too stupid to give it to me so I'll buy their service. This is really a congealed service. Without the service, it becomes a paperweight. We're going to see a wholesale shift of physical objects ceasing to be products and becoming services. </w:t>
        <w:br/>
        <w:br/>
      </w:r>
      <w:r>
        <w:rPr>
          <w:b/>
          <w:bCs/>
        </w:rPr>
        <w:t>Q: How far will that go?</w:t>
        <w:br/>
        <w:t>A:</w:t>
      </w:r>
      <w:r>
        <w:rPr/>
        <w:t xml:space="preserve"> This is happening with automobiles. My wife's C-class Mercedes (</w:t>
      </w:r>
      <w:hyperlink r:id="rId42">
        <w:r>
          <w:rPr>
            <w:rStyle w:val="InternetLink"/>
          </w:rPr>
          <w:t>DCX</w:t>
        </w:r>
      </w:hyperlink>
      <w:r>
        <w:rPr/>
        <w:t xml:space="preserve"> ) has 153 processors on board. It's already not quite a pure product. You get free service for 50,000 miles, but it's not free -- it's in the price of the car. So it really is a service. But there are other services that follow on, like on-road repair service. </w:t>
        <w:br/>
        <w:br/>
        <w:t xml:space="preserve">The next phase is, they'll give me the car for free, because they'll make it up off of service. I'll be driving up Highway 101, and a screen lights up and a voice says, "Paul, you're 2,000 miles past your oil change. We've already notified Autobahn Motors, and we have two mechanics ready to change your oil. And there's a Starbucks eggnog latte waiting for you." </w:t>
        <w:br/>
        <w:br/>
        <w:t>Or you have a sports car and you want to change the performance of your car. It used to be they would [modify the engine]. Now, they just put a different chip in. For $30, you'll be able to download a Ferrari performance suspension package into your car when you're dr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4975" cy="7430135"/>
            <wp:effectExtent l="0" t="0" r="0" b="0"/>
            <wp:docPr id="1" name="0419cov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9covdc" descr=""/>
                    <pic:cNvPicPr>
                      <a:picLocks noChangeAspect="1" noChangeArrowheads="1"/>
                    </pic:cNvPicPr>
                  </pic:nvPicPr>
                  <pic:blipFill>
                    <a:blip r:embed="rId43"/>
                    <a:srcRect l="-13" t="-9" r="-13" b="-9"/>
                    <a:stretch>
                      <a:fillRect/>
                    </a:stretch>
                  </pic:blipFill>
                  <pic:spPr bwMode="auto">
                    <a:xfrm>
                      <a:off x="0" y="0"/>
                      <a:ext cx="5514975" cy="74301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36"/>
      <w:szCs w:val="13"/>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BKS&apos;)" TargetMode="External"/><Relationship Id="rId3" Type="http://schemas.openxmlformats.org/officeDocument/2006/relationships/hyperlink" Target="javascript: void showTicker(&apos;AMZN&apos;)" TargetMode="External"/><Relationship Id="rId4" Type="http://schemas.openxmlformats.org/officeDocument/2006/relationships/hyperlink" Target="javascript: void showTicker(&apos;IACI&apos;)" TargetMode="External"/><Relationship Id="rId5" Type="http://schemas.openxmlformats.org/officeDocument/2006/relationships/hyperlink" Target="javascript: void showTicker(&apos;IACI&apos;)" TargetMode="External"/><Relationship Id="rId6" Type="http://schemas.openxmlformats.org/officeDocument/2006/relationships/hyperlink" Target="javascript: void showTicker(&apos;TIF&apos;)" TargetMode="External"/><Relationship Id="rId7" Type="http://schemas.openxmlformats.org/officeDocument/2006/relationships/hyperlink" Target="javascript: void showTicker(&apos;ZLC&apos;)" TargetMode="External"/><Relationship Id="rId8" Type="http://schemas.openxmlformats.org/officeDocument/2006/relationships/hyperlink" Target="javascript: void showTicker(&apos;EBAY&apos;)" TargetMode="External"/><Relationship Id="rId9" Type="http://schemas.openxmlformats.org/officeDocument/2006/relationships/hyperlink" Target="javascript: void showTicker(&apos;VZ&apos;)" TargetMode="External"/><Relationship Id="rId10" Type="http://schemas.openxmlformats.org/officeDocument/2006/relationships/hyperlink" Target="javascript: void showTicker(&apos;CD&apos;)" TargetMode="External"/><Relationship Id="rId11" Type="http://schemas.openxmlformats.org/officeDocument/2006/relationships/hyperlink" Target="javascript: void showTicker(&apos;TIF&apos;)" TargetMode="External"/><Relationship Id="rId12" Type="http://schemas.openxmlformats.org/officeDocument/2006/relationships/hyperlink" Target="javascript: void showTicker(&apos;AMZN&apos;)" TargetMode="External"/><Relationship Id="rId13" Type="http://schemas.openxmlformats.org/officeDocument/2006/relationships/hyperlink" Target="javascript: void showTicker(&apos;ZLC&apos;)" TargetMode="External"/><Relationship Id="rId14" Type="http://schemas.openxmlformats.org/officeDocument/2006/relationships/hyperlink" Target="javascript: void showTicker(&apos;WMT&apos;)" TargetMode="External"/><Relationship Id="rId15" Type="http://schemas.openxmlformats.org/officeDocument/2006/relationships/hyperlink" Target="javascript: void showTicker(&apos;BAC&apos;)" TargetMode="External"/><Relationship Id="rId16" Type="http://schemas.openxmlformats.org/officeDocument/2006/relationships/hyperlink" Target="javascript: void showTicker(&apos;DLX&apos;)" TargetMode="External"/><Relationship Id="rId17" Type="http://schemas.openxmlformats.org/officeDocument/2006/relationships/hyperlink" Target="javascript: void showTicker(&apos;ANS&apos;)" TargetMode="External"/><Relationship Id="rId18" Type="http://schemas.openxmlformats.org/officeDocument/2006/relationships/hyperlink" Target="javascript: void showTicker(&apos;IT&apos;)" TargetMode="External"/><Relationship Id="rId19" Type="http://schemas.openxmlformats.org/officeDocument/2006/relationships/hyperlink" Target="javascript: void showTicker(&apos;WFC&apos;)" TargetMode="External"/><Relationship Id="rId20" Type="http://schemas.openxmlformats.org/officeDocument/2006/relationships/hyperlink" Target="javascript: void showTicker(&apos;AXP&apos;)" TargetMode="External"/><Relationship Id="rId21" Type="http://schemas.openxmlformats.org/officeDocument/2006/relationships/hyperlink" Target="javascript: void showTicker(&apos;FON&apos;)" TargetMode="External"/><Relationship Id="rId22" Type="http://schemas.openxmlformats.org/officeDocument/2006/relationships/hyperlink" Target="javascript: void showTicker(&apos;CKFR&apos;)" TargetMode="External"/><Relationship Id="rId23" Type="http://schemas.openxmlformats.org/officeDocument/2006/relationships/hyperlink" Target="javascript: void showTicker(&apos;FON&apos;)" TargetMode="External"/><Relationship Id="rId24" Type="http://schemas.openxmlformats.org/officeDocument/2006/relationships/hyperlink" Target="javascript: void showTicker(&apos;CMCSK&apos;)" TargetMode="External"/><Relationship Id="rId25" Type="http://schemas.openxmlformats.org/officeDocument/2006/relationships/hyperlink" Target="javascript: void showTicker(&apos;TWX&apos;)" TargetMode="External"/><Relationship Id="rId26" Type="http://schemas.openxmlformats.org/officeDocument/2006/relationships/hyperlink" Target="javascript: void showTicker(&apos;T&apos;)" TargetMode="External"/><Relationship Id="rId27" Type="http://schemas.openxmlformats.org/officeDocument/2006/relationships/hyperlink" Target="javascript: void showTicker(&apos;VZ&apos;)" TargetMode="External"/><Relationship Id="rId28" Type="http://schemas.openxmlformats.org/officeDocument/2006/relationships/hyperlink" Target="javascript: void showTicker(&apos;IHG&apos;)" TargetMode="External"/><Relationship Id="rId29" Type="http://schemas.openxmlformats.org/officeDocument/2006/relationships/hyperlink" Target="javascript: void showTicker(&apos;IACI&apos;)" TargetMode="External"/><Relationship Id="rId30" Type="http://schemas.openxmlformats.org/officeDocument/2006/relationships/hyperlink" Target="javascript: void showTicker(&apos;HLT&apos;)" TargetMode="External"/><Relationship Id="rId31" Type="http://schemas.openxmlformats.org/officeDocument/2006/relationships/hyperlink" Target="javascript: void showTicker(&apos;ORBZ&apos;)" TargetMode="External"/><Relationship Id="rId32" Type="http://schemas.openxmlformats.org/officeDocument/2006/relationships/hyperlink" Target="javascript: void showTicker(&apos;HOT&apos;)" TargetMode="External"/><Relationship Id="rId33" Type="http://schemas.openxmlformats.org/officeDocument/2006/relationships/hyperlink" Target="javascript: void showTicker(&apos;CD&apos;)" TargetMode="External"/><Relationship Id="rId34" Type="http://schemas.openxmlformats.org/officeDocument/2006/relationships/hyperlink" Target="javascript: void showTicker(&apos;MSFT&apos;)" TargetMode="External"/><Relationship Id="rId35" Type="http://schemas.openxmlformats.org/officeDocument/2006/relationships/hyperlink" Target="javascript: void showTicker(&apos;FORR&apos;)" TargetMode="External"/><Relationship Id="rId36" Type="http://schemas.openxmlformats.org/officeDocument/2006/relationships/hyperlink" Target="javascript: void showTicker(&apos;ORCL&apos;)" TargetMode="External"/><Relationship Id="rId37" Type="http://schemas.openxmlformats.org/officeDocument/2006/relationships/hyperlink" Target="javascript: void showTicker(&apos;NOVL&apos;)" TargetMode="External"/><Relationship Id="rId38" Type="http://schemas.openxmlformats.org/officeDocument/2006/relationships/hyperlink" Target="javascript: void showTicker(&apos;EBAY&apos;)" TargetMode="External"/><Relationship Id="rId39" Type="http://schemas.openxmlformats.org/officeDocument/2006/relationships/hyperlink" Target="mailto:Robert_Hof@businessweek.com" TargetMode="External"/><Relationship Id="rId40" Type="http://schemas.openxmlformats.org/officeDocument/2006/relationships/hyperlink" Target="javascript: void showTicker(&apos;AMR&apos;)" TargetMode="External"/><Relationship Id="rId41" Type="http://schemas.openxmlformats.org/officeDocument/2006/relationships/hyperlink" Target="javascript: void showTicker(&apos;AMZN&apos;)" TargetMode="External"/><Relationship Id="rId42" Type="http://schemas.openxmlformats.org/officeDocument/2006/relationships/hyperlink" Target="javascript: void showTicker(&apos;DCX&apos;)" TargetMode="External"/><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08:00Z</dcterms:created>
  <dc:creator>Sasan</dc:creator>
  <dc:description/>
  <dc:language>en-US</dc:language>
  <cp:lastModifiedBy>Sasan</cp:lastModifiedBy>
  <cp:lastPrinted>2004-06-18T23:22:00Z</cp:lastPrinted>
  <dcterms:modified xsi:type="dcterms:W3CDTF">2004-06-19T06:24:00Z</dcterms:modified>
  <cp:revision>1</cp:revision>
  <dc:subject/>
  <dc:title>E-Biz Strikes Again</dc:title>
</cp:coreProperties>
</file>