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Cs w:val="13"/>
        </w:rPr>
        <w:t xml:space="preserve">MAY 12, 2003 </w:t>
        <w:br/>
        <w:br/>
      </w:r>
      <w:r>
        <w:rPr>
          <w:rFonts w:cs="Arial" w:ascii="Arial" w:hAnsi="Arial"/>
          <w:color w:val="CC0033"/>
          <w:szCs w:val="13"/>
        </w:rPr>
        <w:t xml:space="preserve">SPECIAL REPORT -- THE E-BIZ SURPRIS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br/>
            </w:r>
            <w:r>
              <w:rPr>
                <w:sz w:val="36"/>
                <w:szCs w:val="36"/>
              </w:rPr>
              <w:t>The E-Biz Surprise</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It wasn't all hype. For companies as well as consumers, e-commerce is hotter than ever</w:t>
            </w:r>
            <w:r>
              <w:rPr/>
              <w:t xml:space="preserve"> </w:t>
            </w:r>
          </w:p>
        </w:tc>
      </w:tr>
    </w:tbl>
    <w:p>
      <w:pPr>
        <w:pStyle w:val="Normal"/>
        <w:rPr/>
      </w:pPr>
      <w:r>
        <w:rPr/>
        <w:t xml:space="preserve">Since mid-2000, when the stock market slump began turning dot-coms into dot-goners, the popular perception of the Internet has spiraled ever downward. By last year, Internet bankers and analysts, those onetime masters of the business universe, were targets of government investigations. A book titled </w:t>
      </w:r>
      <w:r>
        <w:rPr>
          <w:i/>
          <w:iCs/>
        </w:rPr>
        <w:t>dot.con</w:t>
      </w:r>
      <w:r>
        <w:rPr/>
        <w:t>, deriding the Net as "the greatest story ever sold," became a best-seller. One academic even claimed that porn, gambling, drug-dealing, and the like comprised more than 70% of e-commerce. The bold and transforming vision of the Net, it seemed, had dissolved into a digital dud.</w:t>
        <w:br/>
        <w:br/>
        <w:t>Now, though, the Internet crowd may well have a response to the critics: a loud Bronx cheer. To the surprise of many, the Net is actually delivering on many of its supposedly discredited promises. Granted, they didn't all pan out as fast as the hypesters predicted. Public online exchanges, for example, withered as quickly as they sprouted up.</w:t>
        <w:br/>
        <w:br/>
        <w:t>Still, it's now apparent the Internet is connecting farflung people and businesses more tightly than ever. It is helping companies slash costs. It is speeding the pace of innovation and jacking up productivity. And even some of those seemingly harebrained business models are working. Says Andrew S. Grove, chairman of chipmaker Intel Corp. (</w:t>
      </w:r>
      <w:hyperlink r:id="rId2">
        <w:r>
          <w:rPr>
            <w:rStyle w:val="InternetLink"/>
          </w:rPr>
          <w:t>INTC</w:t>
        </w:r>
      </w:hyperlink>
      <w:r>
        <w:rPr/>
        <w:t xml:space="preserve"> ): "Everything we ever said about the Internet is happening."</w:t>
        <w:br/>
        <w:br/>
        <w:t>And more. Remember those starry-eyed projections in 1999 that had U.S. e-commerce between businesses reaching a staggering $1.3 trillion by 2003? Turns out they were too low. Networked business-to-business transactions now stand at $2.4 trillion, says Forrester Research Inc (</w:t>
      </w:r>
      <w:hyperlink r:id="rId3">
        <w:r>
          <w:rPr>
            <w:rStyle w:val="InternetLink"/>
          </w:rPr>
          <w:t>FORR</w:t>
        </w:r>
      </w:hyperlink>
      <w:r>
        <w:rPr/>
        <w:t xml:space="preserve"> ) . That means that just as investors were reeling from the collapse of Internet stocks, the technology was taking off. And Forrester's bold 1999 prediction that U.S. consumer e-commerce would reach $108 billion by 2003 wasn't so far off. Despite recession, terrorism, and war, the number is expected to come close, at a projected $95 billion this year. Says Gartner Inc. analyst Avivah Litan: "The hype is gone, but the numbers are in."</w:t>
        <w:br/>
        <w:br/>
        <w:t>And how about those Brookings Institution claims a couple of years ago that productivity gains from e-commerce would pump as much as $250 billion a year into the economy by 2005? Again, too low. With overall productivity running higher than expected last year, gains from businesses using the Net to sharpen forecasting, keep inventories lean, and communicate instantaneously with suppliers could reach $450 billion a year by 2005. Spread across the economy in lower prices, that would add $4,500 annually to the average U.S. household's income -- more than three times the amount of President Bush's 2001 tax cut. Says former Federal Reserve Vice-Chair Alice M. Rivlin, now a senior fellow at Brookings: "We know it's a real business transformation because it survived the economic downturn."</w:t>
        <w:br/>
        <w:br/>
        <w:t>Even Internet companies themselves -- poster children for business excess during the boom -- are finally turning the corner. Of the publicly held Net companies that survived the shakeout, some 40% were profitable in the fourth quarter of 2002, the latest for which consolidated figures are available. Meanwhile, online advertising is staging a comeback, boosting the fortunes of everyone from Web pioneer Yahoo! Inc. (</w:t>
      </w:r>
      <w:hyperlink r:id="rId4">
        <w:r>
          <w:rPr>
            <w:rStyle w:val="InternetLink"/>
          </w:rPr>
          <w:t>YHOO</w:t>
        </w:r>
      </w:hyperlink>
      <w:r>
        <w:rPr/>
        <w:t xml:space="preserve"> ) to search startup Google Inc. If Wall Street forecasts hold, fully half of the publicly held Internet companies will be profitable by the end of this year. That's spawning a new rush on Net stocks -- along with fears that a second bubble is taking shape.</w:t>
        <w:br/>
        <w:br/>
        <w:t>How the heck did all this happen? As it turns out, many consumers and businesses never mistook the overinflated Internet stocks for the underlying value of the Internet. They kept going online, and didn't pull back just because Amazon.com's (</w:t>
      </w:r>
      <w:hyperlink r:id="rId5">
        <w:r>
          <w:rPr>
            <w:rStyle w:val="InternetLink"/>
          </w:rPr>
          <w:t>AMZN</w:t>
        </w:r>
      </w:hyperlink>
      <w:r>
        <w:rPr/>
        <w:t xml:space="preserve"> ) shares dropped or the fallen highflier Webvan Group Inc. stopped delivering groceries. "E-commerce continues to broaden its appeal," says Margaret C. Whitman, chief executive of online auction juggernaut eBay Inc. "More consumers are coming online every day."</w:t>
        <w:br/>
        <w:br/>
        <w:t>That's not to say that a lot didn't go wrong. Eager venture capitalists poured more than $100 billion into nearly 6,000 high-tech and Net startups over the past decade. Of those, 2,000 have gone under or merged with other companies. Investors' wild ride with the 450 Internet companies that went public ended with more pain, as many saw their stocks fall by 90% or more. And about a third of the economy -- including agriculture, construction, and health care -- has barely been touched by the Net-driven productivity boom, says New York Federal Reserve Bank economist Kevin J. Stiroh.</w:t>
        <w:br/>
        <w:br/>
        <w:t>Still, in the eight years since the Web went commercial, it already has shaken up many industries. Music fans sharing 35 billion song files annually are battering the recording industry. Predation by dot-coms such as Expedia Inc. (</w:t>
      </w:r>
      <w:hyperlink r:id="rId6">
        <w:r>
          <w:rPr>
            <w:rStyle w:val="InternetLink"/>
          </w:rPr>
          <w:t>EXPE</w:t>
        </w:r>
      </w:hyperlink>
      <w:r>
        <w:rPr/>
        <w:t xml:space="preserve"> ) -- now the top leisure-travel agency, online or off -- helped shutter 13% of traditional travel-agency locations last year. Powerhouse Dell Computer Corp. has muscled its way to industry dominance by building its sales and manufacturing around the Internet. The choice facing Dell's rivals, from Gateway Inc. (</w:t>
      </w:r>
      <w:hyperlink r:id="rId7">
        <w:r>
          <w:rPr>
            <w:rStyle w:val="InternetLink"/>
          </w:rPr>
          <w:t>GTW</w:t>
        </w:r>
      </w:hyperlink>
      <w:r>
        <w:rPr/>
        <w:t xml:space="preserve"> ) to Hewlett-Packard Co. (</w:t>
      </w:r>
      <w:hyperlink r:id="rId8">
        <w:r>
          <w:rPr>
            <w:rStyle w:val="InternetLink"/>
          </w:rPr>
          <w:t>HPQ</w:t>
        </w:r>
      </w:hyperlink>
      <w:r>
        <w:rPr/>
        <w:t xml:space="preserve"> ) , is simple: adopt many of Dell's Net-efficient methods or exit the business.</w:t>
        <w:br/>
        <w:br/>
        <w:t>And much more change is coming. Winning Net strategies have sent a warning to companies around the world. Businesses are responding by focusing their diminished tech budgets on the Internet. Even as spending on technology has fallen 6.2% since 2001, management consultant A.T. Kearney Inc. says e-business budgets rose 11% in 2002. They comprise 27% of total tech spending. And though the growth in e-business spending has slipped to 4% this year amid war tensions, that's still double the growth of overall estimated tech spending. Dan Starta, a Kearney (</w:t>
      </w:r>
      <w:hyperlink r:id="rId9">
        <w:r>
          <w:rPr>
            <w:rStyle w:val="InternetLink"/>
          </w:rPr>
          <w:t>EDS</w:t>
        </w:r>
      </w:hyperlink>
      <w:r>
        <w:rPr/>
        <w:t xml:space="preserve"> ) principal, thinks e-business will continue to outpace tech outlays for at least two years.</w:t>
        <w:br/>
        <w:br/>
        <w:t>So what lies ahead? For the next year, don't expect to see many of the big, brassy e-business schemes of old. These have been flushed away, along with the other excesses of the dot-com boom. Instead, companies have spent the last three years figuring out what really works and what delivers a return -- quickly. Now, they're breaking up e-business tasks into bite-size pieces. Kinko's Inc., for example, is boosting spending this year, but focusing it on targeted projects that pay off in six months or less. One deal with Microsoft Corp. (</w:t>
      </w:r>
      <w:hyperlink r:id="rId10">
        <w:r>
          <w:rPr>
            <w:rStyle w:val="InternetLink"/>
          </w:rPr>
          <w:t>MSFT</w:t>
        </w:r>
      </w:hyperlink>
      <w:r>
        <w:rPr/>
        <w:t xml:space="preserve"> ) will let people send documents from Microsoft programs over the Web to Kinko's for professional-quality printing. Says venture capitalist Vinod Khosla of Silicon Valley's Kleiner Perkins Caufield &amp; Byers: "Runaway tech projects don't work. You need the revolution by 1,000 small cuts, not one big dramatic change."</w:t>
        <w:br/>
        <w:br/>
        <w:t>Further out, bold new projects will unfold, providing a glimpse of the next generation of e-business. The range is every bit as vast as the Internet itself. It extends from drug researchers collaborating in virtual labs to computers monitoring thousands of diagnostic machines on three continents. It features gobs of wireless systems for tracking inventory, reading electric meters, and connecting with customers. And on the far fringes of this next Net are tiny silicon chips, so-called "smart dust," that may well be built right into roads and bridges, ready to send Web alerts if the wind blows hard or a pylon pries loose.</w:t>
        <w:br/>
        <w:br/>
        <w:t>Plenty of obstacles, though, could darken this dazzling vision. Government policies on the use of broadcast spectrum could well stifle innovations such as the wireless networking technology known as Wi-Fi. Court decisions on music-file sharing could squelch the growth of online entertainment. Differing views on privacy and free speech threaten to interfere with cross-border business. French courts, for instance, briefly threatened to take action against Yahoo two years ago after Nazi memorabilia appeared on the company's auction site. As the Net takes root in conservative societies in Asia and the Middle East, such conflicts could grow.</w:t>
        <w:br/>
        <w:br/>
        <w:t>The biggest challenge, though, is cultural. Corporations learned in the early days of e-business that costly new systems by themselves accomplish little. They can sow confusion and resentment among employees who figure they did just fine the old way. To get a true e-bang for the buck, companies must redesign their business processes -- a fancy way to describe teaching old dogs new tricks -- to take advantage of the new capabilities.</w:t>
        <w:br/>
        <w:br/>
        <w:t>General Motors Corp. (</w:t>
      </w:r>
      <w:hyperlink r:id="rId11">
        <w:r>
          <w:rPr>
            <w:rStyle w:val="InternetLink"/>
          </w:rPr>
          <w:t>GM</w:t>
        </w:r>
      </w:hyperlink>
      <w:r>
        <w:rPr/>
        <w:t xml:space="preserve"> ) learned this lesson in 1999 when the auto maker briefly set out to follow Dell Computer's lead, offering tire-kickers custom-made cars. It was a captivating vision, with shoppers clicking the mouse on suede upholstery and V8 motor options. But when the executives realized that they had to drag parts makers into this new networked world and retrain dealers across the nation, they put the project in deep freeze.</w:t>
        <w:br/>
        <w:br/>
        <w:t>In the intervening years, pharmaceutical giant Eli Lilly &amp; Co. (</w:t>
      </w:r>
      <w:hyperlink r:id="rId12">
        <w:r>
          <w:rPr>
            <w:rStyle w:val="InternetLink"/>
          </w:rPr>
          <w:t>LLY</w:t>
        </w:r>
      </w:hyperlink>
      <w:r>
        <w:rPr/>
        <w:t xml:space="preserve"> ) has figured out how to break through old habits and hidebound routines. Two years ago, Lilly had 7,500 employees in its research and development wing. Today, it has nearly triple that number -- except they don't show up on the payroll. How's that? Lilly created an online scientific forum in mid-2001 called InnoCentive Inc., where the company posts thorny chemical problems, such as the best way to come up with a specific molecule, and offers cash to anyone who can solve them. By making the site open to anyone and available in numerous languages, it spurs solutions to problems that have stumped its own researchers. And Lilly pays for their time and effort only if they get the right answer. These purses run up to $100,000, although most carry rewards of $2,000 or so. To date, engineers from New Jersey to Russia have solved problems and been awarded $420,000. Now Procter &amp; Gamble Co. (</w:t>
      </w:r>
      <w:hyperlink r:id="rId13">
        <w:r>
          <w:rPr>
            <w:rStyle w:val="InternetLink"/>
          </w:rPr>
          <w:t>PG</w:t>
        </w:r>
      </w:hyperlink>
      <w:r>
        <w:rPr/>
        <w:t xml:space="preserve"> ) and Dow Chemical Co. (</w:t>
      </w:r>
      <w:hyperlink r:id="rId14">
        <w:r>
          <w:rPr>
            <w:rStyle w:val="InternetLink"/>
          </w:rPr>
          <w:t>DOW</w:t>
        </w:r>
      </w:hyperlink>
      <w:r>
        <w:rPr/>
        <w:t xml:space="preserve"> ) are using InnoCentive to cut down R&amp;D costs and charm more people onto their own Web sites.</w:t>
        <w:br/>
        <w:br/>
        <w:t>It's not always so easy. Adjusting to e-business is often a wrenching process, and we're still in the early days. Dell President Kevin B. Rollins calculates that his company, the leader in Web-powered business, is merely halfway to using the Net's potential. And the rest of the pack? Rollins estimates that they're barely a fifth of the way.</w:t>
        <w:br/>
        <w:br/>
        <w:t>For now, businesses are focusing on gains in productivity. The heartening message from industry leaders such as Dell (</w:t>
      </w:r>
      <w:hyperlink r:id="rId15">
        <w:r>
          <w:rPr>
            <w:rStyle w:val="InternetLink"/>
          </w:rPr>
          <w:t>DELL</w:t>
        </w:r>
      </w:hyperlink>
      <w:r>
        <w:rPr/>
        <w:t xml:space="preserve"> ) and Cisco Systems Inc. (</w:t>
      </w:r>
      <w:hyperlink r:id="rId16">
        <w:r>
          <w:rPr>
            <w:rStyle w:val="InternetLink"/>
          </w:rPr>
          <w:t>CSCO</w:t>
        </w:r>
      </w:hyperlink>
      <w:r>
        <w:rPr/>
        <w:t xml:space="preserve"> ) is that productivity gains speed up with the years, as companies adjust their processes to new technology. Cisco Systems CEO John T. Chambers says that productivity payoffs accelerate fully four to six years after installing new systems. "It shocked us," he says. "But we're one of the few companies that is beyond year three of the process." Chambers, the Net's leading cheerleader before and after the crash, predicts that as the U.S. progresses toward e-business, productivity will rise from the current 1% to 3% annually, to as high as 5% -- potentially doubling the U.S. standard of living within 14 years.</w:t>
        <w:br/>
        <w:br/>
        <w:t>Sound like gilded promises from the late '90s? No doubt. But in 2003, business and consumers alike are far better positioned than they were a half-decade ago to profit from the Internet. Why? The Net is far more powerful, thanks largely to broadband -- the Internet on steroids. In the past year, broadband usage in the U.S. has shot up to 19 million households, doubling since 2001, and is expected to reach 40 million by the end of 2004, predicts Forrester. Rates are even higher in Canada, Japan, and Korea, and growing fast. Already, speedy connections are transforming behavior, as consumers treat the Web like phone service or electric power -- always there. Broadband subscribers spend 58% more time online, according to a Forrester survey, and spend 37% more on e-commerce.</w:t>
        <w:br/>
        <w:br/>
        <w:t>While broadband speeds up the Net, the wireless radio-based networks known as Wi-Fi untether it. For corporations and e-merchants alike, Wi-Fi carries broadband nearly everywhere a laptop can go, from meeting rooms to the factory floor.</w:t>
        <w:br/>
        <w:br/>
        <w:t>The payoff is productivity. GM may have fallen flat with its Internet effort to customize cars. But the auto maker is faring much better with a Wi-Fi project. In more than 90 GM plants, Wi-Fi devices are mounted on forklifts and placed in the hands of employees, who use them to track engine parts and car seats, helping to speed production. And some execs, including GM CEO G. Richard "Rick" Wagoner, keep tabs on operations in Asia and Europe by logging on to the corporate network from secure Wi-Fi connections at home. "It helps us compete in a world where everything is moving faster," says GM Chief Technology Officer Anthony E. Scott.</w:t>
        <w:br/>
        <w:br/>
        <w:t>At the other extreme are machine-to-machine systems. That's the Internet on automatic pilot. The idea is to give machines the smarts to tell each other what to do -- while humans, presumably, are free to carry out more important work. Some companies, such as Ford Motor Co. (</w:t>
      </w:r>
      <w:hyperlink r:id="rId17">
        <w:r>
          <w:rPr>
            <w:rStyle w:val="InternetLink"/>
          </w:rPr>
          <w:t>F</w:t>
        </w:r>
      </w:hyperlink>
      <w:r>
        <w:rPr/>
        <w:t xml:space="preserve"> ) and Italy's Prada, are using the Web to allow machines to monitor each other, track products as they move through warehouses, and even make decisions without human intervention.</w:t>
        <w:br/>
        <w:br/>
        <w:t>Beckman Coulter Inc. (</w:t>
      </w:r>
      <w:hyperlink r:id="rId18">
        <w:r>
          <w:rPr>
            <w:rStyle w:val="InternetLink"/>
          </w:rPr>
          <w:t>BEC</w:t>
        </w:r>
      </w:hyperlink>
      <w:r>
        <w:rPr/>
        <w:t xml:space="preserve"> ), of Fullerton, Calif., which makes blood analyzers and other medical equipment, links the machines it sells to a computer back in its factory. The computer, unlike humans, works every minute of the week to monitor that everything is running smoothly. When a problem crops up, the computer alerts a Beckman technician, who can often make repairs before the machine breaks down. Beckman expects this system to save it as much as $1 million annually. But the far larger benefit is customer satisfaction for a company that fixes the machines it sells before they show signs of malfunctioning.</w:t>
        <w:br/>
        <w:br/>
        <w:t>Computer scientists envision a day when there are vast networks of smart machines, each one no bigger than a grain of rice. Researchers at the University of California at Berkeley and Palo Alto Research Center Inc. are developing tiny chips, equipped with microscopic antennas, called smart dust. The flecks of silicon could be embedded in materials or products to sense problems or relay data wirelessly to a computer network. For now, the first practical hints of this vision are surfacing in a project sponsored by Wal-Mart Stores (</w:t>
      </w:r>
      <w:hyperlink r:id="rId19">
        <w:r>
          <w:rPr>
            <w:rStyle w:val="InternetLink"/>
          </w:rPr>
          <w:t>WMT</w:t>
        </w:r>
      </w:hyperlink>
      <w:r>
        <w:rPr/>
        <w:t xml:space="preserve"> ), Gillette (</w:t>
      </w:r>
      <w:hyperlink r:id="rId20">
        <w:r>
          <w:rPr>
            <w:rStyle w:val="InternetLink"/>
          </w:rPr>
          <w:t>G</w:t>
        </w:r>
      </w:hyperlink>
      <w:r>
        <w:rPr/>
        <w:t xml:space="preserve"> ) , Procter &amp; Gamble, and 84 other companies that could dramatically change supply chains. These are next-generation bar codes, which communicate to the network with every move.</w:t>
        <w:br/>
        <w:br/>
        <w:t>Now in the pilot stage, the Auto-ID Center project involves slapping chips with identification numbers on individual packages of razors and bottles of shampoo. As the merchandise winds its way from warehouse loading docks to stores, electronic readers automatically track its progress and pass the data to a network. Everyone in the chain, from the manufacturer to the store, can see where each shipment is. The payoff should be just-in-time efficiencies and stocked shelves. The challenge? The radio tags are pricey. But in the past four years they've gone down from $2 to 10 cents -- and they're heading to a fraction of a penny within three years, says Gillette.</w:t>
        <w:br/>
        <w:br/>
        <w:t>These are the visions drawing companies toward the next generation of e-business. It's already starting to turn into a different scene, one where the Web connections are fast, untethered, on automatic pilot, everywhere. For many, the temptation will be to hold back. But while tight budgets call for restraint, a withering race for productivity will push them to take the leap. "It will take visionary leadership to keep investing in this environment," says Krishna Kolluri, CEO of networking-equipment startup Neoteris Inc. "But if you're standing still, you're losing a step every day."</w:t>
        <w:br/>
        <w:br/>
        <w:t xml:space="preserve">Many will find themselves plunked, Oz-like, into new markets and businesses. The journey, after all, is just beginning. At eight years, the Web is the same age color TV was when it turned profitable in 1962. And when color sets really got TV rolling, we all know what happened: New industries sprouted from it that were a complete and utter surprise. </w:t>
      </w:r>
      <w:r>
        <w:rPr>
          <w:i/>
          <w:iCs/>
        </w:rPr>
        <w:t>BusinessWeek</w:t>
      </w:r>
      <w:r>
        <w:rPr/>
        <w:t xml:space="preserve">'s 1962 story telling readers "Why Color TV Makes Money Now" contains nary a word about cable, pro sports, or Presidential campaigns, and not much about advertising. No doubt e-business has many more surprises in store. </w:t>
        <w:br/>
        <w:br/>
        <w:t>By Timothy J. Mullaney, with Heather Green in New York, Michael Arndt in Chicago, and Robert D. Hof and Linda Himelstein in San Mateo, Calif.</w:t>
      </w:r>
    </w:p>
    <w:p>
      <w:pPr>
        <w:pStyle w:val="Normal"/>
        <w:rPr/>
      </w:pPr>
      <w:r>
        <w:rPr/>
      </w:r>
    </w:p>
    <w:p>
      <w:pPr>
        <w:pStyle w:val="Normal"/>
        <w:rPr/>
      </w:pPr>
      <w:r>
        <w:rPr/>
      </w:r>
    </w:p>
    <w:p>
      <w:pPr>
        <w:pStyle w:val="Normal"/>
        <w:rPr/>
      </w:pPr>
      <w:r>
        <w:rPr/>
      </w:r>
      <w:r>
        <w:br w:type="page"/>
      </w:r>
    </w:p>
    <w:p>
      <w:pPr>
        <w:pStyle w:val="Normal"/>
        <w:rPr/>
      </w:pPr>
      <w:r>
        <w:rPr/>
        <w:t xml:space="preserve">READERS REPORT </w:t>
        <w:br/>
        <w:br/>
        <w:br/>
      </w:r>
      <w:r>
        <w:rPr>
          <w:b/>
          <w:bCs/>
          <w:sz w:val="23"/>
          <w:szCs w:val="23"/>
        </w:rPr>
        <w:t>All the Internet Hype Remains Just That</w:t>
        <w:br/>
        <w:br/>
      </w:r>
      <w:r>
        <w:rPr/>
        <w:t>In "The E-biz surprise" (Cover Story, May 12), you say that investors who had put $1,000 each into every e-tailing initial public offering would be up 35% today. That's only because of the extra-low IPO issue prices that investment banks imposed as part of the Wall Street graft machine, which led to the $1.4 billion settlement noted in the same issue ("Will it matter?" News: Analysis &amp; Commentary, May 12). If you had bought new e-tailing issues one day after issue (like anyone who was not an insider), would your investment still be in the black?</w:t>
        <w:br/>
        <w:br/>
        <w:t>Second, you note that B2B e-commerce is going strong, with businesses buying $3.9 trillion online this year. You fail to note that the bulk of this business is conducted by means of protocols, such as electronic data interchange, that substantially predate the Internet boom. For the bulk of firms, the much-hyped Internet-based B2B boom has not yet happened.</w:t>
        <w:br/>
        <w:br/>
        <w:t>Edward Rigdon</w:t>
        <w:br/>
        <w:t>Georgia State University</w:t>
        <w:br/>
        <w:t>Atl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pPr>
      <w:r>
        <w:rPr>
          <w:rFonts w:cs="Arial" w:ascii="Arial" w:hAnsi="Arial"/>
          <w:sz w:val="13"/>
          <w:szCs w:val="13"/>
        </w:rPr>
        <w:t xml:space="preserve">MAY 12, 2003 </w:t>
        <w:br/>
        <w:br/>
      </w:r>
      <w:r>
        <w:rPr>
          <w:rFonts w:cs="Arial" w:ascii="Arial" w:hAnsi="Arial"/>
          <w:color w:val="CC0033"/>
          <w:sz w:val="13"/>
          <w:szCs w:val="13"/>
        </w:rPr>
        <w:t xml:space="preserve">SPECIAL REPORT -- THE E-BIZ SURPRIS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br/>
            </w:r>
            <w:r>
              <w:rPr>
                <w:sz w:val="36"/>
                <w:szCs w:val="36"/>
              </w:rPr>
              <w:t>Online Extra: VCs Are Talking Tech Again</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Two industry veterans say funding is coming back -- and e-business is the place to be</w:t>
            </w:r>
            <w:r>
              <w:rPr/>
              <w:t xml:space="preserve"> </w:t>
            </w:r>
          </w:p>
        </w:tc>
      </w:tr>
    </w:tbl>
    <w:p>
      <w:pPr>
        <w:pStyle w:val="Normal"/>
        <w:rPr/>
      </w:pPr>
      <w:r>
        <w:rPr/>
        <w:t xml:space="preserve">Venture capitalists have been in survival mode for what seems like an eternity. Investments fell to their lowest level since mid-1997 during the first quarter of this year, with just $3.8 billion going into 623 companies, according to data released on Apr. 29 by The MoneyTree Survey by PricewaterhouseCoopers, Thomson Venture Economics, and the National Venture Capital Assn. Experts blame the poor economy, the war in Iraq, and the hangover from the technology bubble for the venture-capital industry's continued troubles. </w:t>
        <w:br/>
        <w:br/>
        <w:t xml:space="preserve">Still, some signs show that venture capitalists are readying to turn the corner, both in terms of total dollars they invest and the number of new companies they seed. </w:t>
      </w:r>
      <w:r>
        <w:rPr>
          <w:i/>
          <w:iCs/>
        </w:rPr>
        <w:t>BusinessWeek</w:t>
      </w:r>
      <w:r>
        <w:rPr/>
        <w:t xml:space="preserve"> Silicon Valley Senior Correspondent </w:t>
      </w:r>
      <w:hyperlink r:id="rId21">
        <w:r>
          <w:rPr>
            <w:rStyle w:val="InternetLink"/>
          </w:rPr>
          <w:t>Linda Himelstein</w:t>
        </w:r>
      </w:hyperlink>
      <w:r>
        <w:rPr/>
        <w:t xml:space="preserve"> spoke with two veteran venture investors, C. Richard Kramlich of New Enterprise Associates and Gary Rieschel of Mobius Venture Capital, to find out how they view the state of their markets and what kinds of companies are showing the most promise, particularly when it comes to e-business. </w:t>
        <w:br/>
        <w:br/>
      </w:r>
      <w:r>
        <w:rPr>
          <w:b/>
          <w:bCs/>
        </w:rPr>
        <w:t>Q: Do you think the venture-capital industry has bottomed out?</w:t>
        <w:br/>
        <w:t>Rieschel:</w:t>
      </w:r>
      <w:r>
        <w:rPr/>
        <w:t xml:space="preserve"> Yes. We were more active in the first quarter than at any other time since 2000. I think we'll probably do 20 new deals this year, compared to nine last year, which was our low. </w:t>
        <w:br/>
        <w:br/>
      </w:r>
      <w:r>
        <w:rPr>
          <w:b/>
          <w:bCs/>
        </w:rPr>
        <w:t>Kramlich:</w:t>
      </w:r>
      <w:r>
        <w:rPr/>
        <w:t xml:space="preserve"> I think the first quarter will be the nadir in terms of the rate of venture investment. We have turned a corner from a funding standpoint. Before, you only had monetary policy for you, with the economy and psychology against you. Now, the psychology part has shifted. So you have two factors going for you. If we can get the economy straightened out, then we'll be firing on all cylinders. </w:t>
        <w:br/>
        <w:br/>
      </w:r>
      <w:r>
        <w:rPr>
          <w:b/>
          <w:bCs/>
        </w:rPr>
        <w:t>Q: Given your optimistic comments, how much of your activity will involve e-business? Please give some examples of your portfolio companies in the sector that show promise.</w:t>
        <w:br/>
        <w:t>Rieschel:</w:t>
      </w:r>
      <w:r>
        <w:rPr/>
        <w:t xml:space="preserve"> If you include any kind of consumer or business service, then probably 80% of our new deals will be in the e-business category. Our sweet spot has always been in the services sector. </w:t>
        <w:br/>
        <w:br/>
        <w:t>One of our newest deals is AuctionDrop. eBay (</w:t>
      </w:r>
      <w:hyperlink r:id="rId22">
        <w:r>
          <w:rPr>
            <w:rStyle w:val="InternetLink"/>
          </w:rPr>
          <w:t>EBAY</w:t>
        </w:r>
      </w:hyperlink>
      <w:r>
        <w:rPr/>
        <w:t xml:space="preserve"> ) identified a sector of the market that clearly has a lot of untapped demand. There is a huge number of buyers relative to the number of sellers. So AuctionDrop helps make it easier to get products on eBay. It's a real consumer service. </w:t>
        <w:br/>
        <w:br/>
        <w:t xml:space="preserve">In December, we funded another company that makes virtual network software. It allows media companies to create networks. We take care of customer acquisition, customer service, and billing. It's an enterprise deal, but it also benefits consumers. </w:t>
        <w:br/>
        <w:br/>
      </w:r>
      <w:r>
        <w:rPr>
          <w:b/>
          <w:bCs/>
        </w:rPr>
        <w:t>Kramlich:</w:t>
      </w:r>
      <w:r>
        <w:rPr/>
        <w:t xml:space="preserve"> We mostly do infrastucture deals -- a lot of enabling kinds of technologies in networking and the wireless area. A lot of this relates to e-business. The common denominator for what we're doing is information access. For example, Financial Engines is a company that allows people to have ready access to their 401(k)s and IRA rollovers. It went cash-flow-positive in the first quarter. We cover 4.2 million people in 1,100 companies and are growing more every quarter. </w:t>
        <w:br/>
        <w:br/>
      </w:r>
      <w:r>
        <w:rPr>
          <w:b/>
          <w:bCs/>
        </w:rPr>
        <w:t>Q: What kinds of companies and technologies are you looking to fund in the future? What do you think will be hot with respect to e-business?</w:t>
        <w:br/>
        <w:t>Rieschel:</w:t>
      </w:r>
      <w:r>
        <w:rPr/>
        <w:t xml:space="preserve"> The next generation of technologies will get into doing transactions from PDAs and cell phones. That's the next level. The market isn't quite there, but it will be. We're looking at things to facilitate transactions on any device. </w:t>
        <w:br/>
        <w:br/>
      </w:r>
      <w:r>
        <w:rPr>
          <w:b/>
          <w:bCs/>
        </w:rPr>
        <w:t>Kramlich:</w:t>
      </w:r>
      <w:r>
        <w:rPr/>
        <w:t xml:space="preserve"> A cell phone is becoming a ubiquitous instrument, not only for communicating but for imaging and playing games. One cell-phone manufacturer says it will have 15 million phones equipped with cameras by 2006. So we're playing off things happening in society. These are things nobody decreed. It just happened. </w:t>
        <w:br/>
        <w:br/>
        <w:t xml:space="preserve">A year ago, we funded Sorrent. It's a company that develops games for cell phones. It uses wireless technologies. And we will look to invest in other wireless companies and technologies.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pPr>
      <w:r>
        <w:rPr>
          <w:rFonts w:cs="Arial" w:ascii="Arial" w:hAnsi="Arial"/>
          <w:sz w:val="13"/>
          <w:szCs w:val="13"/>
        </w:rPr>
        <w:t xml:space="preserve">MAY 12, 2003 </w:t>
        <w:br/>
        <w:br/>
      </w:r>
      <w:r>
        <w:rPr>
          <w:rFonts w:cs="Arial" w:ascii="Arial" w:hAnsi="Arial"/>
          <w:color w:val="CC0033"/>
          <w:sz w:val="13"/>
          <w:szCs w:val="13"/>
        </w:rPr>
        <w:t xml:space="preserve">SPECIAL REPORT -- THE E-BIZ SURPRIS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br/>
            </w:r>
            <w:r>
              <w:rPr>
                <w:sz w:val="36"/>
                <w:szCs w:val="36"/>
              </w:rPr>
              <w:t>Europe's Borderless Market: The Net</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Business-to-business e-commerce is thriving</w:t>
            </w:r>
            <w:r>
              <w:rPr/>
              <w:t xml:space="preserve"> </w:t>
            </w:r>
          </w:p>
        </w:tc>
      </w:tr>
    </w:tbl>
    <w:p>
      <w:pPr>
        <w:pStyle w:val="Normal"/>
        <w:rPr/>
      </w:pPr>
      <w:r>
        <w:rPr/>
        <w:t>As Europeans pile onto the Internet in record numbers and shed their nervousness about buying online, consumer e-commerce is soaring at an impressive 75% per year. But what of the infinitely more complex and far larger market for business-to-business commerce? No question, since the tech bust, online B2B has fallen off the radar screen. The sector has suffered a rash of embarrassing failures, from the 2001 insolvency of Düsseldorf-based restaurant procurement site eFoodmanager to last year's collapse of London-based Mondus, an e-marketplace for office supplies.</w:t>
        <w:br/>
        <w:br/>
        <w:t>Amid the carnage, though, there's surprising news. B2B e-commerce in Europe is still growing -- and fast. Companies purchased more than $200 billion in goods and services over the Net last year, a fourfold increase from 2000, according to researcher IDC. That's less than boosters were predicting a few years back, but B2B has now wormed its way firmly into Europe Inc., especially in the tech-savvier northern countries. There are even new online exchanges popping up, such as Aquadia, a water-industry site launched last year by Thames Water and Suez. "E-commerce is a one-way street," says IDC analyst Mikael Arnbjerg. "Once processes move online, they stay online."</w:t>
        <w:br/>
        <w:br/>
        <w:t>More important, Internet B2B is also delivering on many of its original promises. Companies that have slogged through the tough work of building e-commerce systems -- from Alcatel to BASF to Nestlé -- have lowered their transaction costs and boosted efficiency. Paris-based Alcatel now takes 90% of its orders for corporate networking gear over the Net, saving hundreds of thousands of dollars a year vs. manually entering sales. And Nestlé is halfway through an e-business makeover that it predicts will save $2.2 billion by 2006.</w:t>
        <w:br/>
        <w:br/>
        <w:t>For Old World companies, there's another benefit from using the Internet: E-commerce is the closest Europe has come to realizing the dream of a single, borderless market. "B2B clearly helps companies find suppliers and customers in other countries," says Andy Kyte, an analyst at research firm Gartner Inc. in Egham, England.</w:t>
        <w:br/>
        <w:br/>
        <w:t>A good example is Pan-European Fish Auctions, or PEFA.com, in Zeebrugge, Belgium. The privately held exchange sold $200 million worth of fish over the Net in 2002, nearly double the previous year's figure. Before PEFA was launched in 1998, distributors looking to score the best Baltic herring or Mediterranean calamari had to dispatch live representatives to daily auctions held at various European ports. Through PEFA.com, fish sellers in 18 ports auction their catch online to more than 200 large buyers from all over Europe. "Everyone loves it -- the fishermen, the ports, and the buyers," says Marketing Director Karl Johannesson. The company hopes to turn profitable next year.</w:t>
        <w:br/>
        <w:br/>
        <w:t>But where PEFA has succeeded, countless others have failed. Boom-era startups such as e-cement.com, worldoffruit.com, and textilio.com all folded quickly, victims of overly ambitious goals, limited capital, and spotty demand. In fact, just 20% of European B2B e-commerce last year flowed through e-marketplaces, says IDC. The bulk of it passed through exchanges set up by industry consortiums, such as the auto sector's Covisint and the aerospace industry's Exostar. The other 80% was conventional online sales from company Web sites or procurement through online catalogs. "Most exchanges got the business model wrong by focusing too much on technology or transactions, not enough on helping customers work together," says Mark Suster, chief executive of London-based BuildOnline, which sells collaboration software for construction companies but doesn't operate an online exchange.</w:t>
        <w:br/>
        <w:br/>
        <w:t>Many exchanges bombed because they were too radical. They set out to overturn business practices going back decades, if not centuries. That's a mistake PEFA avoided. Its auctions use the same count-down clock buyers are used to, only now it's computer-projected onto a screen in the bidding theater. Pragmatism has helped others survive, too. Barcelona's LeatherXchange abandoned online trading when hide sellers balked and has refashioned itself into a provider of pricing data for the leather industry.</w:t>
        <w:br/>
        <w:br/>
        <w:t xml:space="preserve">No doubt, e-commerce was overhyped, but even critics concede that the business backlash also has been too harsh. Online B2B in Europe will likely top $1 trillion annually by late this decade, analysts say. With an opportunity that huge, someone's bound to profit. For companies that ignore it, e-commerce could prove to be the fish that got away. </w:t>
        <w:br/>
        <w:br/>
        <w:t>By Andy Reinhardt, with Nassim Majidi, in Pari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24375" cy="2981325"/>
            <wp:effectExtent l="0" t="0" r="0" b="0"/>
            <wp:docPr id="1" name="19ma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mac39" descr=""/>
                    <pic:cNvPicPr>
                      <a:picLocks noChangeAspect="1" noChangeArrowheads="1"/>
                    </pic:cNvPicPr>
                  </pic:nvPicPr>
                  <pic:blipFill>
                    <a:blip r:embed="rId23"/>
                    <a:srcRect l="-8" t="-12" r="-8" b="-12"/>
                    <a:stretch>
                      <a:fillRect/>
                    </a:stretch>
                  </pic:blipFill>
                  <pic:spPr bwMode="auto">
                    <a:xfrm>
                      <a:off x="0" y="0"/>
                      <a:ext cx="4524375" cy="298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pPr>
      <w:r>
        <w:rPr>
          <w:rFonts w:cs="Arial" w:ascii="Arial" w:hAnsi="Arial"/>
          <w:sz w:val="13"/>
          <w:szCs w:val="13"/>
        </w:rPr>
        <w:t xml:space="preserve">MAY 12, 2003 </w:t>
        <w:br/>
        <w:br/>
      </w:r>
      <w:r>
        <w:rPr>
          <w:rFonts w:cs="Arial" w:ascii="Arial" w:hAnsi="Arial"/>
          <w:color w:val="CC0033"/>
          <w:sz w:val="13"/>
          <w:szCs w:val="13"/>
        </w:rPr>
        <w:t xml:space="preserve">SPECIAL REPORT -- THE E-BIZ SURPRIS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br/>
            </w:r>
            <w:r>
              <w:rPr>
                <w:sz w:val="36"/>
                <w:szCs w:val="36"/>
              </w:rPr>
              <w:t>China's Homegrown Stars</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Three portals thrive on text messaging</w:t>
            </w:r>
            <w:r>
              <w:rPr/>
              <w:t xml:space="preserve"> </w:t>
            </w:r>
          </w:p>
        </w:tc>
      </w:tr>
    </w:tbl>
    <w:p>
      <w:pPr>
        <w:pStyle w:val="Normal"/>
        <w:rPr/>
      </w:pPr>
      <w:r>
        <w:rPr/>
        <w:t>Time was, the survival prospects for China's largest Internet companies looked pretty grim. The three leading portals -- NetEase, Sina, and Sohu -- had gone public on NASDAQ in mid-2000, right when the Internet bubble was bursting. All three shot out of the gate but soon saw their share prices tumble to around $1 each as losses mounted and investors realized that the country's tiny online advertising market could barely support one portal, let alone three. Worse, as their shares crumbled, America Online announced plans to enter China. It seemed the locals had little chance against a rival with such deep pockets.</w:t>
        <w:br/>
        <w:br/>
        <w:t>Fast-forward to 2003. The Chinese portals haven't died. In fact, sales are growing, all three are profitable -- and their shares are soaring. Sina today trades at around $10 a share, Sohu at $15, and NetEase at $22 -- all up five- to fifteenfold over the past 12 months. Their secret: Instead of depending on ads pitched to China's 56 million people with PCs and Internet access, they have focused on selling online content to the 200 million Chinese with cell phones. Meanwhile, the foreigners can't catch up: AOL's joint venture with Chinese computer maker Legend Holdings Ltd. has been put on ice. "It's a pretty dramatic shift," says Victor Koo, chief operating officer of Sohu. "The whole picture has changed."</w:t>
        <w:br/>
        <w:br/>
        <w:t>The portals have discovered that the key to profits -- now, at least -- is short text messages. The companies charge subscribers about $1.50 a month for updates on anything from football scores to new cases of SARS, then share the revenue with mobile-phone operators. Messaging services account for more than half of sales at the three portals and have pushed them all into the black. NetEase.com Inc., for example, on Apr. 29 announced profits of $8.3 million on revenues of $14.2 million for the first quarter, compared with a loss of $2.1 million and sales of $2.9 million a year earlier. Text messaging "has really provided the necessary lift for these guys to get to profitability," says Nathan Midler, an analyst with International Data Corp. in Beijing.</w:t>
        <w:br/>
        <w:br/>
        <w:t>Even with such a cash cow, the companies are looking for new revenue streams. They're making big plans for multimedia messaging services using newer cellular networks that can handle more data traffic. And they're planning splashy promotions to launch them. Sohu founder Charles Zhang, for instance, is now climbing Mt. Everest and is transmitting images to Sohu subscribers along the way.</w:t>
        <w:br/>
        <w:br/>
        <w:t>For those who prefer virtual adventures, the portals are pushing PC-based Internet games where users can pretend they've entered another world. Elsewhere in Asia, particularly Korea, interactive game-playing online has surged, and the companies are betting it will also be a hit in China. "There is huge potential," says Ted Sun, acting chief executive officer of NetEase. Rival Sina Corp. has teamed up with Korea's NCsoft Co., and in late April launched a version of its medieval role-playing game, Lineage. The companies are hoping to attract 100,000 users at a time -- each paying roughly $1.30 for 25 hours of play -- by yearend, says Kim Yong Kon, who heads NCsoft's international business division. "The Chinese game market has limitless potential," he says.</w:t>
        <w:br/>
        <w:br/>
        <w:t>Perhaps the biggest challenge faced by the portals is SARS. As the disease spreads across China, economists are predicting the economy will slow, which could hurt ad spending and subscriber growth. And Beijing has ordered public entertainment venues in the capital, including Internet cafés, shut down until the outbreak subsides. That could foil any plans to boost game-playing, since most gamers in China go online at Net cafés. Sina had expected that the online game market would double this year, to $250 million, but now predicts it will be less than $200 million.</w:t>
        <w:br/>
        <w:br/>
        <w:t xml:space="preserve">Still, the epidemic could actually help China's portals, as people stop going out and spend more time at home. Daniel Mao, CEO of Shanghai-based Sina Corp., says he has already seen a surge in business thanks to SARS. "There's a definite push for people at home to get on the Net and get more information," he says. Since the SARS outbreak captured public attention in March, subscriptions to Sina's news updates have surged by 25%, to 7 million. Having already survived one crisis, the managers of China's portals look tough and savvy enough to just keep going. </w:t>
        <w:br/>
        <w:br/>
        <w:t>By Bruce Einhorn in Hong Kong with Moon Ihlwan in Seoul</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rPr>
            </w:pPr>
            <w:r>
              <w:rPr/>
              <w:br/>
            </w:r>
          </w:p>
        </w:tc>
      </w:tr>
      <w:tr>
        <w:trPr/>
        <w:tc>
          <w:tcPr>
            <w:tcW w:w="86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drawing>
          <wp:inline distT="0" distB="0" distL="0" distR="0">
            <wp:extent cx="2400300" cy="4743450"/>
            <wp:effectExtent l="0" t="0" r="0" b="0"/>
            <wp:docPr id="2" name="19ta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tab26" descr=""/>
                    <pic:cNvPicPr>
                      <a:picLocks noChangeAspect="1" noChangeArrowheads="1"/>
                    </pic:cNvPicPr>
                  </pic:nvPicPr>
                  <pic:blipFill>
                    <a:blip r:embed="rId24"/>
                    <a:srcRect l="-15" t="-8" r="-15" b="-8"/>
                    <a:stretch>
                      <a:fillRect/>
                    </a:stretch>
                  </pic:blipFill>
                  <pic:spPr bwMode="auto">
                    <a:xfrm>
                      <a:off x="0" y="0"/>
                      <a:ext cx="2400300" cy="474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6905625"/>
            <wp:effectExtent l="0" t="0" r="0" b="0"/>
            <wp:docPr id="3" name="19ta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tab21" descr=""/>
                    <pic:cNvPicPr>
                      <a:picLocks noChangeAspect="1" noChangeArrowheads="1"/>
                    </pic:cNvPicPr>
                  </pic:nvPicPr>
                  <pic:blipFill>
                    <a:blip r:embed="rId25"/>
                    <a:srcRect l="-9" t="-5" r="-9" b="-5"/>
                    <a:stretch>
                      <a:fillRect/>
                    </a:stretch>
                  </pic:blipFill>
                  <pic:spPr bwMode="auto">
                    <a:xfrm>
                      <a:off x="0" y="0"/>
                      <a:ext cx="3810000" cy="690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00375" cy="9525000"/>
            <wp:effectExtent l="0" t="0" r="0" b="0"/>
            <wp:docPr id="4" name="19ta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tab22" descr=""/>
                    <pic:cNvPicPr>
                      <a:picLocks noChangeAspect="1" noChangeArrowheads="1"/>
                    </pic:cNvPicPr>
                  </pic:nvPicPr>
                  <pic:blipFill>
                    <a:blip r:embed="rId26"/>
                    <a:srcRect l="-12" t="-4" r="-12" b="-4"/>
                    <a:stretch>
                      <a:fillRect/>
                    </a:stretch>
                  </pic:blipFill>
                  <pic:spPr bwMode="auto">
                    <a:xfrm>
                      <a:off x="0" y="0"/>
                      <a:ext cx="3000375" cy="9525000"/>
                    </a:xfrm>
                    <a:prstGeom prst="rect">
                      <a:avLst/>
                    </a:prstGeom>
                  </pic:spPr>
                </pic:pic>
              </a:graphicData>
            </a:graphic>
          </wp:inline>
        </w:drawing>
      </w:r>
    </w:p>
    <w:p>
      <w:pPr>
        <w:pStyle w:val="Normal"/>
        <w:rPr/>
      </w:pPr>
      <w:r>
        <w:rPr/>
        <w:drawing>
          <wp:inline distT="0" distB="0" distL="0" distR="0">
            <wp:extent cx="6048375" cy="8571230"/>
            <wp:effectExtent l="0" t="0" r="0" b="0"/>
            <wp:docPr id="5" name="19ta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tab20" descr=""/>
                    <pic:cNvPicPr>
                      <a:picLocks noChangeAspect="1" noChangeArrowheads="1"/>
                    </pic:cNvPicPr>
                  </pic:nvPicPr>
                  <pic:blipFill>
                    <a:blip r:embed="rId27"/>
                    <a:srcRect l="-6" t="-4" r="-6" b="-4"/>
                    <a:stretch>
                      <a:fillRect/>
                    </a:stretch>
                  </pic:blipFill>
                  <pic:spPr bwMode="auto">
                    <a:xfrm>
                      <a:off x="0" y="0"/>
                      <a:ext cx="6048375" cy="8571230"/>
                    </a:xfrm>
                    <a:prstGeom prst="rect">
                      <a:avLst/>
                    </a:prstGeom>
                  </pic:spPr>
                </pic:pic>
              </a:graphicData>
            </a:graphic>
          </wp:inline>
        </w:drawing>
      </w:r>
    </w:p>
    <w:p>
      <w:pPr>
        <w:pStyle w:val="Normal"/>
        <w:rPr/>
      </w:pPr>
      <w:r>
        <w:rPr/>
        <w:drawing>
          <wp:inline distT="0" distB="0" distL="0" distR="0">
            <wp:extent cx="3823970" cy="5367020"/>
            <wp:effectExtent l="0" t="0" r="0" b="0"/>
            <wp:docPr id="6" name="19cov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covdc" descr=""/>
                    <pic:cNvPicPr>
                      <a:picLocks noChangeAspect="1" noChangeArrowheads="1"/>
                    </pic:cNvPicPr>
                  </pic:nvPicPr>
                  <pic:blipFill>
                    <a:blip r:embed="rId28"/>
                    <a:srcRect l="-10" t="-7" r="-10" b="-7"/>
                    <a:stretch>
                      <a:fillRect/>
                    </a:stretch>
                  </pic:blipFill>
                  <pic:spPr bwMode="auto">
                    <a:xfrm>
                      <a:off x="0" y="0"/>
                      <a:ext cx="3823970" cy="5367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INTC&apos;)" TargetMode="External"/><Relationship Id="rId3" Type="http://schemas.openxmlformats.org/officeDocument/2006/relationships/hyperlink" Target="javascript: void showTicker(&apos;FORR&apos;)" TargetMode="External"/><Relationship Id="rId4" Type="http://schemas.openxmlformats.org/officeDocument/2006/relationships/hyperlink" Target="javascript: void showTicker(&apos;YHOO&apos;)" TargetMode="External"/><Relationship Id="rId5" Type="http://schemas.openxmlformats.org/officeDocument/2006/relationships/hyperlink" Target="javascript: void showTicker(&apos;AMZN&apos;)" TargetMode="External"/><Relationship Id="rId6" Type="http://schemas.openxmlformats.org/officeDocument/2006/relationships/hyperlink" Target="javascript: void showTicker(&apos;EXPE&apos;)" TargetMode="External"/><Relationship Id="rId7" Type="http://schemas.openxmlformats.org/officeDocument/2006/relationships/hyperlink" Target="javascript: void showTicker(&apos;GTW&apos;)" TargetMode="External"/><Relationship Id="rId8" Type="http://schemas.openxmlformats.org/officeDocument/2006/relationships/hyperlink" Target="javascript: void showTicker(&apos;HPQ&apos;)" TargetMode="External"/><Relationship Id="rId9" Type="http://schemas.openxmlformats.org/officeDocument/2006/relationships/hyperlink" Target="javascript: void showTicker(&apos;EDS&apos;)" TargetMode="External"/><Relationship Id="rId10" Type="http://schemas.openxmlformats.org/officeDocument/2006/relationships/hyperlink" Target="javascript: void showTicker(&apos;MSFT&apos;)" TargetMode="External"/><Relationship Id="rId11" Type="http://schemas.openxmlformats.org/officeDocument/2006/relationships/hyperlink" Target="javascript: void showTicker(&apos;GM&apos;)" TargetMode="External"/><Relationship Id="rId12" Type="http://schemas.openxmlformats.org/officeDocument/2006/relationships/hyperlink" Target="javascript: void showTicker(&apos;LLY&apos;)" TargetMode="External"/><Relationship Id="rId13" Type="http://schemas.openxmlformats.org/officeDocument/2006/relationships/hyperlink" Target="javascript: void showTicker(&apos;PG&apos;)" TargetMode="External"/><Relationship Id="rId14" Type="http://schemas.openxmlformats.org/officeDocument/2006/relationships/hyperlink" Target="javascript: void showTicker(&apos;DOW&apos;)" TargetMode="External"/><Relationship Id="rId15" Type="http://schemas.openxmlformats.org/officeDocument/2006/relationships/hyperlink" Target="javascript: void showTicker(&apos;DELL&apos;)" TargetMode="External"/><Relationship Id="rId16" Type="http://schemas.openxmlformats.org/officeDocument/2006/relationships/hyperlink" Target="javascript: void showTicker(&apos;CSCO&apos;)" TargetMode="External"/><Relationship Id="rId17" Type="http://schemas.openxmlformats.org/officeDocument/2006/relationships/hyperlink" Target="javascript: void showTicker(&apos;F&apos;)" TargetMode="External"/><Relationship Id="rId18" Type="http://schemas.openxmlformats.org/officeDocument/2006/relationships/hyperlink" Target="javascript: void showTicker(&apos;BEC&apos;)" TargetMode="External"/><Relationship Id="rId19" Type="http://schemas.openxmlformats.org/officeDocument/2006/relationships/hyperlink" Target="javascript: void showTicker(&apos;WMT&apos;)" TargetMode="External"/><Relationship Id="rId20" Type="http://schemas.openxmlformats.org/officeDocument/2006/relationships/hyperlink" Target="javascript: void showTicker(&apos;G&apos;)" TargetMode="External"/><Relationship Id="rId21" Type="http://schemas.openxmlformats.org/officeDocument/2006/relationships/hyperlink" Target="mailto:linda_himelstein@businessweek.com" TargetMode="External"/><Relationship Id="rId22" Type="http://schemas.openxmlformats.org/officeDocument/2006/relationships/hyperlink" Target="javascript: void showTicker(&apos;EBAY&apo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2:43:00Z</dcterms:created>
  <dc:creator>Sasan</dc:creator>
  <dc:description/>
  <dc:language>en-US</dc:language>
  <cp:lastModifiedBy>Sasan</cp:lastModifiedBy>
  <dcterms:modified xsi:type="dcterms:W3CDTF">2003-07-23T07:42:00Z</dcterms:modified>
  <cp:revision>5</cp:revision>
  <dc:subject/>
  <dc:title>MAY 12, 2003 </dc:title>
</cp:coreProperties>
</file>