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b/>
                <w:bCs/>
                <w:color w:val="000000"/>
              </w:rPr>
              <w:t>The Collapse of Webvan</w:t>
            </w:r>
            <w:r>
              <w:rPr>
                <w:color w:val="000000"/>
              </w:rPr>
              <w:t xml:space="preserve"> </w:t>
            </w:r>
          </w:p>
        </w:tc>
      </w:tr>
    </w:tbl>
    <w:p>
      <w:pPr>
        <w:pStyle w:val="Normal"/>
        <w:spacing w:before="280" w:after="280"/>
        <w:rPr/>
      </w:pPr>
      <w:r>
        <w:rPr>
          <w:color w:val="000000"/>
        </w:rPr>
        <w:t>The grocery business is gigantic, with annual retail store sales that are estimated at $650 billion. However, it is a very tough business because the profit margins are tiny, only 1 to 2 percent of sales. Moreover, the industry is very price competitive. Yet Webvan, which was founded in late 1996, chose groceries as the way to establish itself as a Web-based powerhouse.</w:t>
        <w:br/>
        <w:br/>
      </w:r>
      <w:r>
        <w:rPr>
          <w:color w:val="000000"/>
        </w:rPr>
        <w:drawing>
          <wp:inline distT="0" distB="0" distL="0" distR="0">
            <wp:extent cx="47625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0" cy="47625"/>
                    </a:xfrm>
                    <a:prstGeom prst="rect">
                      <a:avLst/>
                    </a:prstGeom>
                  </pic:spPr>
                </pic:pic>
              </a:graphicData>
            </a:graphic>
          </wp:inline>
        </w:drawing>
      </w:r>
      <w:r>
        <w:rPr>
          <w:color w:val="000000"/>
        </w:rPr>
        <w:t>Aside from the tiny profit margin, on-line grocery sales face other problems. Most successful Web retail sales involve delivery several days after ordering via parcel delivery services such as UPS or FedEx. Yet people usually need grocery delivery right away, and the groceries usually include such spoilables as milk, ice cream, fresh vegetables, and meats.</w:t>
        <w:br/>
        <w:br/>
      </w:r>
      <w:r>
        <w:rPr>
          <w:color w:val="000000"/>
        </w:rPr>
        <w:drawing>
          <wp:inline distT="0" distB="0" distL="0" distR="0">
            <wp:extent cx="47625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76250" cy="47625"/>
                    </a:xfrm>
                    <a:prstGeom prst="rect">
                      <a:avLst/>
                    </a:prstGeom>
                  </pic:spPr>
                </pic:pic>
              </a:graphicData>
            </a:graphic>
          </wp:inline>
        </w:drawing>
      </w:r>
      <w:r>
        <w:rPr>
          <w:color w:val="000000"/>
        </w:rPr>
        <w:t>A number of companies, including Peapod, HomeGrocer.com, Kozmo.com, and Safeway have struggled to establish on-line grocery businesses. Webvan Group Inc. of Foster City, California (in the Silicon Valley), was the brainchild of Louis Borders, the cofounder of the very successful Borders bookstore chain. Webvan’s founders and management believed they could succeed where others were faltering by using a different business model. The company carried about 20,000 high-quality grocery items, including fresh fruits and vegetables, meats, and frozen foods, and delivered the orders to customers throughout a large metropolitan region. Webvan had no retail outlets, but instead it operated out of massive regional distribution centers of about 350,000 square feet each.</w:t>
        <w:br/>
        <w:br/>
      </w:r>
      <w:r>
        <w:rPr>
          <w:color w:val="000000"/>
        </w:rPr>
        <w:drawing>
          <wp:inline distT="0" distB="0" distL="0" distR="0">
            <wp:extent cx="47625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476250" cy="47625"/>
                    </a:xfrm>
                    <a:prstGeom prst="rect">
                      <a:avLst/>
                    </a:prstGeom>
                  </pic:spPr>
                </pic:pic>
              </a:graphicData>
            </a:graphic>
          </wp:inline>
        </w:drawing>
      </w:r>
      <w:r>
        <w:rPr>
          <w:color w:val="000000"/>
        </w:rPr>
        <w:t>Management claimed one distribution center could sell as many products in one day as 18 metropolitan-area supermarkets. Orders could be entered on the Internet 24 hours per day, every day, and the goods would be delivered from the distribution centers. The company expected to have only about 900 to1,000 employees per center, compared with about 2,200 to 2,700 for the supermarkets. The company kept real estate costs low by having only one large site per metropolitan region, and the sites were located in low-cost industrial areas rather than in high-priced residential neighborhoods. Thus Webvan would achieve a much higher operating margin than supermarkets, more than enough to pay for such added expenses as software and delivery.</w:t>
        <w:br/>
        <w:br/>
      </w:r>
      <w:r>
        <w:rPr>
          <w:color w:val="000000"/>
        </w:rPr>
        <w:drawing>
          <wp:inline distT="0" distB="0" distL="0" distR="0">
            <wp:extent cx="47625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476250" cy="47625"/>
                    </a:xfrm>
                    <a:prstGeom prst="rect">
                      <a:avLst/>
                    </a:prstGeom>
                  </pic:spPr>
                </pic:pic>
              </a:graphicData>
            </a:graphic>
          </wp:inline>
        </w:drawing>
      </w:r>
      <w:r>
        <w:rPr>
          <w:color w:val="000000"/>
        </w:rPr>
        <w:t>The grocery business is difficult to break into. Customers expect high quality and yet prefer not to pay extra for convenience. Polls show the majority wants to smell the strawberries and squeeze the tomatoes before purchasing them. The most difficult challenge is breaking consumers’ habits of actually going to the store.</w:t>
        <w:br/>
        <w:br/>
      </w:r>
      <w:r>
        <w:rPr>
          <w:color w:val="000000"/>
        </w:rPr>
        <w:drawing>
          <wp:inline distT="0" distB="0" distL="0" distR="0">
            <wp:extent cx="476250"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476250" cy="47625"/>
                    </a:xfrm>
                    <a:prstGeom prst="rect">
                      <a:avLst/>
                    </a:prstGeom>
                  </pic:spPr>
                </pic:pic>
              </a:graphicData>
            </a:graphic>
          </wp:inline>
        </w:drawing>
      </w:r>
      <w:r>
        <w:rPr>
          <w:color w:val="000000"/>
        </w:rPr>
        <w:t>Webvan’s top management believed that the leverage in groceries was distribution. The company decided on a hub-and-spoke model in which orders would be filled in the massive warehouses and then taken to tiny transfer stations that served specific neighborhoods where they would be transferred to a leased fleet of Webvan trucks for delivery. Thus, Webvan could efficiently serve a 60-mile, heavily populated radius. Time-starved shoppers would be lured by the convenience of being able to order products 24 hours a day and having the goods home delivered exactly at the time of their choosing.</w:t>
        <w:br/>
        <w:br/>
      </w:r>
      <w:r>
        <w:rPr>
          <w:color w:val="000000"/>
        </w:rPr>
        <w:drawing>
          <wp:inline distT="0" distB="0" distL="0" distR="0">
            <wp:extent cx="476250"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476250" cy="47625"/>
                    </a:xfrm>
                    <a:prstGeom prst="rect">
                      <a:avLst/>
                    </a:prstGeom>
                  </pic:spPr>
                </pic:pic>
              </a:graphicData>
            </a:graphic>
          </wp:inline>
        </w:drawing>
      </w:r>
      <w:r>
        <w:rPr>
          <w:color w:val="000000"/>
        </w:rPr>
        <w:t>The original plan was for a rapid rollout in 26 U.S. metropolitan areas by the end of 2001. Customers included not only people who are at home but also office workers who would use their work computers to order groceries for home and even order lunches and snacks for the office. The long-range plan was to expand into other businesses. If Webvan could deliver groceries to a number of places in a neighborhood, it was set up to deliver other products as well.</w:t>
        <w:br/>
        <w:br/>
      </w:r>
      <w:r>
        <w:rPr>
          <w:color w:val="000000"/>
        </w:rPr>
        <w:drawing>
          <wp:inline distT="0" distB="0" distL="0" distR="0">
            <wp:extent cx="476250"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476250" cy="47625"/>
                    </a:xfrm>
                    <a:prstGeom prst="rect">
                      <a:avLst/>
                    </a:prstGeom>
                  </pic:spPr>
                </pic:pic>
              </a:graphicData>
            </a:graphic>
          </wp:inline>
        </w:drawing>
      </w:r>
      <w:r>
        <w:rPr>
          <w:color w:val="000000"/>
        </w:rPr>
        <w:t>The model relied on extremely sophisticated, highly automated information systems centered in the warehouses. An in-house engineering team worked with Optimum Inc. of White Plains, New York, to design and build systems for warehouse management, routing and scheduling, and for communication with suppliers. The systems were designed to handle as many as 50,000 items, leaving plenty of room for expansion into nongrocery products. A data repository in San Jose, California, served as the information center for all the warehouses.</w:t>
        <w:br/>
        <w:br/>
      </w:r>
      <w:r>
        <w:rPr>
          <w:color w:val="000000"/>
        </w:rPr>
        <w:drawing>
          <wp:inline distT="0" distB="0" distL="0" distR="0">
            <wp:extent cx="476250"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476250" cy="47625"/>
                    </a:xfrm>
                    <a:prstGeom prst="rect">
                      <a:avLst/>
                    </a:prstGeom>
                  </pic:spPr>
                </pic:pic>
              </a:graphicData>
            </a:graphic>
          </wp:inline>
        </w:drawing>
      </w:r>
      <w:r>
        <w:rPr>
          <w:color w:val="000000"/>
        </w:rPr>
        <w:t>The warehouses had three temperature zones for shelf items, fresh items (such as vegetables and meats), and frozen foods. Every warehouse had 12 huge carousels, each of which held up to 7,500 items. An employee stationed at each carousel could stand still rather than having to move around to pick the items. When they were picked, the items were placed in totes and moved around using the warehouse’s 41¼2 miles of conveyer belts.</w:t>
        <w:br/>
        <w:br/>
      </w:r>
      <w:r>
        <w:rPr>
          <w:color w:val="000000"/>
        </w:rPr>
        <w:drawing>
          <wp:inline distT="0" distB="0" distL="0" distR="0">
            <wp:extent cx="476250" cy="4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476250" cy="47625"/>
                    </a:xfrm>
                    <a:prstGeom prst="rect">
                      <a:avLst/>
                    </a:prstGeom>
                  </pic:spPr>
                </pic:pic>
              </a:graphicData>
            </a:graphic>
          </wp:inline>
        </w:drawing>
      </w:r>
      <w:r>
        <w:rPr>
          <w:color w:val="000000"/>
        </w:rPr>
        <w:t>The ordering process began when customers placed their orders on Webvan’s Web site. When the order was completed, customers selected an open 30-minute delivery time slot in any of the next seven days. The delivery optimizer marked slots as taken if they had already been reserved or if they were too far away from the delivery location of the new order for on-time delivery.</w:t>
        <w:br/>
        <w:br/>
      </w:r>
      <w:r>
        <w:rPr>
          <w:color w:val="000000"/>
        </w:rPr>
        <w:drawing>
          <wp:inline distT="0" distB="0" distL="0" distR="0">
            <wp:extent cx="476250" cy="4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476250" cy="47625"/>
                    </a:xfrm>
                    <a:prstGeom prst="rect">
                      <a:avLst/>
                    </a:prstGeom>
                  </pic:spPr>
                </pic:pic>
              </a:graphicData>
            </a:graphic>
          </wp:inline>
        </w:drawing>
      </w:r>
      <w:r>
        <w:rPr>
          <w:color w:val="000000"/>
        </w:rPr>
        <w:t>The order was electronically transmitted to the relevant warehouse where it would be filled. The software system devised an optimal picking plan, and the totes were automatically marked with a barcode, tying them to a specific order. The totes were color-coded to identify the type of products that were in them. The software determined how many totes were needed. Webvan stored data on many characteristics of each item. For example, it needed item size to determine if that item would fit into the tote, whereas weight was needed to be certain the tote would not become too heavy for the staff to lift. Some items could not be split, such as watermelons. “Crushability” was necessary to track that fragile items, such as eggs, would be on top of the totes, and heavy items, such as big cans would be on the bottom. Totes for frozen items were styrofoam-lined and contained dry-ice packs. Shelf items were collected in sequence according to the picking plan, and then the tote was conveyed to the carousel station where the picker checked the products from a list and loaded the remaining items (often working on more than one order at a time). When a tote was completed, the picker closed it and placed it on a conveyor that moved it to shipping. The system even calculated the amount of picking time required for each part of the order. Based on the scheduled delivery time and workload, it determined when to start loading each tote to arrive at shipping at the proper time. The totes were then rolled onto a truck designated for the specific transfer station where they were placed on delivery trucks and delivered according to a route prepared by route optimization software. This complex system was unprecedented.</w:t>
        <w:br/>
        <w:br/>
      </w:r>
      <w:r>
        <w:rPr>
          <w:color w:val="000000"/>
        </w:rPr>
        <w:drawing>
          <wp:inline distT="0" distB="0" distL="0" distR="0">
            <wp:extent cx="476250" cy="4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476250" cy="47625"/>
                    </a:xfrm>
                    <a:prstGeom prst="rect">
                      <a:avLst/>
                    </a:prstGeom>
                  </pic:spPr>
                </pic:pic>
              </a:graphicData>
            </a:graphic>
          </wp:inline>
        </w:drawing>
      </w:r>
      <w:r>
        <w:rPr>
          <w:color w:val="000000"/>
        </w:rPr>
        <w:t>Delivery was technically complex as well. Webvan’s software optimized delivery schedules so that deliveries could be made every 10 to 30 minutes. Webvan used sophisticated route-planning software to map out the most efficient delivery route for each order. The driver’s location was monitored by dispatch using the Global Positioning System (GPS) in each van. When an unplanned delay occurred, dispatchers called to inform customers who could choose either to accept a late delivery or to reschedule it. The drivers also used the GPS to plot alternate routes to circumvent traffic problems, thereby more easily meeting their schedules. At the home, the driver carried the totes inside and unpacked them. Alternatively, the customer could have the totes left unpacked for a small deposit per tote. The driver then used a handheld wireless device to print out a receipt and an itemized order list. The device also notified dispatch that the delivery was completed.</w:t>
        <w:br/>
        <w:br/>
      </w:r>
      <w:r>
        <w:rPr>
          <w:color w:val="000000"/>
        </w:rPr>
        <w:drawing>
          <wp:inline distT="0" distB="0" distL="0" distR="0">
            <wp:extent cx="476250" cy="4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476250" cy="47625"/>
                    </a:xfrm>
                    <a:prstGeom prst="rect">
                      <a:avLst/>
                    </a:prstGeom>
                  </pic:spPr>
                </pic:pic>
              </a:graphicData>
            </a:graphic>
          </wp:inline>
        </w:drawing>
      </w:r>
      <w:r>
        <w:rPr>
          <w:color w:val="000000"/>
        </w:rPr>
        <w:t>Webvan also developed a system of ordering products from its suppliers. Webvan determined what to order based on both actual and expected demand. If an item was not in the warehouse at the time a customer ordered it, Webvan used a rapid and reliable communication Web site (harbinger.net) to automatically inform suppliers. Harbinger software formatted orders for all suppliers and forwarded the orders to them. When goods arrived at a warehouse, receiving opened the cartons and scanned the products. Shelf items were put into trays, and the system used a very complex “round-robin” algorithm to assign each tray to a specific carousel. However, like many of its supermarket rivals, Webvan did little else to automate its supply chain because it was too small to force its suppliers to invest in supply chain technology.</w:t>
        <w:br/>
        <w:br/>
      </w:r>
      <w:r>
        <w:rPr>
          <w:color w:val="000000"/>
        </w:rPr>
        <w:drawing>
          <wp:inline distT="0" distB="0" distL="0" distR="0">
            <wp:extent cx="476250" cy="4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476250" cy="47625"/>
                    </a:xfrm>
                    <a:prstGeom prst="rect">
                      <a:avLst/>
                    </a:prstGeom>
                  </pic:spPr>
                </pic:pic>
              </a:graphicData>
            </a:graphic>
          </wp:inline>
        </w:drawing>
      </w:r>
      <w:r>
        <w:rPr>
          <w:color w:val="000000"/>
        </w:rPr>
        <w:t>Webvan took its first orders on June 2, 1999, in the San Francisco Bay area, and by the end of June it had nearly $400,000 is sales. On July 8, the company signed a blockbuster $1 billion deal with Bechtel to design and construct 26 distribution centers within the next two years, reflecting both the large amount of capital Webvan had raised and its plan for rapid expansion. In October, George Shaheen, the former CEO of Andersen Consulting (now Accenture), became the CEO of Webvan. The company was flying high, even though it had no profit and was spending investor capital rapidly, much of it devoted to building warehouses.</w:t>
        <w:br/>
        <w:br/>
      </w:r>
      <w:r>
        <w:rPr>
          <w:color w:val="000000"/>
        </w:rPr>
        <w:drawing>
          <wp:inline distT="0" distB="0" distL="0" distR="0">
            <wp:extent cx="476250" cy="47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476250" cy="47625"/>
                    </a:xfrm>
                    <a:prstGeom prst="rect">
                      <a:avLst/>
                    </a:prstGeom>
                  </pic:spPr>
                </pic:pic>
              </a:graphicData>
            </a:graphic>
          </wp:inline>
        </w:drawing>
      </w:r>
      <w:r>
        <w:rPr>
          <w:color w:val="000000"/>
        </w:rPr>
        <w:t>In February 2000, Webvan announced its average order size had risen from $72 to $80. By June Webvan had spread to Atlanta, Georgia, and Sacramento, California. At the same time it purchased a rival, HomeGrocer.com, allowing Webvan to move into Dallas, Los Angeles, San Diego, Seattle, Portland, and Orange County, California, at a very low cost while eliminating the need to compete with HomeGrocer for customers.</w:t>
        <w:br/>
        <w:br/>
      </w:r>
      <w:r>
        <w:rPr>
          <w:color w:val="000000"/>
        </w:rPr>
        <w:drawing>
          <wp:inline distT="0" distB="0" distL="0" distR="0">
            <wp:extent cx="476250" cy="47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476250" cy="47625"/>
                    </a:xfrm>
                    <a:prstGeom prst="rect">
                      <a:avLst/>
                    </a:prstGeom>
                  </pic:spPr>
                </pic:pic>
              </a:graphicData>
            </a:graphic>
          </wp:inline>
        </w:drawing>
      </w:r>
      <w:r>
        <w:rPr>
          <w:color w:val="000000"/>
        </w:rPr>
        <w:t>However, Webvan’s situation was worsening. On February 21, Webvan shut down the Dallas operation. Atlanta was receiving only half the number of orders it needed to break even, and no site had yet become profitable. Unintimidated and confident of its future success, in August Webvan opened in Chicago. The San Francisco area facility had failed to break even as had been predicted, and the company curtailed its growth plans in order to preserve cash, delaying expansion into Washington, D.C., Baltimore, and New Jersey (even though each had $35-million warehouses). In November Webvan announced that its average order had risen only to $91. In addition to groceries, the company was selling drugstore and pet items, books and CDs, electronics, games, and toys. Webvan stock kept plummeting.</w:t>
        <w:br/>
        <w:br/>
      </w:r>
      <w:r>
        <w:rPr>
          <w:color w:val="000000"/>
        </w:rPr>
        <w:drawing>
          <wp:inline distT="0" distB="0" distL="0" distR="0">
            <wp:extent cx="476250" cy="47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476250" cy="47625"/>
                    </a:xfrm>
                    <a:prstGeom prst="rect">
                      <a:avLst/>
                    </a:prstGeom>
                  </pic:spPr>
                </pic:pic>
              </a:graphicData>
            </a:graphic>
          </wp:inline>
        </w:drawing>
      </w:r>
      <w:r>
        <w:rPr>
          <w:color w:val="000000"/>
        </w:rPr>
        <w:t>Webvan was forced into brutal cost cutting. More Webvan centers closed—Dallas on February 21, 2001, and Sacramento and Atlanta in April of that year. The company slashed marketing expenses and started charging for deliveries. Borders had been replaced by Shaheen as CEO, and Shaheen resigned on April 16, replaced by COO Robert Swann. The company noted that only 6.5 percent of San Francisco households had ordered from Webvan, and less than half of them had placed a second order.</w:t>
        <w:br/>
        <w:br/>
      </w:r>
      <w:r>
        <w:rPr>
          <w:color w:val="000000"/>
        </w:rPr>
        <w:drawing>
          <wp:inline distT="0" distB="0" distL="0" distR="0">
            <wp:extent cx="476250" cy="47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476250" cy="47625"/>
                    </a:xfrm>
                    <a:prstGeom prst="rect">
                      <a:avLst/>
                    </a:prstGeom>
                  </pic:spPr>
                </pic:pic>
              </a:graphicData>
            </a:graphic>
          </wp:inline>
        </w:drawing>
      </w:r>
      <w:r>
        <w:rPr>
          <w:color w:val="000000"/>
        </w:rPr>
        <w:t>On July 9, 2001, Webvan ceased all operations, laying off 2,000 employees and announcing plans to file for Chapter 11 bankruptcy protection. During its short life it had burned through $1.2 billion in investor capital, making it one of the most spectacular dot.com failures on record. Since then, the company has been liquidating its assets.</w:t>
        <w:br/>
        <w:br/>
      </w:r>
      <w:r>
        <w:rPr>
          <w:color w:val="000000"/>
        </w:rPr>
        <w:drawing>
          <wp:inline distT="0" distB="0" distL="0" distR="0">
            <wp:extent cx="476250" cy="47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476250" cy="47625"/>
                    </a:xfrm>
                    <a:prstGeom prst="rect">
                      <a:avLst/>
                    </a:prstGeom>
                  </pic:spPr>
                </pic:pic>
              </a:graphicData>
            </a:graphic>
          </wp:inline>
        </w:drawing>
      </w:r>
      <w:r>
        <w:rPr>
          <w:color w:val="000000"/>
        </w:rPr>
        <w:t xml:space="preserve">Does Webvan’s demise mean that on-line grocery retailing is a dead end? Or was the problem Webvan’s ambitious business model? One of the few on-line grocers to turn a profit is Tesco.com, the on-line arm of the British supermarket chain. Tesco.com serves nearly 1 million registered customers in the United Kingdom and handles 70,000 orders per week. It is ringing up annual sales of $420 million. Tesco.com moved slowly into on-line retailing. It experimented with having customers order groceries on-line and having their groceries prepackaged and waiting for them at an existing Tesco store. Customers saved time by not having to cruise around supermarket aisles to pick out products, and Tesco was able to use its existing infrastructure to provide the groceries. Tesco recently started to deliver groceries to customer homes near their stores but charges delivery fees. Shopper order sizes actually grew because households wanted to get maximum mileage for the delivery charge. Tesco’s on-line customers have increased purchases from the stores, and people who used to shop in the stores have increased their shopping on the Web. Tesco used technology to make the existing shopping process more efficient rather than trying to create an entirely new shopping process unfamiliar to people. But Tesco also benefits from higher profit margins in grocery retailing in the United Kingdom, which run around 8 percent. This means that Tesco could lose close to 6 percent on its on-line operations and still reap the same percentage of profit as U.S. grocery retailers. </w:t>
        <w:br/>
      </w:r>
      <w:r>
        <w:rPr>
          <w:color w:val="000000"/>
          <w:sz w:val="20"/>
          <w:szCs w:val="20"/>
        </w:rPr>
        <w:br/>
      </w:r>
      <w:r>
        <w:rPr>
          <w:b/>
          <w:bCs/>
          <w:color w:val="000000"/>
        </w:rPr>
        <w:t>Case Study Questions </w:t>
      </w:r>
      <w:r>
        <w:rPr>
          <w:color w:val="000000"/>
        </w:rPr>
        <w:t xml:space="preserve"> </w:t>
      </w:r>
    </w:p>
    <w:p>
      <w:pPr>
        <w:pStyle w:val="Normal"/>
        <w:numPr>
          <w:ilvl w:val="0"/>
          <w:numId w:val="1"/>
        </w:numPr>
        <w:spacing w:before="280" w:after="240"/>
        <w:rPr>
          <w:color w:val="000000"/>
        </w:rPr>
      </w:pPr>
      <w:r>
        <w:rPr>
          <w:color w:val="000000"/>
        </w:rPr>
        <w:t>Describe the Webvan business model and then analyze it using the value chain and competitive forces models. What were the assumptions that drove this business model?</w:t>
      </w:r>
    </w:p>
    <w:p>
      <w:pPr>
        <w:pStyle w:val="Normal"/>
        <w:numPr>
          <w:ilvl w:val="0"/>
          <w:numId w:val="1"/>
        </w:numPr>
        <w:spacing w:before="0" w:after="0"/>
        <w:rPr>
          <w:color w:val="000000"/>
        </w:rPr>
      </w:pPr>
      <w:r>
        <w:rPr>
          <w:color w:val="000000"/>
        </w:rPr>
        <w:t>Describe the role of technology in the Webvan model. What Webvan problems could computer technology solve, and what could it not solve? Explain your answer</w:t>
      </w:r>
    </w:p>
    <w:p>
      <w:pPr>
        <w:pStyle w:val="Normal"/>
        <w:numPr>
          <w:ilvl w:val="0"/>
          <w:numId w:val="1"/>
        </w:numPr>
        <w:spacing w:before="0" w:after="0"/>
        <w:rPr>
          <w:color w:val="000000"/>
        </w:rPr>
      </w:pPr>
      <w:r>
        <w:rPr>
          <w:color w:val="000000"/>
        </w:rPr>
        <w:t>Critique the Webvan strategy and give your views as to whether this strategy is or can ever be viable. Explain your answer.</w:t>
      </w:r>
    </w:p>
    <w:p>
      <w:pPr>
        <w:pStyle w:val="Normal"/>
        <w:numPr>
          <w:ilvl w:val="0"/>
          <w:numId w:val="1"/>
        </w:numPr>
        <w:spacing w:before="0" w:after="280"/>
        <w:rPr>
          <w:color w:val="000000"/>
        </w:rPr>
      </w:pPr>
      <w:r>
        <w:rPr>
          <w:color w:val="000000"/>
        </w:rPr>
        <w:t xml:space="preserve">What management, organization, and technology factors were responsible for Webvan’s failure? Explain. </w:t>
      </w:r>
    </w:p>
    <w:p>
      <w:pPr>
        <w:pStyle w:val="Normal"/>
        <w:rPr/>
      </w:pPr>
      <w:r>
        <w:rPr>
          <w:color w:val="000000"/>
        </w:rPr>
        <w:br/>
      </w:r>
      <w:r>
        <w:rPr>
          <w:color w:val="000000"/>
          <w:sz w:val="20"/>
          <w:szCs w:val="20"/>
        </w:rPr>
        <w:t>Sources: Christopher T. Heun, “Delivery, Anyone?” Information Week, July 16, 2001; “What Webvan Could Have Learned from Tesco,” Knowledge@Wharton, October 10–23, 2001; “Why Webvan Crashed,” FTDynamo, July 25, 2001; Miguel Helft, “The End of the Road,” The Industry Standard, July 23, 2001; Ronna Abramson, “Webvan Checks Out of Dallas Market,” The Industry Standard, February 20, 2001; Saul Hansell, “Some Hard Lessons for Online Grocer,” New York Times, February 19, 2001; Miguel Helft, “Amazon.com Sues Webvan over Marketing Deal,” Computerworld, April 3, 2001; Andrew Edgecliffe-Johnson, “Webvan Job Cuts Dent Online Grocery Dreams,” Financial Times, April 27, 2001; Jen Muehlbauer, “Webvan Delivers Corporate Welfare,” The Industry Standard, May 17, 2001; “Disaster of the Day: Webvan,” Forbes.com, January 10, 2001; Nick Wingfield, “Grocer Webvan Reveals Initiatives for Recovery, Including Job Cuts,” Wall Street Journal, April 26, 2001; Jean V. Murphy, “Webvan: Rewriting the Rules on ‘Last Mile’ Delivery,” Global Logistics &amp; Supply Chain Strategies, August 2000; “Unlike Many, Grocers Haven’t Given Up on the Net,” Forbes.com, April 23, 2001; Miguel Helft, “Webvan’s CEO Resigns,” The Industry Standard, April 13, 2001; Jim Carlton, “Stalled, Webvan Hits New Roads,” Wall Street Journal, July 31, 2000; Miguel Helft, “Going the Last Mile,” The Industry Standard, November 10, 2000; “Webvan Fails to Deliver,” The Industry Standard, October 18, 2000; “Webvan Goes Shopping,” The Industry Standard, July 10, 2000; Christine McGeever, “Online Grocer Inks Deals with Consumer Goods Makers,“ Computerworld, January 25, 2000; Jen Muehlbauer, “Webvan’s Knockin’, But Is It Rockin’?” The Industry Standard, June 27, 2000; Don Tapscott and David Ticoll, “Retail Revolution,” The Industry Standard, July 24, 2000; and Rusty Weston, “Return of the Milkman,” Upside Today, February 18,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3:16:00Z</dcterms:created>
  <dc:creator>SASANR</dc:creator>
  <dc:description/>
  <dc:language>en-US</dc:language>
  <cp:lastModifiedBy>SASANR</cp:lastModifiedBy>
  <dcterms:modified xsi:type="dcterms:W3CDTF">2004-07-27T23:19:00Z</dcterms:modified>
  <cp:revision>1</cp:revision>
  <dc:subject/>
  <dc:title>The Collapse of Webvan </dc:title>
</cp:coreProperties>
</file>