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MAZON.COM STRATEGY</w:t>
      </w:r>
    </w:p>
    <w:p>
      <w:pPr>
        <w:pStyle w:val="Heading1"/>
        <w:rPr/>
      </w:pPr>
      <w:r>
        <w:rPr/>
        <w:t>Evolving from store to mall</w:t>
      </w:r>
    </w:p>
    <w:p>
      <w:pPr>
        <w:pStyle w:val="Heading2"/>
        <w:rPr>
          <w:sz w:val="32"/>
        </w:rPr>
      </w:pPr>
      <w:r>
        <w:rPr>
          <w:sz w:val="32"/>
        </w:rPr>
        <w:t>After selling goods for nearly a decade, online retailer now lets sellers hawk items on its site, for a sales cut</w:t>
      </w:r>
    </w:p>
    <w:p>
      <w:pPr>
        <w:pStyle w:val="Normal"/>
        <w:rPr>
          <w:color w:val="000000"/>
        </w:rPr>
      </w:pPr>
      <w:r>
        <w:rPr/>
        <w:t>BY CHRIS GAITHER</w:t>
        <w:br/>
        <w:t>Los Angeles Times</w:t>
        <w:br/>
        <w:br/>
        <w:t>November 30, 2004</w:t>
        <w:br/>
        <w:br/>
        <w:t>Amazon.com Inc. is helping customers find something surprising this holiday season: its retail rivals.</w:t>
        <w:br/>
        <w:br/>
        <w:t>Nearly a decade after it wowed millions with online shopping, Amazon is betting that the big money on the Web these days lies in connecting buyers and sellers, not necessarily in selling stuff directly.</w:t>
        <w:br/>
        <w:br/>
        <w:t>So when Amazon shoppers search for computers, the results might include a link to Dell Inc.'s online shopping site. Browsing for Ralph Lauren duds could get you connected to fashion retailer Bluefly Inc. A digital camera sold by J&amp;R Music and Computer World is sometimes displayed more prominently than the same one sold by Amazon.</w:t>
        <w:br/>
        <w:br/>
        <w:t>The people at Amazon think there's money to be made in not making sales. In fact, this virtual store is rapidly resembling a virtual mall. Its rent is the commission other retailers pay to have traffic steered their way.</w:t>
        <w:br/>
        <w:br/>
        <w:t>"We wanted to position ourselves as the place to start for shopping," said Diego Piacentini, Amazon's senior vice president of worldwide retail and marketing. "The strategy is to keep connecting people with products." Chief executive Jeff Bezos launched Amazon.com in Seattle in 1995 as an online book seller. Before long, it was selling movies, CDs, toys and consumer electronics. Then came tools, sporting goods, jewelry and more.</w:t>
        <w:br/>
        <w:br/>
        <w:t>Amazon executives realized they could offer everything under the sun without having to actually buy, store, sell and ship those products.</w:t>
        <w:br/>
        <w:br/>
        <w:t>"They decided they didn't want to be the Wal-Mart of the Web," said Mark Mahaney, an analyst with American Technology Research. "At one point they did have very grandiose plans to be the direct retailer on all the products, but they realized it's very hard to do and the economics aren't there." The first step in Amazon's new strategy was the third-party seller program, launched in 2000. Inspired by eBay Inc.'s sprawling marketplace, Amazon lets more than 800,000 sellers hawk their goods on its Web site in exchange for a cut of all sales. Most are individuals looking to unload used books or CDs. Others are established bricks-and-mortar retailers like Office Depot Inc. and Foot Locker Inc. eager to tap into Amazon's base of 44 million active customers.</w:t>
        <w:br/>
        <w:br/>
        <w:t>Amazon won't say what portion of its expected $6.7 billion to $6.9 billion in revenue this year will come from third-party sales. But the program is growing: 28 percent of Amazon's third-quarter unit sales were from such sellers, up from 22 percent the same period last year.</w:t>
        <w:br/>
        <w:br/>
        <w:t>Not all Wall Street analysts approve of Amazon's strategy. Banc of America Securities analyst Aram Rubinson recently slapped a "sell" rating on Amazon, arguing that it's acting a lot more like a traditional retailer than an Internet company. He cited Amazon's gross margin of 23.5 percent, which is just below Wal-Mart Stores Inc.'s 23.8 percent and less than a third of eBay's whopping 80.8 percent.</w:t>
        <w:br/>
        <w:br/>
        <w:t xml:space="preserve">The Los Angeles Times is a Tribune Co. newspaper. </w:t>
      </w:r>
    </w:p>
    <w:p>
      <w:pPr>
        <w:pStyle w:val="NormalWeb"/>
        <w:spacing w:before="0" w:after="0"/>
        <w:rPr/>
      </w:pPr>
      <w:r>
        <w:rPr>
          <w:rStyle w:val="HTMLCite"/>
        </w:rPr>
        <w:t xml:space="preserve">Copyright © 2004, </w:t>
      </w:r>
      <w:hyperlink r:id="rId2" w:tgtFrame="_blank">
        <w:r>
          <w:rPr>
            <w:rStyle w:val="InternetLink"/>
            <w:i/>
            <w:iCs/>
          </w:rPr>
          <w:t>Newsday, In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7:00Z</dcterms:created>
  <dc:creator>Sasan</dc:creator>
  <dc:description/>
  <dc:language>en-US</dc:language>
  <cp:lastModifiedBy>Sasan</cp:lastModifiedBy>
  <dcterms:modified xsi:type="dcterms:W3CDTF">2004-12-10T05:18:00Z</dcterms:modified>
  <cp:revision>1</cp:revision>
  <dc:subject/>
  <dc:title>AMAZON</dc:title>
</cp:coreProperties>
</file>