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70" w:type="dxa"/>
        <w:jc w:val="center"/>
        <w:tblInd w:w="0" w:type="dxa"/>
        <w:tblLayout w:type="fixed"/>
        <w:tblCellMar>
          <w:top w:w="0" w:type="dxa"/>
          <w:left w:w="0" w:type="dxa"/>
          <w:bottom w:w="0" w:type="dxa"/>
          <w:right w:w="0" w:type="dxa"/>
        </w:tblCellMar>
      </w:tblPr>
      <w:tblGrid>
        <w:gridCol w:w="5970"/>
      </w:tblGrid>
      <w:tr>
        <w:trPr/>
        <w:tc>
          <w:tcPr>
            <w:tcW w:w="5970" w:type="dxa"/>
            <w:tcBorders/>
            <w:vAlign w:val="center"/>
          </w:tcPr>
          <w:p>
            <w:pPr>
              <w:pStyle w:val="Normal"/>
              <w:rPr>
                <w:rFonts w:ascii="Arial" w:hAnsi="Arial" w:cs="Arial"/>
                <w:color w:val="000000"/>
                <w:sz w:val="15"/>
                <w:szCs w:val="15"/>
              </w:rPr>
            </w:pPr>
            <w:r>
              <w:rPr>
                <w:rFonts w:cs="Arial" w:ascii="Arial" w:hAnsi="Arial"/>
                <w:color w:val="000000"/>
                <w:sz w:val="15"/>
                <w:szCs w:val="15"/>
              </w:rPr>
              <w:drawing>
                <wp:inline distT="0" distB="0" distL="0" distR="0">
                  <wp:extent cx="3790950" cy="2581275"/>
                  <wp:effectExtent l="0" t="0" r="0" b="0"/>
                  <wp:docPr id="1" name="phot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Link" descr=""/>
                          <pic:cNvPicPr>
                            <a:picLocks noChangeAspect="1" noChangeArrowheads="1"/>
                          </pic:cNvPicPr>
                        </pic:nvPicPr>
                        <pic:blipFill>
                          <a:blip r:embed="rId2"/>
                          <a:srcRect l="-7" t="-10" r="-7" b="-10"/>
                          <a:stretch>
                            <a:fillRect/>
                          </a:stretch>
                        </pic:blipFill>
                        <pic:spPr bwMode="auto">
                          <a:xfrm>
                            <a:off x="0" y="0"/>
                            <a:ext cx="3790950" cy="2581275"/>
                          </a:xfrm>
                          <a:prstGeom prst="rect">
                            <a:avLst/>
                          </a:prstGeom>
                        </pic:spPr>
                      </pic:pic>
                    </a:graphicData>
                  </a:graphic>
                </wp:inline>
              </w:drawing>
            </w:r>
          </w:p>
        </w:tc>
      </w:tr>
      <w:tr>
        <w:trPr>
          <w:trHeight w:val="122" w:hRule="atLeast"/>
        </w:trPr>
        <w:tc>
          <w:tcPr>
            <w:tcW w:w="5970" w:type="dxa"/>
            <w:tcBorders>
              <w:bottom w:val="single" w:sz="4" w:space="0" w:color="CCCCE6"/>
            </w:tcBorders>
            <w:tcMar>
              <w:bottom w:w="132" w:type="dxa"/>
            </w:tcMar>
            <w:vAlign w:val="center"/>
          </w:tcPr>
          <w:p>
            <w:pPr>
              <w:pStyle w:val="Normal"/>
              <w:spacing w:before="0" w:after="132"/>
              <w:jc w:val="right"/>
              <w:rPr>
                <w:rFonts w:ascii="Arial" w:hAnsi="Arial" w:cs="Arial"/>
                <w:color w:val="979797"/>
                <w:sz w:val="13"/>
                <w:szCs w:val="13"/>
              </w:rPr>
            </w:pPr>
            <w:r>
              <w:rPr>
                <w:rFonts w:cs="Arial" w:ascii="Arial" w:hAnsi="Arial"/>
                <w:color w:val="979797"/>
                <w:sz w:val="13"/>
                <w:szCs w:val="13"/>
              </w:rPr>
              <w:t>Christian Parley / The Fresno Bee</w:t>
            </w:r>
          </w:p>
        </w:tc>
      </w:tr>
      <w:tr>
        <w:trPr/>
        <w:tc>
          <w:tcPr>
            <w:tcW w:w="5970" w:type="dxa"/>
            <w:tcBorders/>
            <w:vAlign w:val="center"/>
          </w:tcPr>
          <w:p>
            <w:pPr>
              <w:pStyle w:val="Normal"/>
              <w:rPr>
                <w:rFonts w:ascii="Arial" w:hAnsi="Arial" w:cs="Arial"/>
                <w:color w:val="000000"/>
                <w:sz w:val="15"/>
                <w:szCs w:val="15"/>
              </w:rPr>
            </w:pPr>
            <w:r>
              <w:rPr>
                <w:rFonts w:cs="Arial" w:ascii="Arial" w:hAnsi="Arial"/>
                <w:color w:val="000000"/>
                <w:sz w:val="15"/>
                <w:szCs w:val="15"/>
              </w:rPr>
              <w:t>Visalia police officer Mark Gonzalez uses a passive alcohol sensor flashlight during a traffic stop in Visalia earlier this month.</w:t>
              <w:br/>
              <w:t xml:space="preserve"> </w:t>
            </w:r>
          </w:p>
        </w:tc>
      </w:tr>
    </w:tbl>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t>Sniffing out crime</w:t>
      </w:r>
    </w:p>
    <w:p>
      <w:pPr>
        <w:pStyle w:val="Normal"/>
        <w:shd w:fill="FFFFFF" w:val="clear"/>
        <w:spacing w:lineRule="atLeast" w:line="264"/>
        <w:rPr>
          <w:rFonts w:ascii="Arial" w:hAnsi="Arial" w:cs="Arial"/>
          <w:b/>
          <w:b/>
          <w:bCs/>
          <w:color w:val="000000"/>
          <w:sz w:val="21"/>
          <w:szCs w:val="21"/>
        </w:rPr>
      </w:pPr>
      <w:r>
        <w:rPr>
          <w:rFonts w:cs="Arial" w:ascii="Arial" w:hAnsi="Arial"/>
          <w:b/>
          <w:bCs/>
          <w:color w:val="000000"/>
          <w:sz w:val="21"/>
          <w:szCs w:val="21"/>
        </w:rPr>
        <w:t>Some Valley police agencies use a common but little-known device to screen for drunken driving.</w:t>
      </w:r>
    </w:p>
    <w:p>
      <w:pPr>
        <w:pStyle w:val="Normal"/>
        <w:shd w:fill="FFFFFF" w:val="clear"/>
        <w:rPr>
          <w:rFonts w:ascii="Arial" w:hAnsi="Arial" w:cs="Arial"/>
          <w:b/>
          <w:b/>
          <w:bCs/>
          <w:color w:val="000000"/>
          <w:sz w:val="15"/>
          <w:szCs w:val="15"/>
        </w:rPr>
      </w:pPr>
      <w:r>
        <w:rPr>
          <w:rFonts w:cs="Arial" w:ascii="Arial" w:hAnsi="Arial"/>
          <w:b/>
          <w:bCs/>
          <w:color w:val="000000"/>
          <w:sz w:val="15"/>
          <w:szCs w:val="15"/>
        </w:rPr>
        <w:t>By Tim Eberly / The Fresno Bee</w:t>
      </w:r>
    </w:p>
    <w:p>
      <w:pPr>
        <w:pStyle w:val="Normal"/>
        <w:shd w:fill="FFFFFF" w:val="clear"/>
        <w:rPr>
          <w:rFonts w:ascii="Arial" w:hAnsi="Arial" w:cs="Arial"/>
          <w:color w:val="999999"/>
          <w:sz w:val="13"/>
          <w:szCs w:val="13"/>
        </w:rPr>
      </w:pPr>
      <w:r>
        <w:rPr>
          <w:rFonts w:cs="Arial" w:ascii="Arial" w:hAnsi="Arial"/>
          <w:color w:val="999999"/>
          <w:sz w:val="13"/>
          <w:szCs w:val="13"/>
        </w:rPr>
        <w:t>12/31/06 06:03:21</w:t>
      </w:r>
    </w:p>
    <w:p>
      <w:pPr>
        <w:pStyle w:val="Normal"/>
        <w:shd w:fill="FFFFFF" w:val="clear"/>
        <w:rPr>
          <w:rFonts w:ascii="Arial" w:hAnsi="Arial" w:cs="Arial"/>
          <w:color w:val="000000"/>
          <w:sz w:val="17"/>
          <w:szCs w:val="17"/>
        </w:rPr>
      </w:pPr>
      <w:r>
        <w:rPr>
          <w:rFonts w:cs="Arial" w:ascii="Arial" w:hAnsi="Arial"/>
          <w:color w:val="000000"/>
          <w:sz w:val="17"/>
          <w:szCs w:val="17"/>
        </w:rPr>
        <w:br/>
      </w:r>
    </w:p>
    <w:p>
      <w:pPr>
        <w:pStyle w:val="Normal"/>
        <w:shd w:fill="FFFFFF" w:val="clear"/>
        <w:rPr>
          <w:rFonts w:ascii="Arial" w:hAnsi="Arial" w:cs="Arial"/>
          <w:color w:val="000000"/>
          <w:sz w:val="17"/>
          <w:szCs w:val="17"/>
        </w:rPr>
      </w:pPr>
      <w:r>
        <w:rPr>
          <w:rFonts w:cs="Arial" w:ascii="Arial" w:hAnsi="Arial"/>
          <w:color w:val="000000"/>
          <w:sz w:val="17"/>
          <w:szCs w:val="17"/>
        </w:rPr>
        <w:t xml:space="preserve">Visalia police officer Mike Short props a flashlight near the driver's face.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It's a Monday evening, and Short has just pulled over a man on a city street for having a trailer hitch that blocks his license plate.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As they talk, the flashlight — this is no ordinary flashlight — is on the job.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It is a little-known device that surreptitiously traps a sample of a motorist's breath and tests for the presence of alcohol. Commonly called "sniffers," they are used by some law enforcement agencies in the central San Joaquin Valley.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Police don't tell drivers they are testing their breath for alcohol — and they don't have to. Sniffers are a controversial tool that have created much dialogue about privacy laws, but their legality never has been challenged in court.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The legal issues that swirl around the use of this technology are dizzying," said John Henry Hingson III, an Oregon defense attorney who is an expert on Fourth Amendment issues like privacy rights.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The flashlights are a popular form of disguised "passive alcohol sensors" — other models are built into clipboards or batons.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In the Valley, the Visalia and Tulare police departments use sniffers, and the Fresno and Corcoran police departments have used them in the past.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That is news to many, including those who work in related fields. "This is the first I've actually heard of it," said Fresno defense attorney Mike Mitchell, who spends about half of his working hours on DUI cases from Bakersfield to Sacramento. "I haven't seen them in any police reports."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Neither has James Wasson, a veteran defense attorney in Fresno who specializes in DUI cases. He says the public is in the dark, too.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They don't know about it," Wasson says. "It's kind of a stealth thing they're using."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Sniffers date back to the 1980s, and are mostly used by traffic officers during sobriety checkpoints and traffic stops. The devices, 12 inches long and black in color, look like heavy-duty Mag-Lite flashlights.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To use the sniffer, an officer holds the flashlight at an angle within 10 inches of the driver's mouth and asks questions to get the motorist talking — and breathing — into the right side of the flashlight.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With one push of a button, air is sucked into an intake port by a pump.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The air is processed into an electrochemical fuel cell, which detects the presence of alcohol.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Within a few moments, bars of light illuminate on the flashlight to show how intoxicated the motorist is. The more bars that light up, the higher the concentration of alcohol in the breath.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Critics and supporters of the devices divide on a key question: Do police have the right to test your breath for alcohol without your knowledge or consent?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No, says Hingson, a former president of the National Association of Criminal Defense Lawyers.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He says sniffers are no different than the alcohol-detection devices popularly known as Breathalyzers. Motorists have the right to refuse the use of these tests, though in doing so they risk having their driver's license suspended.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One you have the right to refuse, and one you don't" because it's used secretly, Hingson said.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He also said police need to have probable cause to believe someone has been drinking to do a Breathalyzer test — and should do the same with sniffers.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This device totally gets the cart before the horse." </w:t>
      </w:r>
    </w:p>
    <w:p>
      <w:pPr>
        <w:pStyle w:val="Normal"/>
        <w:shd w:fill="FFFFFF" w:val="clear"/>
        <w:spacing w:before="132" w:after="132"/>
        <w:rPr>
          <w:rFonts w:ascii="Arial" w:hAnsi="Arial" w:cs="Arial"/>
          <w:color w:val="000000"/>
          <w:sz w:val="17"/>
          <w:szCs w:val="17"/>
        </w:rPr>
      </w:pPr>
      <w:r>
        <w:rPr>
          <w:rFonts w:cs="Arial" w:ascii="Arial" w:hAnsi="Arial"/>
          <w:color w:val="000000"/>
          <w:sz w:val="17"/>
          <w:szCs w:val="17"/>
        </w:rPr>
        <mc:AlternateContent>
          <mc:Choice Requires="wps">
            <w:drawing>
              <wp:inline distT="0" distB="0" distL="0" distR="0">
                <wp:extent cx="5486400" cy="8255"/>
                <wp:effectExtent l="0" t="0" r="0" b="0"/>
                <wp:docPr id="2"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p>
    <w:p>
      <w:pPr>
        <w:pStyle w:val="NormalWeb"/>
        <w:shd w:fill="FFFFFF" w:val="clear"/>
        <w:rPr>
          <w:rFonts w:ascii="Arial" w:hAnsi="Arial" w:cs="Arial"/>
          <w:color w:val="000000"/>
          <w:sz w:val="17"/>
          <w:szCs w:val="17"/>
        </w:rPr>
      </w:pPr>
      <w:r>
        <w:rPr>
          <w:rFonts w:cs="Arial" w:ascii="Arial" w:hAnsi="Arial"/>
          <w:color w:val="000000"/>
          <w:sz w:val="17"/>
          <w:szCs w:val="17"/>
        </w:rPr>
        <w:t xml:space="preserve">On the other side of the fence is Jarel Kelsey, co-owner of the company that makes the flashlights, PAS Systems International Inc. He contends that sniffers, which his company has sold in nearly every state since 1993, are different from Breathalyzer-type devices because they're not as invasive.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We're not asking the subject to do anything," he said.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Kelsey also said the company markets the sniffers as "alcohol-screening" devices — not ones that give accurate blood-alcohol concentration readings. He added that they don't test for deep lung air, in contrast to devices that are used for evidence in court.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These sound like nuances, but they're actually quite critical differences," Kelsey said.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That is why, he says, trying to prove them unconstitutional would be a "useless exercise."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His primary argument: The flashlights are like an extension of an officer's nose, not unlike a drug-sniffing dog.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It's just like the officer standing there, breathing and smelling," Kelsey said. "Only we're doing it electronically."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A local law professor, Phillip Cronin, believes Kelsey's argument would hold up under court scrutiny.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His opinion rests on several U.S. Supreme Court cases, but mostly from a 2005 case involving an Illinois man, Roy Caballes, who was arrested after a police dog sniffed marijuana in his trunk before the officer had probable cause to look for drugs.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I don't see any difference between that dog and shining a light in somebody's face that reads his blood-alcohol [concentration]," said Cronin, a criminal law professor at the San Joaquin College of Law in Clovis.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He added that other Supreme Court cases have ruled that motorists have a lower expectation of privacy than when they are at home.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Hingson, the defense attorney, doesn't necessarily disagree that the sniffers would be deemed legal by the court. But if that does happen, he says, it's because the "vitality" of the Fourth Amendment has eroded over time, and because judges tend to make safe political decisions.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DUI is a political crime," Hingson said. "It's politically popular to trample on the rights of citizens in order to facilitate the war on drunk driving."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The defense attorney and law professor do agree on one point; police should tell people about the flashlight and document its use in their reports, they say.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Otherwise, "you're not enabling the citizen to challenge what's going on," said Cronin, who worked as Fresno County Counsel from 1992 to 2004. "Everything should be in that police report."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It's not clear whether that is happening. Two Superior Court judges from Tulare County who handle a significant number of drunken-driving cases, Glade Roper and Walter Gorelick, say they don't believe talk of the flashlights has ever surfaced in their courtrooms.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The flashlights typically are used early during a traffic stop or at a sobriety checkpoint while officers are determining whether someone has been drinking — before the motorist is asked to do field-sobriety tests. </w:t>
      </w:r>
    </w:p>
    <w:p>
      <w:pPr>
        <w:pStyle w:val="Normal"/>
        <w:shd w:fill="FFFFFF" w:val="clear"/>
        <w:spacing w:before="132" w:after="132"/>
        <w:rPr>
          <w:rFonts w:ascii="Arial" w:hAnsi="Arial" w:cs="Arial"/>
          <w:color w:val="000000"/>
          <w:sz w:val="17"/>
          <w:szCs w:val="17"/>
        </w:rPr>
      </w:pPr>
      <w:r>
        <w:rPr>
          <w:rFonts w:cs="Arial" w:ascii="Arial" w:hAnsi="Arial"/>
          <w:color w:val="000000"/>
          <w:sz w:val="17"/>
          <w:szCs w:val="17"/>
        </w:rPr>
        <mc:AlternateContent>
          <mc:Choice Requires="wps">
            <w:drawing>
              <wp:inline distT="0" distB="0" distL="0" distR="0">
                <wp:extent cx="5486400" cy="8255"/>
                <wp:effectExtent l="0" t="0" r="0" b="0"/>
                <wp:docPr id="3"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p>
    <w:p>
      <w:pPr>
        <w:pStyle w:val="NormalWeb"/>
        <w:shd w:fill="FFFFFF" w:val="clear"/>
        <w:rPr>
          <w:rFonts w:ascii="Arial" w:hAnsi="Arial" w:cs="Arial"/>
          <w:color w:val="000000"/>
          <w:sz w:val="17"/>
          <w:szCs w:val="17"/>
        </w:rPr>
      </w:pPr>
      <w:r>
        <w:rPr>
          <w:rFonts w:cs="Arial" w:ascii="Arial" w:hAnsi="Arial"/>
          <w:color w:val="000000"/>
          <w:sz w:val="17"/>
          <w:szCs w:val="17"/>
        </w:rPr>
        <w:t xml:space="preserve">Short has been a police officer for 21/2 years. He wants to get on the department's DUI team but, until then, he tries to get as much practice enforcing traffic laws while assigned to the patrol division.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He has been using a sniffer for more than a year, and says he tries to use it on everyone he pulls over.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The thing I like about it," Short says, "is it takes away the chance that you, as an officer, have missed something."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Short says officers who have more experience in spotting the signs of drunken driving tend to stay away from sniffers.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They don't need it. They're like, 'I know what I'm looking for.'"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But officers with less experience, like himself, are more likely to carry them. "They like them, especially if someone's forte is not DUI," Short said.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The flashlight didn't detect alcohol on the man Short pulled over for the license plate infraction.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Nothing," Short said of the sniffer's reading. "Didn't show anything."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But a couple hours later, it lights up during another traffic stop.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Short pulls over a 66-year-old man in a white pickup for not using his turn signal.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The man had just left Double LL steakhouse, where he had been watching that week's Monday Night Football game with some friends.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As Short leaned into the man's window, the driver admitted to having two cocktails of vodka and water. But the man faced forward as he answered Short's questions.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In order to get a reading on the sniffer, Short took a direct approach.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Go ahead and blow into the flashlight," Short tells the man, lifting the sniffer to the man's face.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He doesn't tell the man what the flashlight does. Without hesitation, the man does as he is told, obliging the strange request.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Within seconds, six bars light up on the flashlight's meter, indicating the man's blood-alcohol concentration is between 0.06 and 0.08. The legal limit is 0.08.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After some field-sobriety tests and the use of another alcohol-detection device, Short determines that the man is not over the limit.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But Short doesn't want the man to drive, so he makes a deal: He offers to give the man a lift home if the man will leave his car parked on the side street.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On the ride home, the driver is told about the flashlight. Sitting in the back of the patrol car, he says it doesn't bother him.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I think it's a good thing," said the man, who would not give his name. "I think it's probably going to be a deterrent or something."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Later, Short says he will come clean about the sniffer if people are being evasive.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I'll say, 'I have reason to believe you've been consuming alcohol. This is an alcohol sniffer light and I need you to blow into it,'" he said.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The sniffers work best at sobriety checkpoints, though, Short said.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They're better in that situation because you only have a few seconds at each car," he said. "In that amount of time, if you don't have something, you're done. Unless something jumps out at you quick, you may miss a borderline DUI."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Visalia police bought 17 sniffers late in 2004 — they cost about $600 apiece, but less if purchased in bulk, Kelsey says. </w:t>
      </w:r>
    </w:p>
    <w:p>
      <w:pPr>
        <w:pStyle w:val="Normal"/>
        <w:shd w:fill="FFFFFF" w:val="clear"/>
        <w:spacing w:before="132" w:after="132"/>
        <w:rPr>
          <w:rFonts w:ascii="Arial" w:hAnsi="Arial" w:cs="Arial"/>
          <w:color w:val="000000"/>
          <w:sz w:val="17"/>
          <w:szCs w:val="17"/>
        </w:rPr>
      </w:pPr>
      <w:r>
        <w:rPr>
          <w:rFonts w:cs="Arial" w:ascii="Arial" w:hAnsi="Arial"/>
          <w:color w:val="000000"/>
          <w:sz w:val="17"/>
          <w:szCs w:val="17"/>
        </w:rPr>
        <mc:AlternateContent>
          <mc:Choice Requires="wps">
            <w:drawing>
              <wp:inline distT="0" distB="0" distL="0" distR="0">
                <wp:extent cx="5486400" cy="8255"/>
                <wp:effectExtent l="0" t="0" r="0" b="0"/>
                <wp:docPr id="4"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p>
    <w:p>
      <w:pPr>
        <w:pStyle w:val="NormalWeb"/>
        <w:shd w:fill="FFFFFF" w:val="clear"/>
        <w:rPr>
          <w:rFonts w:ascii="Arial" w:hAnsi="Arial" w:cs="Arial"/>
          <w:color w:val="000000"/>
          <w:sz w:val="17"/>
          <w:szCs w:val="17"/>
        </w:rPr>
      </w:pPr>
      <w:r>
        <w:rPr>
          <w:rFonts w:cs="Arial" w:ascii="Arial" w:hAnsi="Arial"/>
          <w:color w:val="000000"/>
          <w:sz w:val="17"/>
          <w:szCs w:val="17"/>
        </w:rPr>
        <w:t xml:space="preserve">The department's youth service officers, assigned to high schools, use them, too. They test the breath of students at dances or sporting events and sniff out beverages that may be spiked with alcohol.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It's no secret, but we prefer people not knowing too much," said Visalia police agent Candido Alvarez, who heads the department's DUI team.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After a decade on the market, however, the sniffers have not developed widespread appeal in police agencies — only a niche among traffic units.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It should be used by every police officer," Kelsey said. "It has been disappointing for us because study after study has demonstrated the use of this tool helps detect drunken drivers."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It could be because the flashlight sniffers have had mixed reviews.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One of Short's co-workers in Visalia, officer Dustin Thompson, said he doesn't like them because they could be used as a weapon against him.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I just don't like the idea of having to hold a flashlight in front of somebody's face," Thompson said. "It gives them the chance to grab it out of my hand."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Thompson also trusts his nose to do the job.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If you've been drinking, I can smell it on your breath," he said. "I don't need a flashlight to tell me that."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The flashlight also can steer police the wrong way if a motorist is doused in cologne or just took a swig of mouthwash, police say.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Last winter, Visalia police pulled over a carload of men. The sniffer went on alert as the driver spoke, Short said.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It shot up there," Short said. "We were like, 'Whoa, this guy's hammered.'"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The officers eventually learned the man had recently used mouthwash, Short said.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He was stone sober," Short said.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Fresno police Capt. Andy Hall, commander of the traffic bureau, said his department bought four sniffers around 1998 and used them for two years before they got shelved.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We didn't really see an advantage," Hall said. "It didn't increase our arrests."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The traffic officers, Hall said, preferred using their own senses of smell and sight to determine whether someone had been drinking.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Last month, Hall said, they traded the sniffers back to the company for radar equipment.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Sanger Police Chief Tom Klose's department has never used the flashlights, and said he would be hesitant to do so.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It's more beneficial to take the straight approach, rather than try to conceal it," he said. "That's my opinion."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Still, those who do use the sniffers defend their right to wield the flashlights in the name of public safety.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We have lots of tools that we don't run around telling the public that we have," said Roger Hill, Tulare's police chief. "It doesn't mean they're a secret." </w:t>
      </w:r>
    </w:p>
    <w:p>
      <w:pPr>
        <w:pStyle w:val="Normal"/>
        <w:shd w:fill="FFFFFF" w:val="clear"/>
        <w:rPr/>
      </w:pPr>
      <w:r>
        <w:rPr>
          <w:rFonts w:cs="Arial" w:ascii="Arial" w:hAnsi="Arial"/>
          <w:color w:val="000000"/>
          <w:sz w:val="15"/>
          <w:szCs w:val="15"/>
        </w:rPr>
        <w:t xml:space="preserve">The reporter can be reachedat </w:t>
      </w:r>
      <w:hyperlink r:id="rId3">
        <w:r>
          <w:rPr>
            <w:rStyle w:val="InternetLink"/>
            <w:rFonts w:cs="Arial" w:ascii="Arial" w:hAnsi="Arial"/>
            <w:sz w:val="15"/>
            <w:szCs w:val="15"/>
          </w:rPr>
          <w:t>teberly@fresnobee.com</w:t>
        </w:r>
      </w:hyperlink>
      <w:r>
        <w:rPr>
          <w:rFonts w:cs="Arial" w:ascii="Arial" w:hAnsi="Arial"/>
          <w:color w:val="000000"/>
          <w:sz w:val="15"/>
          <w:szCs w:val="15"/>
        </w:rPr>
        <w:t xml:space="preserve">or (559) 441-6465. </w:t>
      </w:r>
    </w:p>
    <w:p>
      <w:pPr>
        <w:pStyle w:val="Normal"/>
        <w:shd w:fill="FFFFFF" w:val="clear"/>
        <w:rPr>
          <w:rFonts w:ascii="Arial" w:hAnsi="Arial" w:cs="Arial"/>
          <w:color w:val="000000"/>
          <w:sz w:val="15"/>
          <w:szCs w:val="15"/>
        </w:rPr>
      </w:pPr>
      <w:bookmarkStart w:id="0" w:name="morephotos"/>
      <w:bookmarkEnd w:id="0"/>
      <w:r>
        <w:rPr>
          <w:rFonts w:cs="Arial" w:ascii="Arial" w:hAnsi="Arial"/>
          <w:b/>
          <w:bCs/>
          <w:color w:val="0E4887"/>
          <w:sz w:val="15"/>
          <w:szCs w:val="15"/>
        </w:rPr>
        <w:drawing>
          <wp:inline distT="0" distB="0" distL="0" distR="0">
            <wp:extent cx="2266950" cy="1514475"/>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12" t="-18" r="-12" b="-18"/>
                    <a:stretch>
                      <a:fillRect/>
                    </a:stretch>
                  </pic:blipFill>
                  <pic:spPr bwMode="auto">
                    <a:xfrm>
                      <a:off x="0" y="0"/>
                      <a:ext cx="2266950" cy="1514475"/>
                    </a:xfrm>
                    <a:prstGeom prst="rect">
                      <a:avLst/>
                    </a:prstGeom>
                  </pic:spPr>
                </pic:pic>
              </a:graphicData>
            </a:graphic>
          </wp:inline>
        </w:drawing>
      </w:r>
    </w:p>
    <w:p>
      <w:pPr>
        <w:pStyle w:val="Normal"/>
        <w:shd w:fill="FFFFFF" w:val="clear"/>
        <w:rPr>
          <w:rFonts w:ascii="Arial" w:hAnsi="Arial" w:cs="Arial"/>
          <w:color w:val="000000"/>
          <w:sz w:val="20"/>
          <w:szCs w:val="20"/>
        </w:rPr>
      </w:pPr>
      <w:r>
        <w:rPr>
          <w:rFonts w:cs="Arial" w:ascii="Arial" w:hAnsi="Arial"/>
          <w:color w:val="000000"/>
          <w:sz w:val="20"/>
          <w:szCs w:val="20"/>
        </w:rPr>
        <w:t>Members of the Visalia Police Department stop traffic on Mineral King Boulevard in Visalia on Dec. 23 at a DUI checkpoint. The department employs passive alcohol sensors that look like flashlights to screen for DUI suspects at sobriety checkpoints.</w:t>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bookmarkStart w:id="1" w:name="morephotos"/>
      <w:bookmarkEnd w:id="1"/>
      <w:r>
        <w:rPr>
          <w:rFonts w:cs="Arial" w:ascii="Arial" w:hAnsi="Arial"/>
          <w:b/>
          <w:bCs/>
          <w:color w:val="0E4887"/>
          <w:sz w:val="15"/>
          <w:szCs w:val="15"/>
        </w:rPr>
        <w:drawing>
          <wp:inline distT="0" distB="0" distL="0" distR="0">
            <wp:extent cx="2266950" cy="1628775"/>
            <wp:effectExtent l="0" t="0" r="0" b="0"/>
            <wp:docPr id="6"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7"/>
                    </pic:cNvPr>
                    <pic:cNvPicPr>
                      <a:picLocks noChangeAspect="1" noChangeArrowheads="1"/>
                    </pic:cNvPicPr>
                  </pic:nvPicPr>
                  <pic:blipFill>
                    <a:blip r:embed="rId6"/>
                    <a:srcRect l="-12" t="-17" r="-12" b="-17"/>
                    <a:stretch>
                      <a:fillRect/>
                    </a:stretch>
                  </pic:blipFill>
                  <pic:spPr bwMode="auto">
                    <a:xfrm>
                      <a:off x="0" y="0"/>
                      <a:ext cx="2266950" cy="1628775"/>
                    </a:xfrm>
                    <a:prstGeom prst="rect">
                      <a:avLst/>
                    </a:prstGeom>
                  </pic:spPr>
                </pic:pic>
              </a:graphicData>
            </a:graphic>
          </wp:inline>
        </w:drawing>
      </w:r>
    </w:p>
    <w:p>
      <w:pPr>
        <w:pStyle w:val="Normal"/>
        <w:shd w:fill="FFFFFF" w:val="clear"/>
        <w:rPr>
          <w:rFonts w:ascii="Arial" w:hAnsi="Arial" w:cs="Arial"/>
          <w:color w:val="000000"/>
          <w:sz w:val="20"/>
          <w:szCs w:val="20"/>
        </w:rPr>
      </w:pPr>
      <w:r>
        <w:rPr>
          <w:rFonts w:cs="Arial" w:ascii="Arial" w:hAnsi="Arial"/>
          <w:color w:val="000000"/>
          <w:sz w:val="20"/>
          <w:szCs w:val="20"/>
        </w:rPr>
        <w:t>Police officers stop traffic on Mineral King Boulevard during a Dec. 23 DUI checkpoint in Visalia.</w:t>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
    </w:p>
    <w:p>
      <w:pPr>
        <w:pStyle w:val="Normal"/>
        <w:rPr/>
      </w:pPr>
      <w:r>
        <w:rPr/>
        <w:drawing>
          <wp:inline distT="0" distB="0" distL="0" distR="0">
            <wp:extent cx="2405380" cy="5258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 t="-9" r="-21" b="-9"/>
                    <a:stretch>
                      <a:fillRect/>
                    </a:stretch>
                  </pic:blipFill>
                  <pic:spPr bwMode="auto">
                    <a:xfrm>
                      <a:off x="0" y="0"/>
                      <a:ext cx="2405380" cy="52584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0E48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berly@fresnobee.com" TargetMode="External"/><Relationship Id="rId4" Type="http://schemas.openxmlformats.org/officeDocument/2006/relationships/image" Target="media/image2.jpeg"/><Relationship Id="rId5" Type="http://schemas.openxmlformats.org/officeDocument/2006/relationships/hyperlink" Target="javascript:PopupPic(&apos;http://www.fresnobee.com/media/2006/12/31/06/sv3.standalone.jpg&apos;);" TargetMode="External"/><Relationship Id="rId6" Type="http://schemas.openxmlformats.org/officeDocument/2006/relationships/image" Target="media/image3.jpeg"/><Relationship Id="rId7" Type="http://schemas.openxmlformats.org/officeDocument/2006/relationships/hyperlink" Target="javascript:PopupPic(&apos;http://www.fresnobee.com/media/2006/12/31/06/sv2.standalone.jpg&apos;);" TargetMode="External"/><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0:35:00Z</dcterms:created>
  <dc:creator>Sasan Rahmatian</dc:creator>
  <dc:description/>
  <dc:language>en-US</dc:language>
  <cp:lastModifiedBy>Sasan Rahmatian</cp:lastModifiedBy>
  <cp:lastPrinted>2006-12-31T12:50:00Z</cp:lastPrinted>
  <dcterms:modified xsi:type="dcterms:W3CDTF">2006-12-31T20:51:00Z</dcterms:modified>
  <cp:revision>1</cp:revision>
  <dc:subject/>
  <dc:title> </dc:title>
</cp:coreProperties>
</file>