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828800" cy="1257300"/>
                <wp:effectExtent l="13970" t="11430" r="241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8pt;margin-top:-36pt;width:143.95pt;height:98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5080" t="5080" r="5080" b="617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EllipseCallout">
                          <a:avLst>
                            <a:gd name="adj1" fmla="val -39074"/>
                            <a:gd name="adj2" fmla="val 107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all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allout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2414905"/>
                <wp:effectExtent l="635" t="571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553">
                              <a:moveTo>
                                <a:pt x="10800" y="0"/>
                              </a:moveTo>
                              <a:arcTo wR="10800" hR="10800" stAng="-5400000" swAng="77222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553">
                              <a:moveTo>
                                <a:pt x="10800" y="0"/>
                              </a:moveTo>
                              <a:arcTo wR="10800" hR="10800" stAng="-5400000" swAng="77222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553" path="l0,21600xee" stroked="t" o:allowincell="f" style="position:absolute;margin-left:261pt;margin-top:0.05pt;width:116.95pt;height:1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2573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96.95pt,102.55pt" stroked="t" o:allowincell="f" style="position:absolute">
                <v:stroke color="black" weight="76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99060</wp:posOffset>
                </wp:positionV>
                <wp:extent cx="1485900" cy="685800"/>
                <wp:effectExtent l="34925" t="414655" r="34290" b="414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27pt;margin-top:7.75pt;width:116.95pt;height:53.95pt;mso-wrap-style:none;v-text-anchor:middle;rotation:43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143000" cy="9144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9pt;margin-top:10.8pt;width:89.95pt;height:71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B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485900" cy="685800"/>
                <wp:effectExtent l="5080" t="1143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ight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Block Arr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6pt;width:116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Block Arr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430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3-D Cu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1pt;margin-top:10.2pt;width:89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3-D Cu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485900" cy="685800"/>
                <wp:effectExtent l="34925" t="414655" r="34290" b="414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pt;margin-top:4.15pt;width:116.95pt;height:53.95pt;mso-wrap-style:none;v-text-anchor:middle;rotation:43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51:00Z</dcterms:created>
  <dc:creator>Sasan Rahmatian</dc:creator>
  <dc:description/>
  <dc:language>en-US</dc:language>
  <cp:lastModifiedBy>Sasan Rahmatian</cp:lastModifiedBy>
  <dcterms:modified xsi:type="dcterms:W3CDTF">2007-03-11T06:54:00Z</dcterms:modified>
  <cp:revision>1</cp:revision>
  <dc:subject/>
  <dc:title/>
</cp:coreProperties>
</file>