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headline"/>
        <w:spacing w:lineRule="atLeast" w:line="264" w:before="238" w:after="238"/>
        <w:rPr/>
      </w:pPr>
      <w:r>
        <w:rPr/>
        <w:t xml:space="preserve">No longer buried in pape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4035</wp:posOffset>
                </wp:positionV>
                <wp:extent cx="240030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3" w:type="dxa"/>
                                <w:left w:w="53" w:type="dxa"/>
                                <w:bottom w:w="53" w:type="dxa"/>
                                <w:right w:w="53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shd w:fill="DBD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9" w:before="0" w:after="53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284730" cy="1656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shd w:fill="DBD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9" w:before="0" w:after="53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lphcut1"/>
                                      <w:rFonts w:cs="Verdana" w:ascii="Verdana" w:hAnsi="Verdana"/>
                                    </w:rPr>
                                    <w:t xml:space="preserve">Laurie Seaborn, owner of Summit Software, helps Bill Conrad, manager of the Reedley Cemetery District, with a trial run-through on her cemetery database software. The software, called CemTrak, is being used by cemeteries around the San Joaquin Valley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Slphcred1"/>
                                      <w:rFonts w:cs="Verdana" w:ascii="Verdana" w:hAnsi="Verdana"/>
                                    </w:rPr>
                                    <w:t>Craig Kohlruss / The Fresno B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9.45pt;mso-wrap-distance-left:9pt;mso-wrap-distance-right:0pt;mso-wrap-distance-top:0pt;mso-wrap-distance-bottom:0pt;margin-top:-42.0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53" w:type="dxa"/>
                          <w:left w:w="53" w:type="dxa"/>
                          <w:bottom w:w="53" w:type="dxa"/>
                          <w:right w:w="53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shd w:fill="DBD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9" w:before="0" w:after="53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284730" cy="1656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shd w:fill="DBDF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9" w:before="0" w:after="53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lphcut1"/>
                                <w:rFonts w:cs="Verdana" w:ascii="Verdana" w:hAnsi="Verdana"/>
                              </w:rPr>
                              <w:t xml:space="preserve">Laurie Seaborn, owner of Summit Software, helps Bill Conrad, manager of the Reedley Cemetery District, with a trial run-through on her cemetery database software. The software, called CemTrak, is being used by cemeteries around the San Joaquin Valley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Style w:val="Slphcred1"/>
                                <w:rFonts w:cs="Verdana" w:ascii="Verdana" w:hAnsi="Verdana"/>
                              </w:rPr>
                              <w:t>Craig Kohlruss / The Fresno B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lsubhead"/>
        <w:rPr/>
      </w:pPr>
      <w:r>
        <w:rPr/>
        <w:t>Fresno entrepreneur's new software program organizes cemetery data.</w:t>
      </w:r>
    </w:p>
    <w:p>
      <w:pPr>
        <w:pStyle w:val="Slbyline"/>
        <w:rPr/>
      </w:pPr>
      <w:r>
        <w:rPr/>
        <w:t xml:space="preserve">By Robert Rodriguez / The Fresno Bee </w:t>
      </w:r>
    </w:p>
    <w:p>
      <w:pPr>
        <w:pStyle w:val="Slbody"/>
        <w:rPr/>
      </w:pPr>
      <w:r>
        <w:rPr>
          <w:rStyle w:val="Slpubdate1"/>
          <w:rFonts w:eastAsia="Verdana"/>
        </w:rPr>
        <w:t xml:space="preserve"> </w:t>
      </w:r>
      <w:r>
        <w:rPr>
          <w:rStyle w:val="Slpubdate1"/>
        </w:rPr>
        <w:t>(Updated Tuesday, June 21, 2005, 6:14 AM)</w:t>
      </w:r>
      <w:r>
        <w:rPr/>
        <w:br/>
        <w:br/>
      </w:r>
    </w:p>
    <w:p>
      <w:pPr>
        <w:pStyle w:val="Slbody"/>
        <w:rPr/>
      </w:pPr>
      <w:r>
        <w:rPr/>
      </w:r>
    </w:p>
    <w:p>
      <w:pPr>
        <w:pStyle w:val="Normal"/>
        <w:rPr/>
      </w:pPr>
      <w:r>
        <w:rPr/>
        <w:t>For many years, California cemeteries have relied on index cards, hand-written forms or outdated software to run thei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esno entrepreneur Laurie Seaborn is chang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born, owner of Summit Software, has developed a database that allows cemetery managers to access records and reduce paperwork involved with bu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ree years, Summit has contracted with 16 cemeteries, from Madera to Taft, and is in the process of marketing the program na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y managers are pleased with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much faster way to find what you are looking for," said Barbara Manfredo, office manager for the Madera Cemetery District, which oversees 50,000 burials in five cemeteries. "We do a lot of work with people who are interested in genealogy, and this makes it a lot easier to access the in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born, a former clerical worker-turned-database designer, never intended to become a technology guru to the cemetery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1-year-old businesswoman has more than 10 years experience as a corporate computer trainer and developed databases for major companies, including Kaiser Permanente Medical Center and the Gap distribution center in Fre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Manfredo approached her several years ago about updating her computer software, Seaborn saw an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ecided to build a database to improve a cemetery's organization, retrieve data and improve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elling the new technology had its challenges. At the time, Seaborn was a one-woman company, juggling database development and marketing out of her hom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emetery market was getting too big, too fast," Seaborn said. "And I needed some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to the Central Valley Business Incubator, where she set up an office and hired Out of the Box Consulting, a Fresno-based software programming company, to help refine her database. She also brought in help to sell the software and provide technic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so much potential out there, and we have seen lots of interest," the high-energy Seaborn said. "Most of the cemeteries out there still do a lot of their paperwork by hand, and this will save them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has about 1,400 cemeteries, and there are thousands more nation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ce Blue, office manager for the Westside Cemetery District in Taft, said she is happy that she doesn't have to thumb through a Rolodex to locate where someone is bu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metery has handled more than 10,000 burials and recently became a Summit Softwar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I just go to the computer, type in the name and I get a print out," Blue said. "It is that ea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ort-term, Seaborn plans to heavily market her CemTrak software and is seeking investment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ly, she wants to market other databases she has developed. She has programs to track job applicants, high-risk medical patients, employee injuries and law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ally see Summit Software becoming a software distribution company," Seaborn said. "And it won't just be software we develop. If someone comes to us with a good idea, we will build it and we will sell it."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lpubdate1">
    <w:name w:val="sl-pubdate1"/>
    <w:basedOn w:val="DefaultParagraphFont"/>
    <w:qFormat/>
    <w:rPr>
      <w:i/>
      <w:iCs/>
      <w:color w:val="999999"/>
      <w:sz w:val="15"/>
      <w:szCs w:val="15"/>
    </w:rPr>
  </w:style>
  <w:style w:type="character" w:styleId="Slphcut1">
    <w:name w:val="sl-ph-cut1"/>
    <w:basedOn w:val="DefaultParagraphFont"/>
    <w:qFormat/>
    <w:rPr>
      <w:color w:val="666666"/>
      <w:sz w:val="13"/>
      <w:szCs w:val="13"/>
    </w:rPr>
  </w:style>
  <w:style w:type="character" w:styleId="Slphcred1">
    <w:name w:val="sl-ph-cred1"/>
    <w:basedOn w:val="DefaultParagraphFont"/>
    <w:qFormat/>
    <w:rPr>
      <w:color w:val="CC66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body">
    <w:name w:val="sl-body"/>
    <w:basedOn w:val="Normal"/>
    <w:qFormat/>
    <w:pPr>
      <w:spacing w:lineRule="atLeast" w:line="198" w:before="280" w:after="280"/>
    </w:pPr>
    <w:rPr>
      <w:rFonts w:ascii="Verdana" w:hAnsi="Verdana" w:cs="Verdana"/>
      <w:color w:val="000000"/>
      <w:sz w:val="17"/>
      <w:szCs w:val="17"/>
    </w:rPr>
  </w:style>
  <w:style w:type="paragraph" w:styleId="Slheadline">
    <w:name w:val="sl-headline"/>
    <w:basedOn w:val="Normal"/>
    <w:qFormat/>
    <w:pPr>
      <w:spacing w:lineRule="atLeast" w:line="264" w:before="238" w:after="238"/>
    </w:pPr>
    <w:rPr>
      <w:rFonts w:ascii="Verdana" w:hAnsi="Verdana" w:cs="Verdana"/>
      <w:b/>
      <w:bCs/>
      <w:color w:val="000000"/>
    </w:rPr>
  </w:style>
  <w:style w:type="paragraph" w:styleId="Slsubhead">
    <w:name w:val="sl-subhead"/>
    <w:basedOn w:val="Normal"/>
    <w:qFormat/>
    <w:pPr>
      <w:spacing w:lineRule="atLeast" w:line="288" w:before="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Slbyline">
    <w:name w:val="sl-byline"/>
    <w:basedOn w:val="Normal"/>
    <w:qFormat/>
    <w:pPr>
      <w:spacing w:lineRule="atLeast" w:line="159"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26:00Z</dcterms:created>
  <dc:creator>Sasan Rahmatian</dc:creator>
  <dc:description/>
  <dc:language>en-US</dc:language>
  <cp:lastModifiedBy>Sasan Rahmatian</cp:lastModifiedBy>
  <dcterms:modified xsi:type="dcterms:W3CDTF">2005-06-21T18:32:00Z</dcterms:modified>
  <cp:revision>1</cp:revision>
  <dc:subject/>
  <dc:title> </dc:title>
</cp:coreProperties>
</file>