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pacing w:val="-3"/>
          <w:sz w:val="36"/>
          <w:u w:val="single"/>
        </w:rPr>
      </w:pPr>
      <w:r>
        <w:rPr>
          <w:b/>
          <w:i/>
          <w:spacing w:val="-3"/>
          <w:sz w:val="36"/>
          <w:u w:val="single"/>
        </w:rPr>
        <w:t>What Could Possibly Go Wrong With Your I.S.?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36"/>
          <w:u w:val="single"/>
        </w:rPr>
      </w:pPr>
      <w:r>
        <w:rPr>
          <w:b/>
          <w:i/>
          <w:spacing w:val="-3"/>
          <w:sz w:val="36"/>
          <w:u w:val="single"/>
        </w:rPr>
      </w:r>
    </w:p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Starting Point: The organization loses control of its information system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76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97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  <w:tab/>
              <w:t>Circumstanc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  <w:tab/>
              <w:t>Sit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3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  <w:tab/>
              <w:t>Example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80035</wp:posOffset>
                      </wp:positionV>
                      <wp:extent cx="64008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05pt" to="107.95pt,22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62915</wp:posOffset>
                      </wp:positionV>
                      <wp:extent cx="0" cy="64008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6.45pt" to="21.6pt,86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</w:rPr>
              <w:t>Humans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nvolve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  </w:t>
            </w:r>
            <w:r>
              <w:rPr>
                <w:b/>
                <w:spacing w:val="-3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ab/>
              <w:t>“Acts of God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Fi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Floo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Earthquak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ornad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  <w:t>Hurrica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  <w:t>Volcan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314960</wp:posOffset>
                      </wp:positionV>
                      <wp:extent cx="64008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4.8pt" to="107.95pt,24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06400</wp:posOffset>
                      </wp:positionV>
                      <wp:extent cx="0" cy="64008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2pt" to="21.6pt,82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  <w:lang w:val="fr-FR"/>
              </w:rPr>
              <w:t>Malicious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fr-FR"/>
              </w:rPr>
            </w:pPr>
            <w:r>
              <w:rPr>
                <w:b/>
                <w:spacing w:val="-3"/>
                <w:lang w:val="fr-FR"/>
              </w:rPr>
              <w:t xml:space="preserve">Intent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fr-FR"/>
              </w:rPr>
            </w:pPr>
            <w:r>
              <w:rPr>
                <w:b/>
                <w:spacing w:val="-3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fr-FR"/>
              </w:rPr>
            </w:pPr>
            <w:r>
              <w:rPr>
                <w:b/>
                <w:spacing w:val="-3"/>
                <w:lang w:val="fr-FR"/>
              </w:rPr>
              <w:t xml:space="preserve">       </w:t>
            </w:r>
            <w:r>
              <w:rPr>
                <w:b/>
                <w:spacing w:val="-3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lang w:val="fr-FR"/>
              </w:rPr>
            </w:pPr>
            <w:r>
              <w:rPr>
                <w:b/>
                <w:spacing w:val="-3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  <w:lang w:val="fr-FR"/>
              </w:rPr>
            </w:pPr>
            <w:r>
              <w:rPr>
                <w:b/>
                <w:spacing w:val="-3"/>
                <w:lang w:val="fr-FR"/>
              </w:rPr>
              <w:t xml:space="preserve">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lang w:val="fr-FR"/>
              </w:rPr>
            </w:pPr>
            <w:r>
              <w:rPr>
                <w:b/>
                <w:spacing w:val="-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lang w:val="fr-FR"/>
              </w:rPr>
              <w:tab/>
            </w:r>
            <w:r>
              <w:rPr>
                <w:spacing w:val="-3"/>
              </w:rPr>
              <w:t>Poor Desig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Inaccurate d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Incorrect process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8445</wp:posOffset>
                      </wp:positionV>
                      <wp:extent cx="64008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.35pt" to="107.95pt,20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41325</wp:posOffset>
                      </wp:positionV>
                      <wp:extent cx="0" cy="64008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4.75pt" to="21.6pt,85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</w:rPr>
              <w:t>Tampering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nvolve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  </w:t>
            </w:r>
            <w:r>
              <w:rPr>
                <w:b/>
                <w:spacing w:val="-3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Unauthorized</w:t>
            </w:r>
          </w:p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Use of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Hard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Shadow consult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ndustrial espionag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Information brokerag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294005</wp:posOffset>
                      </wp:positionV>
                      <wp:extent cx="640080" cy="0"/>
                      <wp:effectExtent l="635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3.15pt" to="115.15pt,23.1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01345</wp:posOffset>
                      </wp:positionV>
                      <wp:extent cx="0" cy="9144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7.35pt" to="21.6pt,119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</w:rPr>
              <w:t>Impacts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Recogniz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mmediately?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  </w:t>
            </w:r>
            <w:r>
              <w:rPr>
                <w:b/>
                <w:spacing w:val="-3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ampering</w:t>
            </w:r>
          </w:p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Wit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Hard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Hack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ustom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Disgruntled employe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61950</wp:posOffset>
                      </wp:positionV>
                      <wp:extent cx="109728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5pt" to="107.95pt,28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Unavailability</w:t>
            </w:r>
          </w:p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Of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Hard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059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Thef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erroris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ir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abot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Denial of Servic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  <w:sz w:val="30"/>
        </w:rPr>
        <w:tab/>
      </w:r>
      <w:r>
        <w:rPr>
          <w:b/>
          <w:i/>
          <w:spacing w:val="-3"/>
          <w:sz w:val="36"/>
          <w:u w:val="single"/>
        </w:rPr>
        <w:t>How to Cope With It: A Practical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30"/>
          <w:u w:val="single"/>
        </w:rPr>
      </w:pPr>
      <w:r>
        <w:rPr>
          <w:b/>
          <w:i/>
          <w:spacing w:val="-3"/>
          <w:sz w:val="3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i/>
          <w:spacing w:val="-3"/>
        </w:rPr>
        <w:t xml:space="preserve"> </w:t>
      </w:r>
      <w:r>
        <w:rPr>
          <w:i/>
          <w:spacing w:val="-3"/>
          <w:sz w:val="28"/>
          <w:szCs w:val="28"/>
        </w:rPr>
        <w:t>“</w:t>
      </w:r>
      <w:r>
        <w:rPr>
          <w:i/>
          <w:spacing w:val="-3"/>
          <w:sz w:val="28"/>
          <w:szCs w:val="28"/>
        </w:rPr>
        <w:t xml:space="preserve">If it can go wrong, it will.” However, if you </w:t>
      </w:r>
      <w:r>
        <w:rPr>
          <w:b/>
          <w:i/>
          <w:spacing w:val="-3"/>
          <w:sz w:val="28"/>
          <w:szCs w:val="28"/>
        </w:rPr>
        <w:t>know</w:t>
      </w:r>
      <w:r>
        <w:rPr>
          <w:i/>
          <w:spacing w:val="-3"/>
          <w:sz w:val="28"/>
          <w:szCs w:val="28"/>
        </w:rPr>
        <w:t xml:space="preserve"> it will go wrong, it won’t matter because you can be prepare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  <w:szCs w:val="28"/>
        </w:rPr>
      </w:pPr>
      <w:r>
        <w:rPr>
          <w:spacing w:val="-3"/>
          <w:sz w:val="30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>Develop a disaster recovery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spacing w:val="-3"/>
        </w:rPr>
        <w:t xml:space="preserve">The online “Bible” of disaster recovery: </w:t>
      </w:r>
      <w:hyperlink r:id="rId2">
        <w:r>
          <w:rPr>
            <w:rStyle w:val="InternetLink"/>
          </w:rPr>
          <w:t>www.drj.com</w:t>
        </w:r>
      </w:hyperlink>
      <w:r>
        <w:rPr>
          <w:spacing w:val="-3"/>
        </w:rPr>
        <w:t>. If needed, 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 xml:space="preserve">User id: drj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 xml:space="preserve">Password: wor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spacing w:val="-3"/>
        </w:rPr>
        <w:t xml:space="preserve">The page for sample recovery plans: </w:t>
      </w:r>
      <w:hyperlink r:id="rId3">
        <w:r>
          <w:rPr>
            <w:rStyle w:val="InternetLink"/>
          </w:rPr>
          <w:t>http://www.drj.com/articles/DRJezine/downlds.html</w:t>
        </w:r>
      </w:hyperlink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>Implement recovery sites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hot site (automatic, immediate restart)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cold site (entire system reloa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>Implement access controls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 xml:space="preserve">passw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>- hard to c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>- multilevel (none, read-only, read/copy, read/upd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>- forced periodic revision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biometrics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encryption (deencrypt KPIO as a customer’s first name!)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hire ex-hacker as Director of Security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pay professional to break into system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firew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 xml:space="preserve">Institute user awareness programs 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Double-edged sword: Low publicity by affected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>Institute physical hardware controls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Chain lock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  <w:sz w:val="30"/>
        </w:rPr>
      </w:pPr>
      <w:r>
        <w:rPr>
          <w:spacing w:val="-3"/>
        </w:rPr>
        <w:t>Armed security gu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>Institute backup program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spacing w:val="-3"/>
        </w:rPr>
        <w:t>Frequent backup (at least once a day)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spacing w:val="-3"/>
          <w:sz w:val="30"/>
        </w:rPr>
      </w:pPr>
      <w:r>
        <w:rPr>
          <w:spacing w:val="-3"/>
        </w:rPr>
        <w:t>Fault-Tolerant systems (self-replicating, such as Lotus No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spacing w:val="-3"/>
          <w:sz w:val="30"/>
        </w:rPr>
        <w:t>Use virus protection software; the latest ver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71" w:leader="none"/>
        <w:tab w:val="left" w:pos="354" w:leader="none"/>
        <w:tab w:val="left" w:pos="536" w:leader="none"/>
        <w:tab w:val="left" w:pos="718" w:leader="none"/>
        <w:tab w:val="left" w:pos="901" w:leader="none"/>
        <w:tab w:val="left" w:pos="1083" w:leader="none"/>
        <w:tab w:val="left" w:pos="1266" w:leader="none"/>
        <w:tab w:val="left" w:pos="1448" w:leader="none"/>
        <w:tab w:val="left" w:pos="1630" w:leader="none"/>
        <w:tab w:val="left" w:pos="1813" w:leader="none"/>
        <w:tab w:val="left" w:pos="1995" w:leader="none"/>
        <w:tab w:val="left" w:pos="2160" w:leader="none"/>
        <w:tab w:val="left" w:pos="2360" w:leader="none"/>
        <w:tab w:val="left" w:pos="2542" w:leader="none"/>
        <w:tab w:val="left" w:pos="2880" w:leader="none"/>
      </w:tabs>
      <w:suppressAutoHyphens w:val="true"/>
      <w:spacing w:lineRule="auto" w:line="216"/>
    </w:pPr>
    <w:rPr>
      <w:rFonts w:ascii="Times Roman;Times New Roman" w:hAnsi="Times Roman;Times New Roman" w:cs="Times Roman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j.com/" TargetMode="External"/><Relationship Id="rId3" Type="http://schemas.openxmlformats.org/officeDocument/2006/relationships/hyperlink" Target="http://www.drj.com/articles/DRJezine/downld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21:00Z</dcterms:created>
  <dc:creator>Sasan</dc:creator>
  <dc:description/>
  <dc:language>en-US</dc:language>
  <cp:lastModifiedBy>Sasan Rahmatian</cp:lastModifiedBy>
  <cp:lastPrinted>2004-08-09T22:31:00Z</cp:lastPrinted>
  <dcterms:modified xsi:type="dcterms:W3CDTF">2005-05-04T19:30:00Z</dcterms:modified>
  <cp:revision>10</cp:revision>
  <dc:subject/>
  <dc:title>What Could Possibly Go Wrong With Your I</dc:title>
</cp:coreProperties>
</file>