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29500" cy="473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9" t="24995" r="1964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camppodhrazi.cz/scripts/Wellsfargo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06680</wp:posOffset>
            </wp:positionV>
            <wp:extent cx="7315200" cy="5317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731" r="20714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wellsfargo.com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75260</wp:posOffset>
            </wp:positionV>
            <wp:extent cx="6743700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435" r="22028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bout Wells Farg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685800" cy="1257300"/>
                <wp:effectExtent l="12700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down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-0.35pt;width:53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145" cy="4836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8494" r="60370" b="3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podhrazi.cz/scripts/Wellsfarg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wellsfargo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0:00Z</dcterms:created>
  <dc:creator>Sasan Rahmatian</dc:creator>
  <dc:description/>
  <dc:language>en-US</dc:language>
  <cp:lastModifiedBy>Sasan Rahmatian</cp:lastModifiedBy>
  <dcterms:modified xsi:type="dcterms:W3CDTF">2007-02-07T19:01:00Z</dcterms:modified>
  <cp:revision>1</cp:revision>
  <dc:subject/>
  <dc:title/>
</cp:coreProperties>
</file>