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b/>
          <w:sz w:val="48"/>
          <w:szCs w:val="48"/>
        </w:rPr>
        <w:t>Measures of Philanthropic Succes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MBF =  Management By Fait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The Expectation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84785</wp:posOffset>
                      </wp:positionV>
                      <wp:extent cx="800100" cy="0"/>
                      <wp:effectExtent l="0" t="5715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4.55pt" to="251.95pt,14.5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Black" w:ascii="Arial Black" w:hAnsi="Arial Black"/>
                <w:sz w:val="28"/>
                <w:szCs w:val="28"/>
              </w:rPr>
              <w:t>Number of Teacher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est Scor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w Scor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gh Sco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>MBI =  Management By Informatio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The Reality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84785</wp:posOffset>
                      </wp:positionV>
                      <wp:extent cx="800100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4.55pt" to="251.95pt,14.55pt" stroked="t" o:allowincell="t" style="position:absolute">
                      <v:stroke color="black" weight="381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Black" w:ascii="Arial Black" w:hAnsi="Arial Black"/>
                <w:sz w:val="28"/>
                <w:szCs w:val="28"/>
              </w:rPr>
              <w:t>Number of Teacher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est Scor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(50%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(50%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nclusions: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umber of Teachers does not correlate with Test Scor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o NOT throw more money at Number of Teach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MBF =  Management By Fait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The Expectatio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214"/>
        <w:gridCol w:w="2214"/>
        <w:gridCol w:w="2214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Incentive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8420</wp:posOffset>
                      </wp:positionV>
                      <wp:extent cx="457200" cy="0"/>
                      <wp:effectExtent l="0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4.6pt" to="138.55pt,4.6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</w:rPr>
              <w:t>Syste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each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55880</wp:posOffset>
                      </wp:positionV>
                      <wp:extent cx="455295" cy="1905"/>
                      <wp:effectExtent l="635" t="57150" r="0" b="558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54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45pt,4.4pt" to="132.25pt,4.5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</w:rPr>
              <w:t>Absenteeis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es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56515</wp:posOffset>
                      </wp:positionV>
                      <wp:extent cx="571500" cy="0"/>
                      <wp:effectExtent l="0" t="57150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4.45pt" to="120.55pt,4.4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</w:rPr>
              <w:t>Sco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missio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Rate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reat of Firing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>MBI =  Management By Informatio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The Realit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214"/>
        <w:gridCol w:w="2214"/>
        <w:gridCol w:w="2214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Incentive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9055</wp:posOffset>
                      </wp:positionV>
                      <wp:extent cx="457200" cy="0"/>
                      <wp:effectExtent l="0" t="57150" r="0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4.65pt" to="138.55pt,4.6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</w:rPr>
              <w:t>Syste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each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55880</wp:posOffset>
                      </wp:positionV>
                      <wp:extent cx="455295" cy="1905"/>
                      <wp:effectExtent l="635" t="57150" r="0" b="558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54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45pt,4.4pt" to="132.25pt,4.5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</w:rPr>
              <w:t>Absenteeis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es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56515</wp:posOffset>
                      </wp:positionV>
                      <wp:extent cx="571500" cy="0"/>
                      <wp:effectExtent l="0" t="57150" r="0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4.45pt" to="120.55pt,4.4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</w:rPr>
              <w:t>Sco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missio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Rate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reat of Firing (50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w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as (50%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nclusions: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Threat of Firing incentive system does not work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place it by the Cameras incentive system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1:54:00Z</dcterms:created>
  <dc:creator>sasan</dc:creator>
  <dc:description/>
  <cp:keywords/>
  <dc:language>en-US</dc:language>
  <cp:lastModifiedBy>sasan</cp:lastModifiedBy>
  <dcterms:modified xsi:type="dcterms:W3CDTF">2009-02-02T20:22:00Z</dcterms:modified>
  <cp:revision>3</cp:revision>
  <dc:subject/>
  <dc:title>Measures of Philanthropic Success</dc:title>
</cp:coreProperties>
</file>