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Brakes put on Fresno's bad drivers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By Bill McEwen</w:t>
        <w:br/>
        <w:t>The Fresno Bee</w:t>
      </w:r>
      <w:r>
        <w:rPr/>
        <w:br/>
      </w:r>
      <w:r>
        <w:rPr>
          <w:rFonts w:cs="Arial" w:ascii="Arial" w:hAnsi="Arial"/>
          <w:i/>
          <w:iCs/>
          <w:color w:val="666666"/>
          <w:sz w:val="20"/>
          <w:szCs w:val="20"/>
        </w:rPr>
        <w:t>(Published Thursday, May 22, 2003, 4:15 AM)</w:t>
      </w:r>
      <w:r>
        <w:rPr/>
        <w:br/>
      </w:r>
    </w:p>
    <w:p>
      <w:pPr>
        <w:pStyle w:val="Normal"/>
        <w:rPr/>
      </w:pPr>
      <w:r>
        <w:rPr/>
        <w:t xml:space="preserve">The visitor's guide says "Fresno" is derived from the Spanish word for the ash trees that grew on the banks of local rivers and slough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's another, lesser-known etymological tidbit: Fresno also is derived from the Armenian word for "world's worst drivers."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de up the part about the Armenian word. But truth is stranger than fiction, and truth is, there's nothing stranger than local driver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a vehicular sin, we've got it. Last week alone, city cops gave out 1,300 ticket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ve lived from here to Michigan, and Fresno can't drive," says Andrea Akers, secretary at the Drive America traffic school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've got red-light runner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nic speeder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dreamers going 20 mph in the left lanes on Shaw Avenue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way cruisers who hit the gas when you try to pass them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cked shoppers going around and around the River Park traffic circle without the vaguest idea how to exit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've even got people who try to drive with their knees while pressing cell phones against both ear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goodness these nutcakes weren't born with three ear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anted to sum up our sorry state of driving on a T-shirt, the logo would have to say, "Fresno Destruction Derby, Jan. 1-Dec. 31."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ers this bad aren't born. They need years of breaking the law and getting away with it to become the worst of the worst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n Fresno, we were pushed along by a crazy deal that encouraged cops to look the other way. The genesis was a 1977 revenue-sharing agreement that gave all of the fines from city traffic violations to Fresno County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at scheme, after figuring in officer salaries, the city lost money every time a cop opened his ticket pa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ults were embarrassing, costly and deadly. Fresno ranked among the top 10 metropolitan areas for deaths caused by red-light runner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summer, Fresno County agreed to share the fines as long as the city used them for traffic-law enforcement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 city is making up for lost time with a 37-officer patrol team that is cracking down on bad drivers. There have been 16 traffic fatalities this year compared with 52 in 2002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ople are starting to get it," Fresno police Lt. Andy Hall say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is booming at traffic schools, where drivers can remove violations from their records by completing an eight-hour safety clas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ose headed for traffic school is Drive America manager Nancy Garcia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fficer recently cited her for speeding at the intersection of Barstow and West avenues. The same officer, she says, wrote up a man in the car behind her for speeding and tailgating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a joke," Garcia says. "I was turning left, and he said I was going 55. How can that be? I always drive under 40. I don't even go 55 on the freeway."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she disputes her ticket, Garcia says the city is doing the right thing by putting the brakes on dangerous habit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do have some terrible drivers in Fresno," she says. "I see them every day when I go to work and when I go home."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es Akers hear most when people show up for class?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lot of them tell me they've never gotten a ticket before," Akers says. </w:t>
      </w:r>
    </w:p>
    <w:p>
      <w:pPr>
        <w:pStyle w:val="Normal"/>
        <w:rPr/>
      </w:pPr>
      <w:r>
        <w:rPr/>
        <w:t>Finally, a Fresno traffic-school tale that rings of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50:00Z</dcterms:created>
  <dc:creator>Sasan</dc:creator>
  <dc:description/>
  <dc:language>en-US</dc:language>
  <cp:lastModifiedBy>Sasan</cp:lastModifiedBy>
  <dcterms:modified xsi:type="dcterms:W3CDTF">2003-05-22T20:53:00Z</dcterms:modified>
  <cp:revision>1</cp:revision>
  <dc:subject/>
  <dc:title>Brakes put on Fresno's bad drivers </dc:title>
</cp:coreProperties>
</file>