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sz w:val="36"/>
          <w:szCs w:val="36"/>
        </w:rPr>
        <w:t xml:space="preserve">  </w:t>
      </w:r>
      <w:r>
        <w:rPr>
          <w:rFonts w:cs="Arial Black" w:ascii="Arial Black" w:hAnsi="Arial Black"/>
          <w:sz w:val="36"/>
          <w:szCs w:val="36"/>
        </w:rPr>
        <w:t>Existing H.O.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8115</wp:posOffset>
                </wp:positionV>
                <wp:extent cx="2190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 Keep Children Sa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o Keep Children S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6pt" to="45pt,5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8420</wp:posOffset>
                </wp:positionV>
                <wp:extent cx="0" cy="6858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6pt" to="117pt,5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y?                           How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4295</wp:posOffset>
                </wp:positionV>
                <wp:extent cx="219075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 Keep Dog Away from Child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o Keep Dog Away from 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25pt" to="45pt,5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</wp:posOffset>
                </wp:positionV>
                <wp:extent cx="0" cy="6858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25pt" to="117pt,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y?                           How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190750" cy="704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 Take/Keep Dog in the Backy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To Take/Keep Dog in the Backy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-1905</wp:posOffset>
                </wp:positionV>
                <wp:extent cx="0" cy="80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5pt" to="45pt,6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5pt" to="117pt,6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y?                           How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40970</wp:posOffset>
                </wp:positionV>
                <wp:extent cx="2190750" cy="704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ssue Command to Urin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1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ssue Command to Uri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Existing H.O.                              Reality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58115</wp:posOffset>
                </wp:positionV>
                <wp:extent cx="219075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 Keep Children Sa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o Keep Children S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6pt" to="45pt,5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58420</wp:posOffset>
                </wp:positionV>
                <wp:extent cx="0" cy="6858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6pt" to="117pt,5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y?                           How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74295</wp:posOffset>
                </wp:positionV>
                <wp:extent cx="2190750" cy="704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 Keep Dog Away from Child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o Keep Dog Away from 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0" cy="6858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25pt" to="45pt,5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</wp:posOffset>
                </wp:positionV>
                <wp:extent cx="0" cy="6858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25pt" to="117pt,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y?                           How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18110</wp:posOffset>
                </wp:positionV>
                <wp:extent cx="2190750" cy="5905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og Runs Upstai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9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Dog Runs Upst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190750" cy="704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 Take/Keep Dog in the Backy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To Take/Keep Dog in the Backy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-1905</wp:posOffset>
                </wp:positionV>
                <wp:extent cx="1371600" cy="914400"/>
                <wp:effectExtent l="5715" t="0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15pt" to="278.95pt,71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-1905</wp:posOffset>
                </wp:positionV>
                <wp:extent cx="0" cy="8001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5pt" to="45pt,6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0" cy="8001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5pt" to="117pt,6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y?                           How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40970</wp:posOffset>
                </wp:positionV>
                <wp:extent cx="2190750" cy="7048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ssue Command to Urin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1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ssue Command to Uri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Improved H.O.                              Reality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158115</wp:posOffset>
                </wp:positionV>
                <wp:extent cx="2190750" cy="4762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 Keep Children Sa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o Keep Children S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0" cy="6858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6pt" to="45pt,5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58420</wp:posOffset>
                </wp:positionV>
                <wp:extent cx="0" cy="6858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6pt" to="117pt,5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y?                           How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74295</wp:posOffset>
                </wp:positionV>
                <wp:extent cx="2190750" cy="7048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 Keep Dog Away from Child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o Keep Dog Away from 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89535</wp:posOffset>
                </wp:positionV>
                <wp:extent cx="1371600" cy="8001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05pt" to="278.95pt,70pt" stroked="t" o:allowincell="f" style="position:absolute;flip:xy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3775</wp:posOffset>
                </wp:positionH>
                <wp:positionV relativeFrom="paragraph">
                  <wp:posOffset>118110</wp:posOffset>
                </wp:positionV>
                <wp:extent cx="2190750" cy="5905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og Runs Upstai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9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Dog Runs Upst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575</wp:posOffset>
                </wp:positionH>
                <wp:positionV relativeFrom="paragraph">
                  <wp:posOffset>24765</wp:posOffset>
                </wp:positionV>
                <wp:extent cx="2228850" cy="7429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4295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 Take/Keep Dog in the Backy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75.5pt;height:58.5pt;mso-wrap-distance-left:9.05pt;mso-wrap-distance-right:9.05pt;mso-wrap-distance-top:0pt;mso-wrap-distance-bottom:0pt;margin-top:1.9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To Take/Keep Dog in the Backy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-1905</wp:posOffset>
                </wp:positionV>
                <wp:extent cx="1371600" cy="914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15pt" to="278.95pt,71.8pt" stroked="t" o:allowincell="f" style="position:absolute;flip:y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140970</wp:posOffset>
                </wp:positionV>
                <wp:extent cx="2190750" cy="7048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ssue Command to Urin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1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ssue Command to Uri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2:16:00Z</dcterms:created>
  <dc:creator>sasan</dc:creator>
  <dc:description/>
  <cp:keywords/>
  <dc:language>en-US</dc:language>
  <cp:lastModifiedBy>sasan</cp:lastModifiedBy>
  <dcterms:modified xsi:type="dcterms:W3CDTF">2008-11-01T02:52:00Z</dcterms:modified>
  <cp:revision>3</cp:revision>
  <dc:subject/>
  <dc:title>  Existing H</dc:title>
</cp:coreProperties>
</file>