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How many triangles do you see?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45415</wp:posOffset>
            </wp:positionV>
            <wp:extent cx="1367155" cy="1085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69" t="22111" r="16584" b="14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20395</wp:posOffset>
            </wp:positionV>
            <wp:extent cx="2170430" cy="683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84" t="33243" r="4684" b="29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1:01:00Z</dcterms:created>
  <dc:creator>Sasan Rahmatian</dc:creator>
  <dc:description/>
  <dc:language>en-US</dc:language>
  <cp:lastModifiedBy>Sasan Rahmatian</cp:lastModifiedBy>
  <dcterms:modified xsi:type="dcterms:W3CDTF">2007-08-02T07:42:00Z</dcterms:modified>
  <cp:revision>2</cp:revision>
  <dc:subject/>
  <dc:title/>
</cp:coreProperties>
</file>