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4750" cy="4684395"/>
            <wp:effectExtent l="0" t="0" r="0" b="0"/>
            <wp:wrapNone/>
            <wp:docPr id="1" name="BLOGGER_PHOTO_ID_513840582701607379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3840582701607379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819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hoto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hoto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819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Key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Ke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66675</wp:posOffset>
                </wp:positionV>
                <wp:extent cx="1047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Web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Web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571500" cy="1828800"/>
                <wp:effectExtent l="20955" t="63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314.95pt,154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685800" cy="1828800"/>
                <wp:effectExtent l="18415" t="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404.95pt,14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1943100" cy="1600200"/>
                <wp:effectExtent l="0" t="0" r="1270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287.95pt,126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514600" cy="1143000"/>
                <wp:effectExtent l="635" t="5080" r="825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278.95pt,94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743200" cy="457200"/>
                <wp:effectExtent l="0" t="38100" r="317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69.95pt,47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8191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y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ay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4859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SUF hires a New Profes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4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SUF hires a New Profess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057400" cy="342900"/>
                <wp:effectExtent l="635" t="19050" r="317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260.95pt,37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11620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Instructional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Instructional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286000" cy="914400"/>
                <wp:effectExtent l="0" t="17780" r="76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269.95pt,82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028700" cy="1028700"/>
                <wp:effectExtent l="0" t="13970" r="139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87.95pt,86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-16510</wp:posOffset>
                </wp:positionV>
                <wp:extent cx="8191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ene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</wp:posOffset>
                </wp:positionV>
                <wp:extent cx="8191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Catalog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Catalog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p0.blogger.com/_o3R3cd920dA/R09I4A8XIkI/AAAAAAAAAFA/O9qULs3o_is/s1600-h/rippl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21:00Z</dcterms:created>
  <dc:creator>Sasan Rahmatian</dc:creator>
  <dc:description/>
  <dc:language>en-US</dc:language>
  <cp:lastModifiedBy>Sasan Rahmatian</cp:lastModifiedBy>
  <dcterms:modified xsi:type="dcterms:W3CDTF">2008-04-14T23:48:00Z</dcterms:modified>
  <cp:revision>1</cp:revision>
  <dc:subject/>
  <dc:title/>
</cp:coreProperties>
</file>