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N P U 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an external entity: </w:t>
      </w:r>
      <w:r>
        <w:rPr>
          <w:highlight w:val="lightGray"/>
        </w:rPr>
        <w:t>ACCEPT &lt;name of data&gt; FROM &lt;name of external entity&gt;</w:t>
      </w:r>
    </w:p>
    <w:p>
      <w:pPr>
        <w:pStyle w:val="Normal"/>
        <w:rPr/>
      </w:pPr>
      <w:r>
        <w:rPr/>
        <w:t xml:space="preserve">From a previous process: </w:t>
      </w:r>
      <w:r>
        <w:rPr>
          <w:highlight w:val="lightGray"/>
        </w:rPr>
        <w:t>GET &lt;name of data&gt; FROM &lt;name of process&gt;</w:t>
      </w:r>
    </w:p>
    <w:p>
      <w:pPr>
        <w:pStyle w:val="Normal"/>
        <w:rPr/>
      </w:pPr>
      <w:r>
        <w:rPr/>
        <w:t>From a data store: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Search for a matching record:</w:t>
      </w:r>
    </w:p>
    <w:p>
      <w:pPr>
        <w:pStyle w:val="Normal"/>
        <w:ind w:left="720" w:firstLine="720"/>
        <w:rPr>
          <w:highlight w:val="lightGray"/>
        </w:rPr>
      </w:pPr>
      <w:r>
        <w:rPr>
          <w:highlight w:val="lightGray"/>
        </w:rPr>
        <w:t>FIND RECORD IN &lt;file name&gt; WITH MATCHING &lt;field name&gt; IN &lt;source&gt;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Get the value of a field in a specific record: </w:t>
      </w:r>
    </w:p>
    <w:p>
      <w:pPr>
        <w:pStyle w:val="Normal"/>
        <w:ind w:left="720" w:firstLine="720"/>
        <w:rPr>
          <w:highlight w:val="lightGray"/>
        </w:rPr>
      </w:pPr>
      <w:r>
        <w:rPr>
          <w:highlight w:val="lightGray"/>
        </w:rPr>
        <w:t>READ &lt;field name&gt; FROM &lt;file nam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CESSING: Control Structur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25400</wp:posOffset>
                </wp:positionV>
                <wp:extent cx="1276350" cy="7048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qu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&lt;action 1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&lt;action 2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qu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>&lt;action 1&gt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>&lt;action 2&gt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25400</wp:posOffset>
                </wp:positionV>
                <wp:extent cx="1847850" cy="1162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lection: 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IF &lt;condition&gt; THE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&lt;action 1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 xml:space="preserve">ELS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&lt;action 2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ENDI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lection: 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>IF &lt;condition&gt; THE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>&lt;action 1&gt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 xml:space="preserve">ELS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>&lt;action 2&gt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>ENDI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25400</wp:posOffset>
                </wp:positionV>
                <wp:extent cx="2190750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lection: C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 xml:space="preserve">DOCAS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CASE &lt;variable = value 1&gt;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 xml:space="preserve">&lt;action 1&gt;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CASE &lt;variable = value 2&gt;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&lt;action 2&gt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CASE &lt;variable = value n&gt;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&lt;action n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ENDC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6.5pt;mso-wrap-distance-left:9.05pt;mso-wrap-distance-right:9.05pt;mso-wrap-distance-top:0pt;mso-wrap-distance-bottom:0pt;margin-top: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lection: CA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 xml:space="preserve">DOCAS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>CASE &lt;variable = value 1&gt;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 xml:space="preserve">&lt;action 1&gt;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>CASE &lt;variable = value 2&gt;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>&lt;action 2&gt;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>CASE &lt;variable = value n&gt;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>&lt;action n&gt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>END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25400</wp:posOffset>
                </wp:positionV>
                <wp:extent cx="15049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 xml:space="preserve">DOWHILE &lt;condition&gt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ab/>
                              <w:t>&lt;action 1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END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ter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 xml:space="preserve">DOWHILE &lt;condition&gt;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ab/>
                        <w:t>&lt;action 1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>ENDD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Special case: </w:t>
      </w:r>
      <w:r>
        <w:rPr>
          <w:highlight w:val="lightGray"/>
        </w:rPr>
        <w:t xml:space="preserve">EXIT </w:t>
      </w:r>
      <w:r>
        <w:rPr>
          <w:rFonts w:eastAsia="Wingdings" w:cs="Wingdings" w:ascii="Wingdings" w:hAnsi="Wingdings"/>
          <w:highlight w:val="lightGray"/>
        </w:rPr>
        <w:t></w:t>
      </w:r>
      <w:r>
        <w:rPr>
          <w:highlight w:val="lightGray"/>
        </w:rPr>
        <w:t xml:space="preserve"> suspend all further processing; end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CESSING: Operations</w:t>
      </w:r>
    </w:p>
    <w:p>
      <w:pPr>
        <w:pStyle w:val="Normal"/>
        <w:rPr/>
      </w:pPr>
      <w:r>
        <w:rPr/>
        <w:t>Logical Operations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Comparison (=  &gt;  &lt;  ≥  ≤  ≠)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Logical operators (NOT, AND, OR)</w:t>
      </w:r>
    </w:p>
    <w:p>
      <w:pPr>
        <w:pStyle w:val="Normal"/>
        <w:rPr/>
      </w:pPr>
      <w:r>
        <w:rPr/>
        <w:t>Mathematical Operations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Assignment</w:t>
      </w:r>
    </w:p>
    <w:p>
      <w:pPr>
        <w:pStyle w:val="Normal"/>
        <w:ind w:left="1440" w:hanging="0"/>
        <w:rPr/>
      </w:pPr>
      <w:r>
        <w:rPr/>
        <w:t xml:space="preserve">  </w:t>
      </w:r>
      <w:r>
        <w:rPr>
          <w:highlight w:val="lightGray"/>
        </w:rPr>
        <w:t>X = X + Y</w:t>
      </w:r>
      <w:r>
        <w:rPr/>
        <w:t xml:space="preserve"> : Add contents of Y to X and store the result in X</w:t>
      </w:r>
    </w:p>
    <w:p>
      <w:pPr>
        <w:pStyle w:val="Normal"/>
        <w:ind w:left="1440" w:hanging="0"/>
        <w:rPr/>
      </w:pPr>
      <w:r>
        <w:rPr/>
        <w:t xml:space="preserve">  </w:t>
      </w:r>
      <w:r>
        <w:rPr>
          <w:highlight w:val="lightGray"/>
        </w:rPr>
        <w:t>X = k</w:t>
      </w:r>
      <w:r>
        <w:rPr/>
        <w:t xml:space="preserve"> : Store constant k in X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Calculation (+  –  *  /  ** 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O U T P U 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To an external entity: </w:t>
      </w:r>
      <w:r>
        <w:rPr>
          <w:highlight w:val="lightGray"/>
        </w:rPr>
        <w:t>PRODUCE &lt;name of data&gt; TO &lt;name of external entity&gt;</w:t>
      </w:r>
    </w:p>
    <w:p>
      <w:pPr>
        <w:pStyle w:val="Normal"/>
        <w:rPr/>
      </w:pPr>
      <w:r>
        <w:rPr/>
        <w:t xml:space="preserve">To another process: </w:t>
      </w:r>
      <w:r>
        <w:rPr>
          <w:highlight w:val="lightGray"/>
        </w:rPr>
        <w:t>SEND &lt;name of data&gt; TO &lt;name of process&gt;</w:t>
      </w:r>
    </w:p>
    <w:p>
      <w:pPr>
        <w:pStyle w:val="Normal"/>
        <w:rPr/>
      </w:pPr>
      <w:r>
        <w:rPr/>
        <w:t>To a data store: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Creating a new record: </w:t>
      </w:r>
      <w:r>
        <w:rPr>
          <w:highlight w:val="lightGray"/>
        </w:rPr>
        <w:t>APPEND &lt;name of data&gt; TO &lt;file name&gt;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Updating an existing record: </w:t>
      </w:r>
      <w:r>
        <w:rPr>
          <w:highlight w:val="lightGray"/>
        </w:rPr>
        <w:t>UPDATE &lt;file name&gt;: &lt;field name(s)&gt;</w:t>
      </w:r>
    </w:p>
    <w:sectPr>
      <w:type w:val="nextPage"/>
      <w:pgSz w:w="12240" w:h="15840"/>
      <w:pgMar w:left="1800" w:right="9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12:00Z</dcterms:created>
  <dc:creator>SASANR</dc:creator>
  <dc:description/>
  <dc:language>en-US</dc:language>
  <cp:lastModifiedBy>SASANR</cp:lastModifiedBy>
  <dcterms:modified xsi:type="dcterms:W3CDTF">2006-02-22T01:44:00Z</dcterms:modified>
  <cp:revision>3</cp:revision>
  <dc:subject/>
  <dc:title>I N P U T</dc:title>
</cp:coreProperties>
</file>