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The Process of Creating Structured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2550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ed to the problem of computing the average of a set of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ed to the problem of computing the average of a set of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Given: Problem Statement (Input/Output Specifica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28"/>
          <w:szCs w:val="28"/>
        </w:rPr>
        <w:t xml:space="preserve">1. Understand The Probl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76530</wp:posOffset>
                </wp:positionV>
                <wp:extent cx="819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3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080" w:hanging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dentify and name all the output variabl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080" w:hanging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dentify and name all the input vari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28"/>
          <w:szCs w:val="28"/>
        </w:rPr>
        <w:t>2. Find The 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67310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 2, 8, 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 2, 8, 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8"/>
          <w:szCs w:val="28"/>
        </w:rPr>
        <w:t xml:space="preserve">Design </w:t>
      </w:r>
      <w:r>
        <w:rPr>
          <w:i/>
          <w:spacing w:val="-3"/>
          <w:sz w:val="28"/>
          <w:szCs w:val="28"/>
        </w:rPr>
        <w:t>discovery</w:t>
      </w:r>
      <w:r>
        <w:rPr>
          <w:spacing w:val="-3"/>
          <w:sz w:val="28"/>
          <w:szCs w:val="28"/>
        </w:rPr>
        <w:t xml:space="preserve"> data that are representative and typic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Execute the process mentally based on the discovery data to produce the manual outp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31470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dentify and write down the mental steps just tak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2762250" cy="115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1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" w:hAnsi="Times" w:cs="Times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  <w:sz w:val="20"/>
                                <w:szCs w:val="20"/>
                              </w:rPr>
                              <w:t>for every number in the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ad it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dd it to the total wh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keeping count of how many numbers you’ve re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t the 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ivide the total by the number of numbers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how it to u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pt;mso-wrap-distance-left:9.05pt;mso-wrap-distance-right:9.05pt;mso-wrap-distance-top:0pt;mso-wrap-distance-bottom:0pt;margin-top:7.1pt;mso-position-vertical-relative:text;margin-left:62.25pt;mso-position-horizontal-relative:text">
                <v:textbox>
                  <w:txbxContent>
                    <w:p>
                      <w:pPr>
                        <w:pStyle w:val="Document1"/>
                        <w:keepNext w:val="false"/>
                        <w:keepLines w:val="false"/>
                        <w:spacing w:lineRule="auto" w:line="240"/>
                        <w:rPr>
                          <w:rFonts w:ascii="Times" w:hAnsi="Times" w:cs="Times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pacing w:val="-3"/>
                          <w:sz w:val="20"/>
                          <w:szCs w:val="20"/>
                        </w:rPr>
                        <w:t>for every number in the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read it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add it to the total wh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keeping count of how many numbers you’ve re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at the e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divide the total by the number of numbers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show it to user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28"/>
          <w:szCs w:val="28"/>
        </w:rPr>
        <w:t>3. Document The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Reformat the mental steps in accordance with the syntax of structured Engl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6305550" cy="1962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1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" w:hAnsi="Times" w:cs="Times"/>
                                <w:spacing w:val="-3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</w:rPr>
                              <w:t>BEGI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NUMBER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AVERAGE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SUM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COUNT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ocument1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" w:hAnsi="Times" w:cs="Times"/>
                                <w:spacing w:val="-3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>DOWHILE there are more number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</w:rPr>
                              <w:t>for every number in the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ab/>
                              <w:t xml:space="preserve">ACCEPT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NUMBER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FROM use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read it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SUM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SUM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NUMBER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add it to the total wh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COUNT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COUNT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+ 1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keeping count of how many numbers you’ve re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ENDD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at the 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AVERAGE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SUM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COUNT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divide the total by the number of numb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PRODUCE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Cs w:val="32"/>
                              </w:rPr>
                              <w:t>AVERAGE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TO user</w:t>
                              <w:tab/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 xml:space="preserve"> show it to us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" w:hAnsi="Times" w:cs="Times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4.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Document1"/>
                        <w:keepNext w:val="false"/>
                        <w:keepLines w:val="false"/>
                        <w:spacing w:lineRule="auto" w:line="240"/>
                        <w:rPr>
                          <w:rFonts w:ascii="Times" w:hAnsi="Times" w:cs="Times"/>
                          <w:spacing w:val="-3"/>
                        </w:rPr>
                      </w:pPr>
                      <w:r>
                        <w:rPr>
                          <w:rFonts w:cs="Times" w:ascii="Times" w:hAnsi="Times"/>
                          <w:spacing w:val="-3"/>
                        </w:rPr>
                        <w:t>BEGIN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NUMBER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AVERAGE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SUM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COUNT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0</w:t>
                        <w:tab/>
                        <w:tab/>
                        <w:tab/>
                      </w:r>
                    </w:p>
                    <w:p>
                      <w:pPr>
                        <w:pStyle w:val="Document1"/>
                        <w:keepNext w:val="false"/>
                        <w:keepLines w:val="false"/>
                        <w:spacing w:lineRule="auto" w:line="240"/>
                        <w:rPr>
                          <w:rFonts w:ascii="Times" w:hAnsi="Times" w:cs="Times"/>
                          <w:spacing w:val="-3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>DOWHILE there are more number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pacing w:val="-3"/>
                        </w:rPr>
                        <w:t>for every number in the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ab/>
                        <w:t xml:space="preserve">ACCEPT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NUMBER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FROM user</w:t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read it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ab/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SUM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SUM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+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NUMBER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add it to the total wh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ab/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COUNT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COUNT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+ 1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keeping count of how many numbers you’ve re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>ENDD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at the e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AVERAGE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SUM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/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COUNT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>divide the total by the number of numb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 xml:space="preserve">PRODUCE </w:t>
                      </w:r>
                      <w:r>
                        <w:rPr>
                          <w:rFonts w:cs="Times" w:ascii="Times" w:hAnsi="Times"/>
                          <w:i/>
                          <w:iCs/>
                          <w:szCs w:val="32"/>
                        </w:rPr>
                        <w:t>AVERAGE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TO user</w:t>
                        <w:tab/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pacing w:val="-3"/>
                          <w:szCs w:val="32"/>
                        </w:rPr>
                        <w:t></w:t>
                      </w:r>
                      <w:r>
                        <w:rPr>
                          <w:rFonts w:cs="Times" w:ascii="Times" w:hAnsi="Times"/>
                          <w:szCs w:val="32"/>
                        </w:rPr>
                        <w:t xml:space="preserve"> show it to us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" w:hAnsi="Times" w:cs="Times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Cs w:val="32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28"/>
          <w:szCs w:val="28"/>
        </w:rPr>
        <w:t>4. Test/Debug The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esign </w:t>
      </w:r>
      <w:r>
        <w:rPr>
          <w:i/>
          <w:spacing w:val="-3"/>
          <w:sz w:val="28"/>
          <w:szCs w:val="28"/>
        </w:rPr>
        <w:t xml:space="preserve">test </w:t>
      </w:r>
      <w:r>
        <w:rPr>
          <w:spacing w:val="-3"/>
          <w:sz w:val="28"/>
          <w:szCs w:val="28"/>
        </w:rPr>
        <w:t xml:space="preserve">data that are representative and typical, but different from </w:t>
      </w:r>
      <w:r>
        <w:rPr>
          <w:i/>
          <w:spacing w:val="-3"/>
          <w:sz w:val="28"/>
          <w:szCs w:val="28"/>
        </w:rPr>
        <w:t xml:space="preserve">discovery </w:t>
      </w:r>
      <w:r>
        <w:rPr>
          <w:spacing w:val="-3"/>
          <w:sz w:val="28"/>
          <w:szCs w:val="28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57505</wp:posOffset>
                </wp:positionV>
                <wp:extent cx="704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 4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 4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Execute the process mentally based on the test data to produce the manual outp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51155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Execute the structured English to produce the program output (= “</w:t>
      </w:r>
      <w:r>
        <w:rPr>
          <w:b/>
          <w:bCs/>
          <w:i/>
          <w:iCs/>
          <w:spacing w:val="-3"/>
          <w:sz w:val="28"/>
          <w:szCs w:val="28"/>
        </w:rPr>
        <w:t>desk check</w:t>
      </w:r>
      <w:r>
        <w:rPr>
          <w:spacing w:val="-3"/>
          <w:sz w:val="28"/>
          <w:szCs w:val="28"/>
        </w:rPr>
        <w:t>”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27635</wp:posOffset>
                </wp:positionV>
                <wp:extent cx="3105150" cy="150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K CHECK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UMB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SUM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U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                  0              0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                  3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                  7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                18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K CHECK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NUMBER</w:t>
                      </w: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u w:val="single"/>
                        </w:rPr>
                        <w:t>SUM</w:t>
                      </w:r>
                      <w:r>
                        <w:rPr>
                          <w:i/>
                          <w:iCs/>
                        </w:rPr>
                        <w:tab/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COUNT</w:t>
                      </w: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u w:val="single"/>
                        </w:rPr>
                        <w:t>AVE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                  0              0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                  3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                  7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                18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f manual output = program output </w:t>
      </w:r>
      <w:r>
        <w:rPr>
          <w:rFonts w:eastAsia="Wingdings" w:cs="Wingdings" w:ascii="Wingdings" w:hAnsi="Wingdings"/>
          <w:spacing w:val="-3"/>
          <w:sz w:val="28"/>
          <w:szCs w:val="28"/>
        </w:rPr>
        <w:t></w:t>
      </w:r>
      <w:r>
        <w:rPr>
          <w:spacing w:val="-3"/>
          <w:sz w:val="28"/>
          <w:szCs w:val="28"/>
        </w:rPr>
        <w:t xml:space="preserve"> SUCCES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8"/>
          <w:szCs w:val="28"/>
        </w:rPr>
        <w:t>Otherwise repeat he entire process to see where things went w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4"/>
    </w:pPr>
    <w:rPr>
      <w:rFonts w:ascii="Arial Black" w:hAnsi="Arial Black" w:cs="Arial Black"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8:00Z</dcterms:created>
  <dc:creator>Sasan Rahmatian</dc:creator>
  <dc:description/>
  <dc:language>en-US</dc:language>
  <cp:lastModifiedBy>Sasan Rahmatian</cp:lastModifiedBy>
  <dcterms:modified xsi:type="dcterms:W3CDTF">2007-10-02T09:06:00Z</dcterms:modified>
  <cp:revision>3</cp:revision>
  <dc:subject/>
  <dc:title>The Process of Creating Structured English</dc:title>
</cp:coreProperties>
</file>