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  <w:t>User-Interface Critique - I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ritique the following main menu of the QuoteManager software application  in 7 ways. Pay attention to as many elements of user-interface design as you possibly can. Number your points 1-7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41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" t="13868" r="42771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4:00Z</dcterms:created>
  <dc:creator>Sasan Rahmatian</dc:creator>
  <dc:description/>
  <cp:keywords/>
  <dc:language>en-US</dc:language>
  <cp:lastModifiedBy>sasan</cp:lastModifiedBy>
  <dcterms:modified xsi:type="dcterms:W3CDTF">2009-01-17T09:12:00Z</dcterms:modified>
  <cp:revision>2</cp:revision>
  <dc:subject/>
  <dc:title>Critique the following main menu of the QuoteManager software application</dc:title>
</cp:coreProperties>
</file>